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ติที่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ส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น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1</w:t>
      </w:r>
      <w:r>
        <w:rPr>
          <w:rFonts w:eastAsia="TH SarabunIT๙" w:cs="TH SarabunIT๙" w:ascii="TH SarabunIT๙" w:hAnsi="TH SarabunIT๙"/>
          <w:b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ร่</w:t>
      </w:r>
      <w:r>
        <w:rPr>
          <w:rFonts w:ascii="TH SarabunIT๙" w:hAnsi="TH SarabunIT๙" w:eastAsia="TH SarabunIT๙" w:cs="TH SarabunIT๙"/>
          <w:b/>
          <w:b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ช่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ะ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pacing w:val="-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spacing w:val="-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spacing w:val="-10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pacing w:val="-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น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  <w:t>3.1.1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้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ย์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pacing w:val="-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pacing w:val="-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b/>
          <w:b/>
          <w:spacing w:val="-1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้ว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ยข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jc w:val="left"/>
        <w:rPr>
          <w:rFonts w:ascii="TH SarabunIT๙" w:hAnsi="TH SarabunIT๙" w:eastAsia="TH SarabunIT๙" w:cs="TH SarabunIT๙"/>
          <w:bCs/>
          <w:spacing w:val="20"/>
          <w:sz w:val="32"/>
          <w:szCs w:val="32"/>
          <w:u w:val="single" w:color="000000"/>
        </w:rPr>
      </w:pPr>
      <w:r>
        <w:rPr>
          <w:rFonts w:eastAsia="TH SarabunIT๙" w:cs="TH SarabunIT๙" w:ascii="TH SarabunIT๙" w:hAnsi="TH SarabunIT๙"/>
          <w:b/>
          <w:spacing w:val="20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bCs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20"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Cs/>
          <w:spacing w:val="20"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Cs/>
          <w:spacing w:val="20"/>
          <w:sz w:val="32"/>
          <w:sz w:val="32"/>
          <w:szCs w:val="32"/>
          <w:lang w:bidi="th-TH"/>
        </w:rPr>
        <w:t>กิจกรรม</w:t>
      </w:r>
      <w:r>
        <w:rPr>
          <w:rFonts w:ascii="TH SarabunIT๙" w:hAnsi="TH SarabunIT๙" w:eastAsia="TH SarabunIT๙" w:cs="TH SarabunIT๙"/>
          <w:bCs/>
          <w:spacing w:val="20"/>
          <w:sz w:val="32"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bCs/>
          <w:spacing w:val="20"/>
          <w:sz w:val="32"/>
          <w:sz w:val="32"/>
          <w:szCs w:val="32"/>
          <w:lang w:bidi="th-TH"/>
        </w:rPr>
        <w:t>การออกระเบียบจัดตั้งศูนย์ข้อมูลข่าวสารขององค์การบริหารส่วนตําบลห้วยทราย</w:t>
      </w:r>
      <w:r>
        <w:rPr>
          <w:rFonts w:ascii="TH SarabunIT๙" w:hAnsi="TH SarabunIT๙" w:eastAsia="TH SarabunIT๙" w:cs="TH SarabunIT๙"/>
          <w:bCs/>
          <w:spacing w:val="2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eastAsia="TH SarabunIT๙" w:cs="TH SarabunIT๙"/>
          <w:bCs/>
          <w:spacing w:val="20"/>
          <w:sz w:val="32"/>
          <w:szCs w:val="32"/>
          <w:u w:val="single" w:color="000000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กก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Cs/>
          <w:spacing w:val="-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เหต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บัญญัติไว้ภายใต้บังคับ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ของรัฐต้องจดใหม่ข้อมูลข่าวสารของราชการอย่างเนื่องดังต่อไปนี้ไว้ให้ประชาชนเข้าตรวจดูไดทั้งนี้ตามหลักเกณฑ์และวิธีการที่คณะกรรมการกำหนดและเพื่อให้เป็นไปตามพระราชบัญญัติการบริหารราชการที่ด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หลักธรรมาภิบาล ความโปร่งใสการมีส่วนร่วมสามารถตรวจสอบได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ะ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1.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เพื่อให้เป็นไปตามกฎหมาย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จึงจดทำระเบียบ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 </w:t>
      </w:r>
      <w:r>
        <w:rPr>
          <w:rFonts w:ascii="TH SarabunIT๙" w:hAnsi="TH SarabunIT๙" w:eastAsia="Layiji JaRaKeFadHang v1.0;Arial Unicode MS" w:cs="TH SarabunIT๙"/>
          <w:spacing w:val="-18"/>
          <w:w w:val="122"/>
          <w:sz w:val="32"/>
          <w:sz w:val="32"/>
          <w:szCs w:val="32"/>
          <w:lang w:bidi="th-TH"/>
        </w:rPr>
        <w:t>ว่าด้วยข้อมูลข่าวสารของราชการ พ</w:t>
      </w:r>
      <w:r>
        <w:rPr>
          <w:rFonts w:eastAsia="Layiji JaRaKeFadHang v1.0;Arial Unicode MS" w:cs="TH SarabunIT๙" w:ascii="TH SarabunIT๙" w:hAnsi="TH SarabunIT๙"/>
          <w:spacing w:val="-18"/>
          <w:w w:val="122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pacing w:val="-18"/>
          <w:w w:val="122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pacing w:val="-18"/>
          <w:w w:val="122"/>
          <w:sz w:val="32"/>
          <w:szCs w:val="32"/>
        </w:rPr>
        <w:t xml:space="preserve">.2556 </w:t>
      </w:r>
      <w:r>
        <w:rPr>
          <w:rFonts w:ascii="TH SarabunIT๙" w:hAnsi="TH SarabunIT๙" w:eastAsia="Layiji JaRaKeFadHang v1.0;Arial Unicode MS" w:cs="TH SarabunIT๙"/>
          <w:spacing w:val="-18"/>
          <w:w w:val="122"/>
          <w:sz w:val="32"/>
          <w:sz w:val="32"/>
          <w:szCs w:val="32"/>
          <w:lang w:bidi="th-TH"/>
        </w:rPr>
        <w:t>และประกาศ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ค่าธรรมเนียมการทำสำเนาและการรับรองสำเนาข้อมูลข่าวสารของศูนย์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ข้อมูลข่าวสารองค์การบริหารส่วนตำบลห้วยทรายขึ้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2.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เพื่อให้บริการข้อมูลข่าวสารของราชการไว้ให้ประชาชนเข้าตรวจดู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ศึกษา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ค้นคว้า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ตลอดจนเผยแพร่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จำหน่าย จ่ายแจก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รวมทั้งปฏิบัติหน้าที่ให้เป็นไปตามระเบียบ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3.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เพื่ออำนวยความสะดวกให้กับประชาชนในการจัดระบบข้อมูลข่าวสาร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left="1618" w:hanging="0"/>
        <w:jc w:val="left"/>
        <w:rPr>
          <w:rFonts w:ascii="TH SarabunIT๙" w:hAnsi="TH SarabunIT๙" w:eastAsia="Layiji JaRaKeFadHang v1.0;Arial Unicode MS" w:cs="TH SarabunIT๙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3.1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ข้อมูลข่าวสารที่ลงพิมพ์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ในราชกิจจานุเบกษา</w:t>
      </w:r>
    </w:p>
    <w:p>
      <w:pPr>
        <w:pStyle w:val="Normal"/>
        <w:ind w:left="1618" w:hanging="0"/>
        <w:jc w:val="left"/>
        <w:rPr>
          <w:rFonts w:ascii="TH SarabunIT๙" w:hAnsi="TH SarabunIT๙" w:eastAsia="Layiji JaRaKeFadHang v1.0;Arial Unicode MS" w:cs="TH SarabunIT๙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3.2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ข้อมูลข่าวสารที่ต้องจัดไว้ให้ประชาชนตรวจดูได้</w:t>
      </w:r>
    </w:p>
    <w:p>
      <w:pPr>
        <w:pStyle w:val="Normal"/>
        <w:ind w:left="1618" w:hanging="0"/>
        <w:jc w:val="left"/>
        <w:rPr>
          <w:rFonts w:ascii="TH SarabunIT๙" w:hAnsi="TH SarabunIT๙" w:eastAsia="Layiji JaRaKeFadHang v1.0;Arial Unicode MS" w:cs="TH SarabunIT๙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3.3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ข้อมูลข่าวสารอื่น</w:t>
      </w:r>
    </w:p>
    <w:p>
      <w:pPr>
        <w:pStyle w:val="Normal"/>
        <w:ind w:left="1618" w:hanging="0"/>
        <w:jc w:val="left"/>
        <w:rPr>
          <w:rFonts w:ascii="TH SarabunIT๙" w:hAnsi="TH SarabunIT๙" w:eastAsia="Layiji JaRaKeFadHang v1.0;Arial Unicode MS" w:cs="TH SarabunIT๙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w w:val="122"/>
          <w:sz w:val="32"/>
          <w:szCs w:val="32"/>
        </w:rPr>
        <w:t xml:space="preserve">3.4 </w:t>
      </w:r>
      <w:r>
        <w:rPr>
          <w:rFonts w:ascii="TH SarabunIT๙" w:hAnsi="TH SarabunIT๙" w:eastAsia="Layiji JaRaKeFadHang v1.0;Arial Unicode MS" w:cs="TH SarabunIT๙"/>
          <w:w w:val="122"/>
          <w:sz w:val="32"/>
          <w:sz w:val="32"/>
          <w:szCs w:val="32"/>
          <w:lang w:bidi="th-TH"/>
        </w:rPr>
        <w:t>ข้อมูลข่าวสารส่วนบุคคล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้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w w:val="122"/>
          <w:position w:val="7"/>
          <w:sz w:val="32"/>
          <w:szCs w:val="32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เตรียมสถานที่จัดตั้งศูนย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มูลข่าวสารของราช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pacing w:val="-18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>กำหนดให้บุคคลทั่วไปที่มีส่วนได้ส่วนเสียสามารถเข้ามาตรวจสอบข้อมู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รื่องค่าธรรมเนียมการทำสำเนาและการรับรองสำเนาข้อมูลข่าวสารของศูนย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มูลข่าวสารองค์การบริหารส่วนตำบลห้วยทราย จำนว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บบคำร้องขอตรวจดูข้อมูลข่าวส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ind w:left="178" w:hanging="0"/>
        <w:jc w:val="left"/>
        <w:rPr/>
      </w:pPr>
      <w:r>
        <w:rPr>
          <w:rFonts w:eastAsia="Layiji JaRaKeFadHang v1.0;Arial Unicode MS" w:cs="TH SarabunIT๙" w:ascii="TH SarabunIT๙" w:hAnsi="TH SarabunIT๙"/>
          <w:spacing w:val="1"/>
          <w:w w:val="57"/>
          <w:position w:val="11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ภายใน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ธี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ind w:left="709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7"/>
          <w:sz w:val="32"/>
          <w:szCs w:val="32"/>
        </w:rPr>
        <w:t xml:space="preserve">6.1 </w:t>
      </w: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  <w:lang w:bidi="th-TH"/>
        </w:rPr>
        <w:t>จัดทำบันทึกขออนุมัติจัดตั้งศูนย์ข้อมูลข่าวสารของราชการ</w:t>
      </w:r>
    </w:p>
    <w:p>
      <w:pPr>
        <w:pStyle w:val="Normal"/>
        <w:ind w:left="709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6.2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เมื่ออนุมัติแล้วแจ้งเวียนทราบภายในทุกส่วนราชการ</w:t>
      </w:r>
    </w:p>
    <w:p>
      <w:pPr>
        <w:pStyle w:val="Normal"/>
        <w:ind w:left="709" w:hanging="0"/>
        <w:rPr>
          <w:rFonts w:ascii="TH SarabunIT๙" w:hAnsi="TH SarabunIT๙" w:eastAsia="Layiji JaRaKeFadHang v1.0;Arial Unicode MS" w:cs="TH SarabunIT๙"/>
          <w:spacing w:val="-16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-16"/>
          <w:sz w:val="32"/>
          <w:szCs w:val="32"/>
        </w:rPr>
        <w:t xml:space="preserve">6.3 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จัดทำร่างระเบียบฯ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ว่าด้วยข้อมูลข่าวสารของราชการ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pacing w:val="-16"/>
          <w:sz w:val="32"/>
          <w:szCs w:val="32"/>
        </w:rPr>
        <w:t xml:space="preserve">. 2561 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เสนอต่อผู้บริหารเพื่อพิจารณาอนุมัติ</w:t>
      </w:r>
    </w:p>
    <w:p>
      <w:pPr>
        <w:pStyle w:val="Normal"/>
        <w:rPr>
          <w:rFonts w:ascii="TH SarabunIT๙" w:hAnsi="TH SarabunIT๙" w:eastAsia="Layiji JaRaKeFadHang v1.0;Arial Unicode MS" w:cs="TH SarabunIT๙"/>
          <w:position w:val="8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ab/>
        <w:t xml:space="preserve">6.4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จัดทำร่างประกาศฯ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เรื่องค่าธรรมเนียมการทำสำเนาและการรับรองสำเนาข้อมูลข่าวสารเสนอต่อผู้บริหารเพื่อพิจารณาอนุมัติ</w:t>
      </w:r>
    </w:p>
    <w:p>
      <w:pPr>
        <w:pStyle w:val="Normal"/>
        <w:ind w:left="709" w:hanging="0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6.5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จัดทำร่างแบบคำร้องขอตรวจดูข้อมูลข่าวสาร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เสนอต่อผู้บริหารเพื่อพิจารณาอนุมัต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ิ</w:t>
      </w:r>
    </w:p>
    <w:p>
      <w:pPr>
        <w:pStyle w:val="Normal"/>
        <w:ind w:left="709" w:hanging="0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position w:val="12"/>
          <w:sz w:val="32"/>
          <w:szCs w:val="32"/>
        </w:rPr>
        <w:t xml:space="preserve">6.6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จัดเตรียมสถานที่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โต๊ะ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ตู้ เอกสาร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และจัดวางเอกสารตามกฎหมายกําหนด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และสถานที่ดําเนินการ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position w:val="11"/>
          <w:sz w:val="32"/>
          <w:szCs w:val="32"/>
          <w:lang w:bidi="th-TH"/>
        </w:rPr>
        <w:t>2562 - 2564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ไม่ใช้งบประมา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ยงานที่รับผิดชอบ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สำนักงานปลัด</w:t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>10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์ 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จัดตั้งศูนย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มูลข่าวสารของราช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นักงาน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position w:val="5"/>
          <w:sz w:val="32"/>
          <w:szCs w:val="32"/>
        </w:rPr>
        <w:t xml:space="preserve">2. </w:t>
      </w:r>
      <w:r>
        <w:rPr>
          <w:rFonts w:ascii="TH SarabunIT๙" w:hAnsi="TH SarabunIT๙" w:eastAsia="Layiji JaRaKeFadHang v1.0;Arial Unicode MS" w:cs="TH SarabunIT๙"/>
          <w:position w:val="5"/>
          <w:sz w:val="32"/>
          <w:sz w:val="32"/>
          <w:szCs w:val="32"/>
          <w:lang w:bidi="th-TH"/>
        </w:rPr>
        <w:t>มีการจัดระบบข้อมูลข่าวสารที่ครบถ้วน</w:t>
      </w:r>
      <w:r>
        <w:rPr>
          <w:rFonts w:ascii="TH SarabunIT๙" w:hAnsi="TH SarabunIT๙" w:eastAsia="Layiji JaRaKeFadHang v1.0;Arial Unicode MS" w:cs="TH SarabunIT๙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5"/>
          <w:sz w:val="32"/>
          <w:sz w:val="32"/>
          <w:szCs w:val="32"/>
          <w:lang w:bidi="th-TH"/>
        </w:rPr>
        <w:t>ไว้สำหรับอำนวยความสะดวกให้กับประชาชน</w:t>
      </w:r>
    </w:p>
    <w:p>
      <w:pPr>
        <w:pStyle w:val="Normal"/>
        <w:rPr>
          <w:rFonts w:ascii="TH SarabunIT๙" w:hAnsi="TH SarabunIT๙" w:eastAsia="Layiji JaRaKeFadHang v1.0;Arial Unicode MS" w:cs="TH SarabunIT๙"/>
          <w:position w:val="12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position w:val="12"/>
          <w:sz w:val="32"/>
          <w:szCs w:val="32"/>
        </w:rPr>
        <w:tab/>
        <w:t xml:space="preserve">3.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มีประชาชนขอตรวจดูข้อมูลข่าวสารทางราชกา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ร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1360" w:footer="1232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Layiji JaRaKeFadHang v1.0;Arial Unicode MS" w:cs="TH SarabunIT๙"/>
          <w:position w:val="12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position w:val="12"/>
          <w:sz w:val="32"/>
          <w:szCs w:val="32"/>
          <w:lang w:bidi="th-TH"/>
        </w:rPr>
      </w:r>
    </w:p>
    <w:p>
      <w:pPr>
        <w:pStyle w:val="Normal"/>
        <w:ind w:right="183" w:hanging="0"/>
        <w:jc w:val="both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3</w:t>
      </w:r>
      <w:r>
        <w:rPr>
          <w:rFonts w:eastAsia="TH SarabunIT๙" w:cs="TH SarabunIT๙" w:ascii="TH SarabunIT๙" w:hAnsi="TH SarabunIT๙"/>
          <w:b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b/>
          <w:b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่ข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pacing w:val="-1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ี่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ะ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ับ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ส</w:t>
      </w:r>
      <w:r>
        <w:rPr>
          <w:rFonts w:ascii="TH SarabunIT๙" w:hAnsi="TH SarabunIT๙" w:eastAsia="TH SarabunIT๙" w:cs="TH SarabunIT๙"/>
          <w:b/>
          <w:b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ข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น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: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ดให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ะช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ถึ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ค์การบริหารส่วนตำบลห้วยทราย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”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มาตรการ</w:t>
      </w:r>
    </w:p>
    <w:p>
      <w:pPr>
        <w:pStyle w:val="Normal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วยพระราชบัญญัติข้อมูลข่าวสารของราช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มาตร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ำหนดให้หน่วยงานของรัฐจะต้องจัดให้มีการเผยแพร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มูลที่สำคัญ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องหน่วย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ครงสร้างและการจัดองค์ก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ำนาจหน้า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ผน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อื่นๆดังนั้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จึงได้ตระหนักและเห็นความสำคัญของการเผยแพร่ข้อมูลที่สำคัญ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องหน่วยงานผ่านทางช่องทางที่หลากหล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การเผยแพร่ข้อมูลข่าวสารครอบคลุมทุกกลุ่มเป้าหม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น่วยประชาสัมพันธ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ทำการของหน่วย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็บไซต์ของหน่วยงานหรือสื่อสังค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มายเลขโทรศัพท์เฉพาะการเผยแพร่ข้อมูลทางสื่อสิ่งพิมพ์ต่าง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ทรทัศน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ิทยุ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           สื่ออิเล็กทรอนิกส์อื่น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ห้วยทรายได้ง่ายและสะดวกมากขึ้น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position w:val="7"/>
          <w:sz w:val="32"/>
          <w:szCs w:val="32"/>
        </w:rPr>
        <w:t xml:space="preserve">3.1 </w:t>
      </w: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  <w:lang w:bidi="th-TH"/>
        </w:rPr>
        <w:t>เพื่อให้มีช่องทางการเผยแพร่</w:t>
      </w: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  <w:lang w:bidi="th-TH"/>
        </w:rPr>
        <w:t>ข้อมูลข่าวสารของหน่วยงานที่หลากหลาย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3.2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เพื่อให้ประชาชนหรือผู้รับบริการสามารถเข้าถึงข้อมูลข่าวสารได้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สะดวกมากยิ่งขึ้น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position w:val="12"/>
          <w:sz w:val="32"/>
          <w:szCs w:val="32"/>
        </w:rPr>
        <w:t xml:space="preserve">3.3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ช่องทางในการเผยแพร่</w:t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ข้อมูลข่าวสารของหน่วยงานจำนวนไม่น้อยกว่า</w:t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position w:val="11"/>
          <w:sz w:val="32"/>
          <w:szCs w:val="32"/>
        </w:rPr>
        <w:t xml:space="preserve">7 </w:t>
      </w: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ช่องทาง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พื้นที่ทั้งในและนอกเขตองค์การบริหารส่วนตำบลห้วยทราย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ธี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  <w:lang w:bidi="th-TH"/>
        </w:rPr>
        <w:t>จัดให้มีและเผยแพร่ข้อมูลข่าวสารในช่องทางที่เป็นการอำนวยความสะดวกแก่ประชาชน</w:t>
      </w: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7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บอร์ดหน้าสำนักงานองค์การบริหารส่วนตำบลห้วยทราย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บอร์ดประชาสัมพันธ์ขององค์การบริหารส่วนตำบลห้วยทรายร้านค้าชุมชนตามชุมชน</w:t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ประกาศเสียงตามสาย</w:t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วิทยุชุมชน</w:t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หอกระจายข่าว</w:t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รถกระจายเสียง</w:t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หน่วยประชาสัมพันธ์เคลื่อนที่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ab/>
        <w:t xml:space="preserve">   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ศูนย์ข้อมูลข่าวสารขององค์กรปกครองส่วนท้องถิ่น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มีเจ้าหน้าที่ให้บริการประจำและให้ประชาชนสืบค้นได้เอง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จัดส่งเอกสารเผยแพร่รายงานประจำปี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ประชาสัมพันธ์ข้อมูลการดำเนินงานขององค์กรปกครองส่วนท้องถิ่นผ่านสื่อมวลชนการจัดแถลงข่าว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หนังสือพิมพ์หรือวิทยุท้องถิ่น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pacing w:val="-16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-     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ประกาศผ่านเว็บไซต์</w:t>
      </w:r>
      <w:r>
        <w:rPr>
          <w:rFonts w:eastAsia="Layiji JaRaKeFadHang v1.0;Arial Unicode MS"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เว็บบอร์ด</w:t>
      </w:r>
      <w:r>
        <w:rPr>
          <w:rFonts w:eastAsia="Layiji JaRaKeFadHang v1.0;Arial Unicode MS"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เฟสบุ๊ค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pacing w:val="-16"/>
          <w:sz w:val="32"/>
          <w:sz w:val="32"/>
          <w:szCs w:val="32"/>
          <w:lang w:bidi="th-TH"/>
        </w:rPr>
        <w:t>ที่มีข้อมูลผลการดำเนินงานขององค์กรปกครองส่วนท้องถิ่น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ประชาสัมพันธ์ ฝ่ายบริการและเผยแพร่วิชาการกองวิชาการและแผนงานองค์การบริหารส่วนตำบลห้วยทราย</w:t>
      </w:r>
    </w:p>
    <w:p>
      <w:pPr>
        <w:pStyle w:val="Normal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>10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ำนวนช่องทางในการเผยแพร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มูลข่าวสารของหน่วยงา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ารรับฟ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ความคิดเห็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ารรับและตอบสนองเรื่องร้องเรียน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้องทุกข์ของประชาชน</w:t>
      </w:r>
    </w:p>
    <w:p>
      <w:pPr>
        <w:pStyle w:val="Normal"/>
        <w:ind w:right="117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2.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ีกระบวนการรับฟ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ความคิดเห็นของประชาชนในการดำเนินกิจการตามอำนาจหน้าที่ของ องค์กรปกครองส่วนท้องถิ่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โดยเฉพาะการดำเนินกิจการที่จะมีผลกระทบต่อความเป็นอยู่และสุขอนามัยของประชาชนในท้องถิ่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โครงการจัดประชาคมแผนชุมช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ามที่กระทรวงมหาดไท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กรมส่งเสริมการปกครองท้องถิ่นมีนโยบายในการบูรณาการกระบวนการหางานร่วมกันของทุกภาคส่วนที่เกี่ยวข้องในการส่งเสริมสนับสนุนให้ทุกหมู่บ้า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ชุมชนมีกระบวนการจัดห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บทว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ับปรุงแผน ชุม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พัฒนาคุณภาพแผนชุม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สนับสนุนให้หน่วยงานภาครัฐองค์กรปกครองส่วนท้องถิ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ำแผนชุมชนสู่การปฏิบัติซึ่งเป็นกลไกสำคัญในการส่งเสริมการมีส่วนร่วมในการพัฒนาชุมชนและท้องถิ่นของประชาชนองค์กรได้ดำเนินการจัดโครงการประชุมประชาคมแผนแม่บทชม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นำมาบรรจุไว้ในแผนพัฒนาองค์ก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จำ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61 – 256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วมถึงการนำเข้าบรรจุไว้ในร่างเทศบัญญัติงบประมาณขององค์กรในปีถัดไปกองสวัสดิการ สังค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ึงได้จัดให้มีโครงการประชุมประชาคมแผนแม่บทชุม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จำ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ะดมความคิดเห็นและกำหนดแนวทางการแก้ไขปัญหาของผู้นำชุมช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ะดมความคิดเห็นและกำหนดแนวทางการแก้ไขปัญหาของผู้นำชุมช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ได้แผนงานโครงการของชุมชนนำมาบรรจุไว้ในแผนพัฒนาขององค์การบริหารส่วนตำบล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rPr>
          <w:rFonts w:ascii="TH SarabunIT๙" w:hAnsi="TH SarabunIT๙" w:eastAsia="Layiji JaRaKeFadHang v1.0;Arial Unicode MS" w:cs="TH SarabunIT๙"/>
          <w:spacing w:val="-18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 xml:space="preserve">เพื่อฝากให้ประชาชนได้ร่วมกระบวนการร่วมคิดร่วมทำร่วมแก้ปัญหาและส่งเสริมระบอบประชาธิปไตร                </w:t>
      </w:r>
      <w:r>
        <w:rPr>
          <w:rFonts w:eastAsia="Layiji JaRaKeFadHang v1.0;Arial Unicode MS" w:cs="TH SarabunIT๙" w:ascii="TH SarabunIT๙" w:hAnsi="TH SarabunIT๙"/>
          <w:spacing w:val="-18"/>
          <w:sz w:val="32"/>
          <w:szCs w:val="32"/>
          <w:lang w:bidi="th-TH"/>
        </w:rPr>
        <w:tab/>
        <w:t xml:space="preserve">3.6 </w:t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>ประชาชนมีส่วนร่วมในการป้องกันและปราบปรามการทุจริตการปฏิบัติราชการขององค์กรปกครองส่วนท้องถิ่น</w:t>
      </w:r>
    </w:p>
    <w:p>
      <w:pPr>
        <w:sectPr>
          <w:footerReference w:type="default" r:id="rId4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เก็บข้อมูลพื้นฐานชุมชนและจัดใหม่ประชุมเวทีประชาค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มู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นเขต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หรับให้ประชาชนได้แสดงความคิดเห็นให้ได้มาซึ่งแผนงานของชุมชนเพื่อนำมาบรรจุไว้ในแผนพัฒนาขององค์ก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position w:val="11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สนอขออนุมัติโครง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ประชุมชี้แจงทำความเข้าใจ</w:t>
      </w:r>
    </w:p>
    <w:p>
      <w:pPr>
        <w:pStyle w:val="Normal"/>
        <w:rPr>
          <w:rFonts w:ascii="TH SarabunIT๙" w:hAnsi="TH SarabunIT๙" w:eastAsia="TH SarabunIT๙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จัดเก็บข้อมูลพื้นฐา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รวจสอบข้อมูล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ำการบันทึกและประมวลผลข้อมูล</w:t>
      </w:r>
    </w:p>
    <w:p>
      <w:pPr>
        <w:pStyle w:val="Normal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ประชุมผู้นำชุมชนและเวทีประชาคมตามตารางที่กำหนด</w:t>
      </w:r>
    </w:p>
    <w:p>
      <w:pPr>
        <w:pStyle w:val="Normal"/>
        <w:ind w:firstLine="720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ประชุมเพื่อพิจารณาร่างแผนชุม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แผนชุมชนเพื่อส่งให้กองวิชาการฯ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หน่วยงานที่เกี่ยวข้อง</w:t>
      </w:r>
    </w:p>
    <w:p>
      <w:pPr>
        <w:pStyle w:val="Normal"/>
        <w:ind w:firstLine="720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เมินผลและรายงานผลให้ผู้บริหารทราบ</w:t>
      </w:r>
    </w:p>
    <w:p>
      <w:pPr>
        <w:pStyle w:val="Normal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2 - 2564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30,00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นักปลัด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3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ด้แผนงานโครงการของชุมชน เพื่อนำมาบรรจุไว้ในแผนพัฒนา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4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ได้แสดงความคิดเห็นและร่วมกันแก้ไขปัญหาของชุมช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5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ได้เข้ามามีส่วนร่วมในการตัดสินใจตามระบอบประชาธิปไต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6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ได้มีส่วนร่วมในการป้องกันและปราบปรามการทุจริตการปฏิบัติราชการขององค์กร</w:t>
      </w:r>
    </w:p>
    <w:p>
      <w:pPr>
        <w:sectPr>
          <w:type w:val="continuous"/>
          <w:pgSz w:w="11906" w:h="16838"/>
          <w:pgMar w:left="1240" w:right="1240" w:gutter="0" w:header="0" w:top="1380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งานศูนย์รับเรื่องราวร้องทุกข์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เป็นหน่วยงานภาครัฐที่เน้นการให้บริการประชาชนและมีเป้าหมายใหม่การบริการประชาชนในด้านต่างๆ ที่อยู่ในอำนาจหน้าที่ด้วยความรวดเร็วมีประสิทธิภาพ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ind w:right="96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จากประชาชนที่ได้รับความเดือดร้อนต่างๆ</w:t>
      </w:r>
    </w:p>
    <w:p>
      <w:pPr>
        <w:pStyle w:val="Normal"/>
        <w:ind w:right="96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right="96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ับทราบปัญหาความเดือดร้อนของประชาชนในพื้นที่และจะได้แก้ไขปัญหาได้อย่างถูกต้องหรือเป็นข้อมูลในการทำแผนงานโครงการแก้ไขปัญหาต่อไป</w:t>
      </w:r>
    </w:p>
    <w:p>
      <w:pPr>
        <w:pStyle w:val="Normal"/>
        <w:ind w:right="96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อำนวยความสะดวกแก่ประชาชนที่มาติดต่อราช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ind w:right="96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สริมสร้างความสัมพันธ์อันดีระหว่างบุลากรขององค์กรกับประชาชนในพื้นที่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บริการรับเรื่อง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ากประชาชนในพื้นที่ที่ได้รับความเดือดร้อนรำคาญหรือผู้มีส่วนได้เสียที่เกี่ยวข้องโดยการปฏิบัติราชการต้องสามารถให้บริการได้อย่างมีคุณภาพ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ามารถดำเนินการแล้วเสร็จภายในระยะเวลาที่กำหน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้างความเชื่อมั่นไว้วางใจรวมถึงตอบสนองตามความคาดหวั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วามต้องการของประชาชนผู้รับบริการ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อาจจะเกิดขึ้นตามมาได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ผยแพร่ประชาสัมพันธ์ให้ประชาชนทราบช่องทางในการร้องทุกข์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เรียน</w:t>
      </w:r>
    </w:p>
    <w:p>
      <w:pPr>
        <w:pStyle w:val="Normal"/>
        <w:rPr>
          <w:rFonts w:ascii="TH SarabunIT๙" w:hAnsi="TH SarabunIT๙" w:eastAsia="TH SarabunIT๙" w:cs="TH SarabunIT๙"/>
          <w:spacing w:val="-12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eastAsia="Layiji JaRaKeFadHang v1.0;Arial Unicode MS" w:cs="TH SarabunIT๙" w:ascii="TH SarabunIT๙" w:hAnsi="TH SarabunIT๙"/>
          <w:spacing w:val="-12"/>
          <w:sz w:val="32"/>
          <w:szCs w:val="32"/>
        </w:rPr>
        <w:t xml:space="preserve">5.3 </w:t>
      </w:r>
      <w:r>
        <w:rPr>
          <w:rFonts w:ascii="TH SarabunIT๙" w:hAnsi="TH SarabunIT๙" w:eastAsia="Layiji JaRaKeFadHang v1.0;Arial Unicode MS" w:cs="TH SarabunIT๙"/>
          <w:spacing w:val="-12"/>
          <w:sz w:val="32"/>
          <w:sz w:val="32"/>
          <w:szCs w:val="32"/>
          <w:lang w:bidi="th-TH"/>
        </w:rPr>
        <w:t>นำเรื่องเสนอคณะผู้บริหารพิจารณาสั่งการเจ้าหน้าที่ผู้เกี่ยวข้องเพื่อแก้ไขปัญหาตามความจำเป็นและเร่งด่ว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จ้งผลการปฏิบัติงานให้ผู้ร้องทรา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2562 – 256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บริการในว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ลา ราชการวันจันทร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ศุกร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้งแต่เวล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–16.3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ช่องทางร้องทุกข์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เรีย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องค์การบริก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ทางโทรศัพท์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 xml:space="preserve">036-379546 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position w:val="8"/>
          <w:sz w:val="32"/>
          <w:szCs w:val="32"/>
        </w:rPr>
        <w:tab/>
        <w:t xml:space="preserve">6.3 </w:t>
      </w:r>
      <w:r>
        <w:rPr>
          <w:rFonts w:ascii="TH SarabunIT๙" w:hAnsi="TH SarabunIT๙" w:eastAsia="Layiji JaRaKeFadHang v1.0;Arial Unicode MS" w:cs="TH SarabunIT๙"/>
          <w:position w:val="8"/>
          <w:sz w:val="32"/>
          <w:sz w:val="32"/>
          <w:szCs w:val="32"/>
          <w:lang w:bidi="th-TH"/>
        </w:rPr>
        <w:t>ทางเว็บไซ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position w:val="12"/>
          <w:sz w:val="32"/>
          <w:szCs w:val="32"/>
        </w:rPr>
        <w:tab/>
        <w:t xml:space="preserve">6.4 </w:t>
      </w:r>
      <w:r>
        <w:rPr>
          <w:rFonts w:ascii="TH SarabunIT๙" w:hAnsi="TH SarabunIT๙" w:eastAsia="Layiji JaRaKeFadHang v1.0;Arial Unicode MS" w:cs="TH SarabunIT๙"/>
          <w:position w:val="12"/>
          <w:sz w:val="32"/>
          <w:sz w:val="32"/>
          <w:szCs w:val="32"/>
          <w:lang w:bidi="th-TH"/>
        </w:rPr>
        <w:t>ทางไปรษณีย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ind w:left="898" w:hanging="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position w:val="11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77" w:leader="none"/>
        </w:tabs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สถิติจำนวนเรื่องร้องทุกข์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เรียนประจำสัปดาห์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จำเดือนทำให้เห็นว่าประชาชนได้มีส่วนร่วมในการสอดส่องดูแลสังคมและการอยู่ร่วมกันแสดงให้เห็นถึงการเปิดโอกาสให้ประชาชนมีส่วนร่วมในการดำเนินงานขององค์การปกครองส่วนท้องถิ่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ามารถดำเนินการแก้ไขปรับปรุงตามเรื่องที่ประชาชน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</w:t>
      </w:r>
    </w:p>
    <w:p>
      <w:pPr>
        <w:sectPr>
          <w:footerReference w:type="default" r:id="rId5"/>
          <w:type w:val="nextPage"/>
          <w:pgSz w:w="11906" w:h="16838"/>
          <w:pgMar w:left="1240" w:right="1240" w:gutter="0" w:header="0" w:top="1360" w:footer="1160" w:bottom="12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จ้งผลการดำเนินการให้ผู้ร้องเรียนทราบภายใ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โครงการองค์การบริหารส่วนตำบลห้วยทรายเคลื่อนที่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ind w:right="96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เป็นหน่วยงานภาครัฐที่เน้นการให้บริการประชาชนและมีเป้าหมายใหม่การบริการประชาชนในด้านต่างๆที่อยู่ในอำนาจหน้าที่ด้วยความรวดเร็วมีประสิทธิภาพ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ind w:right="96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การดำเนินงานด้านบริการประชาชนเป็นไปอย่างต่อเนื่องและเป็นการให้บริการในเชิงรุกจึงได้จัดทำโครงการ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คลื่อนที่เพื่อสำรวจความต้องการของประชาชนตามครัวเรือนว่าต้องการให้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ให้บริการในด้านใดบ้างและให้บริการงานด้านต่าง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อยู่ในอำนาจหน้าที่อาจดำเนินการด้วยตนเองหรือร่วมมือกับองค์กรเอกชนโดยเน้นให้บริการฟรีแก่ประชาชนหรือหากจำเป็นต้องคิดค่าบริการก็ให้คิดในอัตราถูกที่สุ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ประชาชนเดือดร้อนน้อยที่สุดร่วมกับการประชุมเวทีประชาคมทำแผนพัฒนาชุมช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ind w:right="96" w:hanging="0"/>
        <w:jc w:val="both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อำนวยความสะดวกแก่ประชาชนโดยไม่ต้องเดินทางมารับบริ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บต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อาจเสียค่าใช้จ่าย หรือเสียเวลาเพิ่มขึ้น</w:t>
      </w:r>
    </w:p>
    <w:p>
      <w:pPr>
        <w:pStyle w:val="Normal"/>
        <w:ind w:right="96" w:hanging="0"/>
        <w:jc w:val="both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ับทราบปัญหาความเดือดร้อนของประชาชนในพื้นที่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สริมสร้างความสัมพันธ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ันดีระหว่างบุคลากรของเทศบาลกับประชาชนในพื้นที่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ind w:right="99" w:hanging="0"/>
        <w:jc w:val="both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ำบริการในหน้าที่ของทุกส่วนงานขององค์กรออกไปให้บริการแก่ประชาชนหมุนเวียนชุมชนต่างๆใน           เขต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ั้งหม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่วมกับการประชุมเวทีประชาคมทำแผนพัฒนาชุมช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ind w:right="96" w:hanging="0"/>
        <w:jc w:val="both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ำหนดให้ออก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คลื่อนที่ร่วมกับการประชุมเวทีประชาคมทำแผนพัฒนาชุมชนในเขตองค์กรโดยแบ่งเป็นแต่ละเขตตามเขตเลือกตั้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ร่างโครงการเสนอคณะผู้บริหารพิจารณาอนุมัติ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หางบประมาณเพื่อสนับสนุนโครงการให้บรรลุผลตามเป้าหม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สานงานกับทุกกองทุกฝ่ายเพื่อคัดเลือกกิจกรรมและงานในหน้าที่ที่จะนำไปให้บริการแก่ประชาชนในเขตองค์การบริหารส่วนตำบลทั้งหมด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ำหนดสถาน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นการออกให้บริการเคลื่อน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่วมกับกองสวัสดิการสังคมในการประชาคมทำ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ผนพัฒนาชุมช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สานงานกับทุกส่วนงา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1"/>
          <w:w w:val="83"/>
          <w:position w:val="6"/>
          <w:sz w:val="32"/>
          <w:szCs w:val="32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ำกิจกรรมงานในหน้าที่ออกบริการประชาช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เมินผลการปฏิบัติง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2 - 2564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0,00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นักปลัดองค์การบริก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ind w:right="98" w:firstLine="72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สถิติจำนวนประชาชนทุกชุมชนที่อยู่ในเขต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ได้เข้าร่วมโครงการฯ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ด้รับบริการที่สะดวก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วดเร็ว ประหยั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ร้อมทั้งได้รับทราบนโยบายต่างๆ อย่างทั่วถึง</w:t>
      </w:r>
    </w:p>
    <w:p>
      <w:pPr>
        <w:sectPr>
          <w:footerReference w:type="default" r:id="rId6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5" w:firstLine="72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ทุกชุมชนที่อยู่ในเขต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โอกาสได้แสดงความคิดเห็นโดยมีเจ้าหน้าที่ของ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่วมรับฟัง ทั้งในเรื่องการดำเนินงานของ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ความต้องการด้านสาธารณูปโภคของประชาชน</w:t>
      </w:r>
    </w:p>
    <w:p>
      <w:pPr>
        <w:pStyle w:val="Normal"/>
        <w:ind w:right="354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ab/>
        <w:t xml:space="preserve">3.2.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ีรายงานหรือแจ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เป็นลายลักษณ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ักษรให้ประชาชนผู้ร้องเรียน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้องทุกข์ได้ทราบถึงการได้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บเรื่องระยะเวลาและผลการดำเนินการเกี่ยวกับเรื่องร้องเรียน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แก้ไขเหตุเดือดร้อนรำคาญ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้านการสาธารณสุขและสิ่งแวดล้อม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ind w:right="95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สาธารณสุขและสิ่งแวดล้อมขององค์การบริหารส่วนตำบลห้วยทราย เป็นส่วนงานที่มีอำนาจหน้าที่โดยตรงในการดูแลด้านการสาธารณสุข และสิ่งแวดล้อมให้แก่ประชาชนตามพระราชบัญญัติการสาธารณสุข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มุ้งเน้นการบริการให้ประชาชนอยู่ในสภาพสิ่งแวดล้อมที่ดีต่อการดำรงชีวิตได้อย่างปกติสุข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มื่อมีกรณีการแจ้งเรื่องราวหรือร้องทุกข์ ลักษณะที่เกี่ยวข้องกับสภาพสิ่งแวดล้อมที่มีเหตุเดือดร้อนรำคาญ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ลิ่นเหม็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สียงดั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สาธารณสุขและสิ่งแวดล้อมจึงมีหน้าที่เร่ง ดำเนินการตรวจสอบและแก้ไขเหตุเดือดร้อนรำคาญนั้นเพื่อแก้ไขปัญหาให้ประชาชนโดยเร็ว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ind w:right="97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ับแจ้งปัญหาความเดือดร้อนของประชาชนในพื้นที่เกี่ยวกับเหตุเดือดร้อนรำคาญตามพระราชบัญญัติการสาธารณสุข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จะได้แก้ไขปัญหาได้อย่างถูกต้องรวดเร็ว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บริการประชาชนให้อยู่ในสภาพแวดล้อมที่ดีเสมอ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กำหนดขั้นตอนการดำเนินงานของเจ้าหน้าที่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ับแจ้งเรื่อง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กี่ยวกับเหตุเดือดร้อนรำคาญจากประชาชนในพื้นที่ 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ind w:right="95" w:hanging="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คำสั่งแต่งตั้งเจ้าหน้าที่ผู้รับผิดชอบดำเนินการเกี่ยวกับเหตุเดือดร้อนรำคาญ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จ้าหน้าที่ภายในกองสาธารณสุขและสิ่งแวดล้อม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ผยแพร่ประชาสัมพันธ์ให้ประชาชนทราบช่องทางในการแจ้งเหตุเดือดร้อนรำคาญ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ับแจ้งโดยตรงหรือรับเรื่องผ่านศูนย์รับเรื่องราวร้องทุกข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ออกตรวจพื้นที่เรื่อง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และนำเรื่องเสนอต่อคณะผู้บริหารพิจารณาสั่งการเจ้าหน้าที่ผู้เกี่ยวข้อ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จ้งผลการปฏิบัติงานให้ผู้ร้องทรา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ับแต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รับแจ้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ind w:right="97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2562 – 256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บริการในว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ลาราชการวันจันทร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ศุกร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้งแต่เวล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ช่องทางร้องทุกข์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เรีย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ปรษณีย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ทรศัพท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็บไซต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ฟสบุ๊ค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สาธารณสุขและสิ่งแวดล้อ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right="94" w:hanging="0"/>
        <w:jc w:val="both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สถิติจำนวนเรื่องร้องทุกข์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เรียนเหตุเดือดร้อนรำคาญเป็นประจำทุกเดือนทำให้เห็นว่าประชาชนได้มีส่วนร่วม ในการสอดส่องดูแลสังคมและการอยู่ร่วมกันแสดงให้เห็นถึงการเปิดโอกาสให้ประชาชนมีส่วนร่วมในการสอดส่องดูแลการดำเนินงานขององค์การบริหารส่วนตำบลห้วยทราย</w:t>
      </w:r>
    </w:p>
    <w:p>
      <w:pPr>
        <w:pStyle w:val="Normal"/>
        <w:ind w:right="94" w:hanging="0"/>
        <w:jc w:val="both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ามารถดำเนินการแก้ไขปรับปรุงเหตุเดือดร้อนรำคาญตามเรื่องที่ประชาชนแจ้งเหตุหรือร้องเรี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/        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งทุกข์</w:t>
      </w:r>
    </w:p>
    <w:p>
      <w:pPr>
        <w:sectPr>
          <w:footerReference w:type="default" r:id="rId7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อกตรวจพื้นที่และแจ้งผลการดำเนินการให้ผู้ร้องเรียนทราบภายใ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ารส่งเสริมให้ประชาชนมีส่วนร่วมบริหารกิจการขององค์กรปกครองส่วนท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งถิ่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ab/>
        <w:t xml:space="preserve">3.3.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ำเนินการให้ประชาชนมีส่วนร่วมในการจัดทำแผนพัฒนาการจัดทำงบประมาณ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่างที่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  <w:u w:val="single" w:color="000000"/>
        </w:rPr>
        <w:t>1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แต่งตั้งคณะกรรมการสนับสนุนการจัดทำแผนพัฒนาองค์ก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ind w:right="97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ามระเบียบกระทรวงมหาดไท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่าด้วยการจัดทำแผนพัฒนาองค์กรปกครองส่วนท้องถิ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มว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รจัดทำแผนพัฒนา ข้อ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ข้อ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ind w:right="97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องค์การบริหารส่วนตำบลห้วยทรายในฐานะองค์กรปกครองส่วนท้องถิ่นรูปแบบอบต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องค์กรในการจัดทำแผนพัฒนาตามระเบียบกระทรวงมหาดไท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กองวิชาการและแผน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ึงแต่งตั้งคณะกรรมการสนับสนุนการจัดทำแผนพัฒนาขึ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right="95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ส่งเสริมให้บุคลากรขององค์การบริหารส่วนตำบลห้วยทราย และตัวแทนประชาชนจากทุกภาคส่วนได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ส่วนร่วมและแสดงความคิดเห็นในการจัดทำร่างแผนยุทธศาสตร์การพัฒนาองค์กรและแผนพัฒนาให้สอดคล้องกับประเด่นหลักการพัฒนาที่ประชาคมและคณะกรรมการพัฒนาองค์กรกำหนดด้วยความถูกต้องโปร่งใสและสุจริต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ณะกรรมการสนับสนุนการจัดทำแผนพัฒนา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ประชุมคณะกรรม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ก็บข้อมูลและร่างแผนพัฒนา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ind w:right="95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2 - 2564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>งานวิเคราะห์นโยบายและแผน</w:t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>ฝ่ายแผนงานและงบประมาณสำนักปลัด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sectPr>
          <w:footerReference w:type="default" r:id="rId8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4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มีคณะกรรมการสนับสนุนการจัดทำแผนพัฒนาเพื่อเป็นองค์กรในการยกร่างหรือจัดทำร่าง แผนยุทธศาสตร์การพัฒนาและร่างแผนพัฒนาเพื่อใช้เป็นแผนพัฒนาในการพัฒนาองค์การบริหารส่วนตำบลห้วยทราย ความต้องการของประชาคมและชุมชนในเขต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วยความถูกต้อ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ปร่งใส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ุจริต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ให้ความสำคัญในการต่อต้านการทุจริ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ระชุมประชาคมหมู่บ้านและประชาคมตำบลประจำปี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ind w:right="97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ฎหมายที่เกี่ยวข้องกับการกระจายอำนาจและองค์กรปกครองส่วนท้องถิ่นเป็นกฎหมายที่ค่อนข้างใหม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มีจำนวนหลายฉบับด้วยกันทำให้ประชาชนยังไม่อาจได้รับทราบถึงความสำคัญของการกระจายอำนาจและการมีส่วนร่วมของประชาชน ต่อการกระจายอำนาจองค์การบริหารส่วนตำบลห้วยทราย จึงได้จัดทำโครง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บต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ัญจ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ุมประชาคมหมู่บ้านและประชาคมตำบลประ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ขึ้นเพื่อให้ประชาชนมีความรู้ความเข้าใจและตระหนักถึงความสำคัญของการกระจายอำนาจการมีส่วนร่วมของประชาชนต่อการพัฒนาท้องถิ่นตนเอง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ีกทั้งการนำเสนอข้อมูลปัญหาความคิดเห็นของหมู่บ้านและตำบล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ind w:right="99" w:firstLine="720"/>
        <w:jc w:val="left"/>
        <w:rPr>
          <w:rFonts w:ascii="TH SarabunIT๙" w:hAnsi="TH SarabunIT๙" w:eastAsia="Layiji JaRaKeFadHang v1.0;Arial Unicode MS" w:cs="TH SarabunIT๙"/>
          <w:spacing w:val="-18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>เพื่อให้การบริหารจัดการเป็นไปตามหลักการมีส่วนร่วมของประชาชนโปร่งใส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เพื่อรับฟังความคิดเห็นข้อเสนอแนะในการพัฒนาท้องถิ่น</w:t>
      </w:r>
      <w:r>
        <w:rPr>
          <w:rFonts w:ascii="TH SarabunIT๙" w:hAnsi="TH SarabunIT๙" w:eastAsia="Layiji JaRaKeFadHang v1.0;Arial Unicode MS" w:cs="TH SarabunIT๙"/>
          <w:spacing w:val="-18"/>
          <w:sz w:val="32"/>
          <w:sz w:val="32"/>
          <w:szCs w:val="32"/>
          <w:lang w:bidi="th-TH"/>
        </w:rPr>
        <w:t xml:space="preserve"> เพื่อนำข้อมูลที่ได้รับมาเพื่อเสนอแนวทางแก้ไข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ind w:right="96" w:firstLine="720"/>
        <w:jc w:val="left"/>
        <w:rPr/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นำองค์กร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ำน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ช่วยผู้ใหญ่บ้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ารวัตรกำน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นำชุมชนแพทย์ประจำตำบล อาสาสมัครสาธารณสุข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มาชิกสภาองค์การบริหารส่วนตำบล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ลุ่มอาชีพต่าง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ลอดจนประชาชนทั่วไป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ิดต่อประสานงานกับเจ้าของสถานที่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ต่งตั้งคณะทำงา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างแผนกำหน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ถานที่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สนอโครงการเพื่อขออนุมัติงบประมาณจาก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โครงการตามว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กำหนด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การดำเนินการ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2562 – 2564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ตามข้อบัญญัติงบประมาณประจำ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2 -2564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sectPr>
          <w:footerReference w:type="default" r:id="rId9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2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เข้าร่วมประชุมประชาคมสามารถเข้าใจการบริหารงานแบบการมีส่วนร่วมตระหนักถึงความสำคัญของการกระจายอำ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ab/>
        <w:t xml:space="preserve">3.3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ำเนินการให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ระชาชนมีส่วนร่วมในการจัดหาพัสดุ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แต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ตั้งตัวแทนประชาคมเข้าร่วมเป็นคณะกรรมการตรวจรับงานจ้า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ามที่องค์การบริหารส่วนตำบลห้วยทรายได้ดำเนินการตามข้อบัญญัติงบประมาณร่ายจ่ายประจำปีในด้านการจัดซื้อจัดจ้า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ององค์กรปกครองส่วนท้องถิ่นในรอบปีงบประมาณและส่งเสริมให้ภาค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คม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ม่ส่วนร่วมอย่างแข่งขันกับมาตรการการป้องกันการทุจริตใน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ind w:right="96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ลไกภาค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วิธีผ่านการประชาคม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นการมีส่วนร่วมกับองค์การบริหารส่วนตำบล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ย่างแข็งขันสำหรับการทำงานขององค์การบริหารส่วนตำบลได้มีกฎหม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ะเบีย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บังคั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ำหนดให้ภาคประชาชนและส่งเสริมกลไกภาค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วิธีผ่านการประชาคม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ม่ส่วนร่วมอย่างแข็งขันกับมาตรการการป้องกันการทุจริตในองค์การบริหารส่วนตำบลนั่นคือได้ทำหน้าที่อย่างถูกต้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วแทนประชาคมหมู่บ้านทั้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การดำเนินการ</w:t>
      </w:r>
    </w:p>
    <w:p>
      <w:pPr>
        <w:pStyle w:val="Normal"/>
        <w:ind w:right="96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่งเสริมกลไกภาค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ผ่านการประชาคม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มีส่วนร่วมกับองค์การบริหารส่วนตำบลห้วยทรายอย่างแข็งขั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หรับการทำงานขององค์การบริหารส่วนตำบลห้วยทรายได้มีกฎหมายระเบียบข้อบังคับกำหนดให้ภาคประชาสังค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วแทนประชาคม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้องไปมีส่วนเกี่ยวข้องกับองค์การบริหารส่วนตำบลห้วยทรายในหลาย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่ว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ตัวแทนประชาคมมีส่วนร่วมเป็น กรรมการตามระเบียบฯ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่าด้วยการพัสดุ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ป็นกรรมการเปิดซองสอบราคาเป็นกรรมการพิจารณาผลการประกวดราคาเป็น คณะกรรมการตรวจรับพัสดุเป็นกรรมการตรวจการจ้า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ind w:right="99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ฝึกอบรมตัวแทนประชาคมให้มีความรู้ความเข้าใจเรื่องระเบียบฯว่าด้วยการพัสดุเพื่อเรียนรู้ทำความเข้าใจระเบียบต่าง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ะได้ปฏิบัติได้อย่างถูกต้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ทุกปีงบประมาณ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2 - 2564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ภาคประชาชนมีส่วนร่วมในการดำเนินงานและตรวจสอบการดำเนินงานของ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ภาคประชาชนทราบและตระหนักถึงสิทธิหน้าที่และบทบาทในการมีส่วนร่วมและตรวจสอบการดำเนินงานของหน่วยงานท้องถิ่นของตนเอง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sectPr>
          <w:footerReference w:type="default" r:id="rId10"/>
          <w:type w:val="nextPage"/>
          <w:pgSz w:w="11906" w:h="16838"/>
          <w:pgMar w:left="1240" w:right="1240" w:gutter="0" w:header="0" w:top="138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ำเนินการให้ประชาชนมีส่วนร่วมตรวจสอบและการประเมินผลการปฏิบัติงาน</w:t>
      </w:r>
    </w:p>
    <w:p>
      <w:pPr>
        <w:pStyle w:val="Normal"/>
        <w:rPr>
          <w:rFonts w:ascii="TH SarabunIT๙" w:hAnsi="TH SarabunIT๙" w:eastAsia="Layiji JaRaKeFadHang v1.0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การประเมินผลการปฏิบัติราชการ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วยกรมส่งเสริมการปกครองท้องถิ่นกำหนดให้องค์การบริหารส่วนตำบลในฐานะองค์กรปกครองส่วนท้องถิ่นต้องดำเนินการ ประเมินผลการปฏิบัติราช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เป็นกระบวนการวัดผลการบริหารและปฏิบัติราชการขององค์การบริหารส่วนตำบลว่าสัมฤทธิ์ผลตามเป้าหมาย หรือไม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ลอดจนเป็นการตรวจสอบการปฏิบัติราชการขององค์การบริหารส่วนตำบล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นำผลที่ได้จากการประเมินมาใช้ในการปรับปรุงแก้ไขส่งเสริ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ยายหรือยุติการดําเนินภารกิจต่างๆ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มาตร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ห่งพระราชกฤษฎีกาว่าด้วยหลักเกณฑ์และวิธีการ บริหารกิจการบ้านเมืองที่ดี 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จึงได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โครงการการปฏิบัติราชการของ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จําปีงบประมา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61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ประเมินผลการปฏิบัติราชการขององค์การบริหารส่วนตำบลห้วยทรายมีการขับเคลื่อนอย่างเป็นรูปธรร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จะส่งเสริมให้องค์การบริหารส่วนตำบล มีมาตรฐานในการปฏิบัติราช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ลดขั้นตอนการปฏิบัติ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การอำนวยความสะดวกและการตอบสนองความต้องการขอ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ระโยชน์สุขของประชาชนโดยใช้วิธีการบริหารกิจการบ้านเมืองที่ด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ให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ํานึงถึงการมีส่วนร่วมของประชาชน ในการตรวจสอบการประเมินผลการปฏิบัติ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การเปิดเผยข้อมูลข่าวสารโดยให้เป็นไปตามหลักเกณฑ์และวิธีการที่กฎหมายกําหนด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ติดตามประเมินผลการปฏิบัติราชการได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ย่างถูกต้องตามมาตรฐานการปฏิบัติราช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เกิดกระบวนการมีส่วนร่วมของภาคประชาชนในการตรวจสอบการปฎิบัติราชการขององค์การบริหารส่วนตำบลห้วยทรายและเป็นการเฝ้าระวังการทุจริตในการบริหารจัดการตามภารกิจ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ดําเนินงานให้เป็นไปตามนโยบายของผู้บริหารท้องถิ่น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ณะทํางานและเจ้าหน้าที่ผู้รับผิดชอบการประเมินผลการปฏิบัติราชการ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โครงการและขออนุมัติ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ประกาศประชาสัมพันธ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ดําเนินโครงการ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คําสั่งแต่งตั้งคณะกรรมการ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ณะทํางานและเจ้าหน้าที่ผู้รับผิดชอบการประเมินผลการป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ัติราชการขององค์การบริหารส่วนตำบลห้วยทร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คณะกรรมการฯ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การดังนี้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เมินผลการป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ัติราชการขององค์การบริหารส่วนตำบลห้วยทรายตามหลักเกณฑ์และวิธี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เมินผลการป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ัติราชการขององค์การบริหารส่วนตำบลห้วยทรายปีละ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รึ่งเป็นอย่างน้อยแล้วเสนอผลการประเมินให้องค์การบริหารส่วนตำบลห้วยทรายทรา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นำผลที่ได้จากการประเมินมาใช้ในการปรับปรุงแก้ไขส่งเสริม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ัฒนาขยายหรือยุติการดําเนินภารกิจต่างๆ ขององค์การบริหารส่วนตำบลห้วยทราย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แบบประเมินผลและแบบรายงานผลการประเมินการป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ัติราชการขององค์การบริหารส่วนตำบลห้วยทรายสําหรับผลการปฏิบัติราชการประจําปี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การเรื่องอื่น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ามที่องค์การบริหารส่วนตำบลห้วยทรายมอบหม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ุมคณะกรรมการ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ณะทํางานและเจ้าหน้าที่ผู้รับผิดช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จัดทําแผนการดําเนินงาน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ดําเนินโครงการให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ป็นไปตามแผนการดําเนินงาน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แบบสอบถามวัดความพึงพอใจในการปฏิบัติราชการของหน่วยงานต่างๆ ขององค์การบริหารส่วนตำบลห้วยทรายพร้อมตัวชี้วัด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จัดทำสรุปรายงานผลการดำเนินโครงการฯ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2562 – 2564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ลการปฏิบัติราชการขององค์การบริหารส่วนตำบลดีขึ้นเมื่อเปรียบเทียบกับปีที่ผ่านม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b/>
          <w:b/>
          <w:bCs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libri Light;Calibri" w:hAnsi="Calibri Light;Calibri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libri Light;Calibri" w:hAnsi="Calibri Light;Calibri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libri Light;Calibri" w:hAnsi="Calibri Light;Calibri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ordi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ordi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ordi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ordi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libri Light;Calibri" w:hAnsi="Calibri Light;Calibri" w:cs="Angsana New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libri Light;Calibri" w:hAnsi="Calibri Light;Calibri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lang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libri Light;Calibri" w:hAnsi="Calibri Light;Calibri" w:eastAsia="Times New Roman" w:cs="Angsana New"/>
      <w:szCs w:val="22"/>
      <w:lang w:bidi="ar-SA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38:00Z</dcterms:created>
  <dc:creator>Mr.KKD</dc:creator>
  <dc:description/>
  <cp:keywords/>
  <dc:language>en-US</dc:language>
  <cp:lastModifiedBy>MORN</cp:lastModifiedBy>
  <cp:lastPrinted>2018-03-12T10:13:00Z</cp:lastPrinted>
  <dcterms:modified xsi:type="dcterms:W3CDTF">2018-10-30T03:21:00Z</dcterms:modified>
  <cp:revision>21</cp:revision>
  <dc:subject/>
  <dc:title/>
</cp:coreProperties>
</file>