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6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200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ชื่อ – นามสกุล   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ำแหน่ง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276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</w:t>
            </w:r>
          </w:p>
        </w:tc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ปัญหาและการ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544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นางสาวสนธยา รูมะปาน ตำแหน่ง ผู้ช่วยนักวิเคราะห์นโยบายและแผน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           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Cordia New" w:ascii="Andalus" w:hAnsi="Andalus"/>
          <w:color w:val="000000"/>
        </w:rPr>
        <w:t>...........................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(                             )</w:t>
      </w:r>
      <w:r>
        <w:rPr>
          <w:rFonts w:cs="TH SarabunIT๙" w:ascii="TH SarabunIT๙" w:hAnsi="TH SarabunIT๙"/>
        </w:rPr>
        <w:tab/>
        <w:tab/>
        <w:tab/>
        <w:t xml:space="preserve">       </w:t>
        <w:tab/>
        <w:t xml:space="preserve">       </w:t>
        <w:tab/>
        <w:tab/>
        <w:t xml:space="preserve">                 </w:t>
      </w:r>
      <w:r>
        <w:rPr>
          <w:rFonts w:cs="TH SarabunIT๙" w:ascii="TH SarabunIT๙" w:hAnsi="TH SarabunIT๙"/>
        </w:rPr>
        <w:t>(                            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 xml:space="preserve">                             </w:t>
      </w:r>
      <w:r>
        <w:rPr>
          <w:rFonts w:ascii="TH SarabunIT๙" w:hAnsi="TH SarabunIT๙" w:cs="TH SarabunIT๙"/>
        </w:rPr>
        <w:t xml:space="preserve">        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ตำแหน่ง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 xml:space="preserve">    </w:t>
        <w:tab/>
        <w:tab/>
        <w:tab/>
        <w:tab/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        0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                               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(                              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 xml:space="preserve">     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ตามผลคะแนนที่ผู้ประเมินเสนอ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ทัศน์มน  ภู่พานิช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ทัศน์มน ภู่พานิช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องปลัดองค์การบริหารส่วนตำบล รักษาราชการ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ปลัดองค์การบริหารส่วนตำบลห้วยทราย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องปลัดองค์การบริหารส่วนตำบล รักษาราชการ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ascii="TH SarabunIT๙" w:hAnsi="TH SarabunIT๙" w:cs="TH SarabunIT๙"/>
              </w:rPr>
              <w:t>ปลัดองค์การบริหารส่วนตำบลห้วยทร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คชานนท์ แก้วสุริยาภรณ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ตำแหน่ง นายกองค์การบริหารส่วนตำบลห้วยทร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55:00Z</dcterms:created>
  <dc:creator>t</dc:creator>
  <dc:description/>
  <cp:keywords/>
  <dc:language>en-US</dc:language>
  <cp:lastModifiedBy>siriwan_pluem@hotmail.com</cp:lastModifiedBy>
  <cp:lastPrinted>2021-10-01T14:19:00Z</cp:lastPrinted>
  <dcterms:modified xsi:type="dcterms:W3CDTF">2024-11-25T03:55:00Z</dcterms:modified>
  <cp:revision>2</cp:revision>
  <dc:subject/>
  <dc:title>แบบประเมิน</dc:title>
</cp:coreProperties>
</file>