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78" w:right="5062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ติที่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ร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ิต</w:t>
      </w:r>
    </w:p>
    <w:p>
      <w:pPr>
        <w:pStyle w:val="Normal"/>
        <w:ind w:left="898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1</w:t>
      </w:r>
      <w:r>
        <w:rPr>
          <w:rFonts w:eastAsia="TH SarabunIT๙" w:cs="TH SarabunIT๙" w:ascii="TH SarabunIT๙" w:hAnsi="TH SarabunIT๙"/>
          <w:b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จตจํ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ที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รม</w:t>
      </w:r>
      <w:r>
        <w:rPr>
          <w:rFonts w:eastAsia="TH SarabunIT๙" w:cs="TH SarabunIT๙" w:ascii="TH SarabunIT๙" w:hAnsi="TH SarabunIT๙"/>
          <w:b/>
          <w:spacing w:val="-3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440"/>
        <w:ind w:left="72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ิจกรรม “ประกาศเจตจํานงต่อตานการทุจริตของผู้บริหารองค์ กรปกครองส่วนท้องถิ่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”</w:t>
      </w:r>
    </w:p>
    <w:p>
      <w:pPr>
        <w:pStyle w:val="Normal"/>
        <w:spacing w:lineRule="exact" w:line="44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ณะกรรมการ ป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จัดทํายุทธศาสตร์ชาติวาด้วยการป้องกันและปราบปรามการทุจริตมาแล้ว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ฉบับ ปัจจุบัน ที่ใช้อยู่เป็นฉบับ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ิ่มจากปี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นถึงปี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ซึ่งมุ่งสู่การเป็นประเทศที่มีมาตรฐานทางคุณธรรมจริยธรรม เป็นสังคมมิติให้มีที่ประชาชนไมเพิกเฉยต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ของชาติและประชาชนเพื่อให้ประเทศเทียมมีศักดิศรีและเกียรติภูมในด้านความโปรงใสทัดเทียมนานาอารยะประเทศ โดยการกำหนดวิสัยทัศน์ “ประเทศไทยใสสะอาด ไทยทั้งชาติต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(Corruption Perceptions Index : CPI)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ไม่ น้อยกว่าร้อยละ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ปี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ซึ่งการที่ระดับคะแนนจะสูงขนาดไหนนั้น การบริหารงานภาครัฐต้องมระดับธรรมาภิบาลที่สูงขึ้นเจ้าหน้าที่ของรัฐและประชาชนต้องมีพฤติกรรมแตกต่างจากที่เป็นอยู่ ในปัจจุบัน ไม่ใช้ตำแหน่งหน้าที่ในทางทุจริตประพฤติมิชอบ โดยได้กําหนดยุทธศาสตร์การดําเนินงานออกเป็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ทธศาสตร์ ดังนี้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ร้างสังคมที่ไม่ทนต่อการทุจริต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กระดับเจตจํานงทางการเมืองในการต่อต้านการทุจริต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กัดกั้นการทุจริตเชิงนโยบาย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ัฒนาระบบป้องกันการทุจริตเชิงรุก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ฏิรูปกลไกและกระบวนการปราบปรามการทุจริต</w:t>
      </w:r>
    </w:p>
    <w:p>
      <w:pPr>
        <w:pStyle w:val="Normal"/>
        <w:spacing w:lineRule="exact" w:line="440"/>
        <w:ind w:left="720"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Corruption Perception Index : CPI)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รปกครองส่วนท้องถิ่นเป็นหน่วยงานของรัฐภายใต้โครงสร้างการจดระเบียบบริหารราชก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หลักการกระจายอำนาจการปกครองที่มุ้งเน้นการกระจายอำนาจจากส่วนกลางลงส่วนท้องถิ่นและเป็นกลไกหนึ่งในการสงเสรมการปกครองในระบอบประชาธิปไตย เป็นหน่วยงานหลักในการจัดทำบริการสาธารณะและกิจกรรมสาธารณะเพ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 ของประชาชนในท้องถิ่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ั้งนี้ต้องยอมรับว่าปัญหาการทุจริตในองค์กรปกครองส่วนท้องถิ่นเป็นเรื่องที่มีคําครหาที่ได้    สร้างความขมขื่นใจให้แก่คนทํา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    ซื่อสัตย์ สุจริต ของคนทํางานราชการส่วนท้องถิ่น และหากจะว่ากันไปแล้ว เรื่องในทำนองเดียวกันนี้ก็สามารถ     เกิดขึ้นกับคนทำงานในหน่วยงานราชการอื่นได้เช่นเดียวกัน เพียงแต่คนทํางานในองค์กรปกครองส่วนท้องถิ่นมีจํานวนมากและมากกว่าคนในหน่วยราชการอื่น ๆ จึงมีโอกาสหรือความเป็นไปได้สูงที่คนทำงานในท้องถิ่นอาจต้องอาจต้องถูกครหาในเรื่องการใช้อำนาจหน้าที่โดยมิชอบมากกว่า แม้ว่าโอกาสหรือช่องทางที่คนทางานในท้องถิ่นจะใช้อำนาจให้ออกนอกลู่นอกที่าง จะมีได้ไม่มากเท่ากับที่คนที่างานในหน่วยงานราชการอื่น และมูลค่า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จึงมีความจำเป็นที่ผู้บริหารองค์กรปกครองส่วนท้องถิ่นต้องแสดงเจตจำนงทางการเมืองใ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านเมืองที่ดีหรือหลักธรรมาภิบาล บังเกิดประโยชน์สุขแก่ประชาชน และยกระดับมาตรฐานในการป้องกันการ ทุจริตขององค์กรตนเองต่อไปให้ครอบคลุมพื้นที่ ทั่วประเทศต่อไป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แสดงเจตจํานงทางการเมืองในการต่อต้านการทุจริตของผู้บริหารองค์กรปกครองส่วนท้องถิ่นด้วยการจัดทำแผนป้องกันการทุจริตในองค์กรที่บริห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ระกาศเจตจํานงการต่อต้านการทุจริตของผู้บริหาร อย่างน้อย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การประกาศเจตจํานงการต่อต้านการทุจริตของผู้บริหารต่อสาธารณะชน อย่างน้อย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กาศเจตจํา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ชุมหน่วยงานบุคคลที่เกี่ยวข้อง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ตั้งคณะทํางานการจัดทําแผนปฏิบัติการป้องกันการทุจร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ชุมคณะทํางานจัดทําแผนปฏิบัติการป้องกันการทุจร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ทําแผนปฏิบัติการป้องกันการทุจร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6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กาศใช้แผนปฏิบัติการป้องกันการทุจร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7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นการตามแผนปฏิบัติการป้องกันการทุจริต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ํานักปลัดองค์กรปกครอง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ง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ประกาศเจตจํานงการต่อต้านการทุจริตของผู้บริหาร อย่างน้อย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การประกาศเจตจํานงการต่อต้านการทุจริตของผู้บริหารต่อสาธารณะชน อย่างน้อย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ี จํานว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ดข้อร้องเรียนการดําเนินงานขององค์กรปกครองส่วนท้องถิ่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สร้างความโปร่งใสในการปฏิบัติราช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2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งความโปรงใสในการบริหารงานบุคคลให้เป็นไปตามหลักคุณธรรมทางในเรื่องการบรรจุแต่งตั้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ยกย้าย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อ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ลื่อนตําแหน่ง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งินเดือ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และมอบหมายงา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าตรการการสร้างความโปร่งใสในการบริหารงานบุคคล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ถือปฏิบัติตามระเบียบ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นักงานองค์การบริหารส่วนตำบล ลูกจ้างประจำ และพนักงานจ้างขององค์การบริหารส่วนตำบล เป็นบุคลากรที่มีความสำคัญตอองค์กร โดยการขับเคลื่อนการพัฒนางานขององการบริหารส่วนตำบล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 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ํางานที่    เป็นรูปธรรมชัดเจน และมีมาตรการในการทำงานที่โปรงใส สามารถตรวจสอบการทำงานได้ ด้านการพัฒนาระบบบริหารให้มีประสิทธิภาพ เป็นธรรม เพื่อนําไปสู่การสรางมาตรฐานความโปร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เป็นไปตามพระราชบัญญัติองค์การบริหารส่วนตำบล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37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กําหนดให้ การปฏิบัติงานตามอํานาจหน้าที่ขององค์การบริหารส่วนตำบล เป็นไปเพื่อประโยชนสุขของประชาชน โดยวิธีการบริหารกิจการ   บ้านเมืองที่ดี และคํานึงถึงการมีส่วนร่วม ของประชาชนในการตรวจสอบการปฏิบัติราชการ และการเปิดเผยข้อ มูลข่าวสาร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56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กำหนดให้การบริหารกิจการบ้านเมืองที่ดีนั้น ต้องก่อให้เกิด ประโยชน์สุขของประชาชน เกิดผลสมฤทธิ์ต่อภารกิจของรัฐ มีประสิทธิภาพเกิดความคุ้มค้าในเชิงภารกิจของรัฐ 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 เพื่อเป็นการสงเสริมการพัฒนาคุณภาพการบริหารงานบุคคลให้มีประสิทธิภาพ เป็นไปตามหลักคุณธรรม จริยธรรมในการทํางาน มีความโปร่งใส และตรวจสอบการทํางานได้ จึงได จัดให้ มีมาตรการสร้างความโปร่งใสในการบริหารงาน บุคคลขึ้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กําหนดมาตรการด้านความโปร่งใสในการบริหารบุคคลขององค์การบริหารส่วนตำบ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เป็นการป้องกันการทุจริตในการแสวงหาประโยชน์ จากการปฏิบัติงานด้านบริหารงานบุคค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ปรับปรุงกลไกการปฏิบัติราชการด้านบริหารงานบุคคลขององคืการบริหารส่วนตำบลให้มีประสิทธิภาพได้คนดี คนเก่ง เข้ามาทํางา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ัดทํามาตรการด้านการบริหารบุคคลขององการบริหารส่วนตำบล จํานว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ําหนดหลักเกณฑ์ การบริหารงานบุคคลในเรื่องการบรรจุแต่งตั้ง โยกย้าย โอนเลื่อนตําแหน่ง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งินเดือน ตาม ประกาศคณะกรรมการองค์การบริหารส่วนท้องถิ่น เรื่อง หลักเกณฑ์ และเงื่อนไขเกี่ยวกับการบริหารงานบุคคลขององค์การบริหารส่วนท้องถิ่น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หลักเกณฑ์การบริหารงานบุคคลมากําหนดเป็นมาตรการในการปฏิบัติงานบุคค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กาศเผยแพร่มาตรการการบริหารงานบุคค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นการบริหารงานบุคคลตามหลักธรรมาภิบา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รุปผลการดําเนินการบริหารงา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ํานักปลัดองค์การบริหารส่วนท้องถิ่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ิ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มาตรการดําเนินงานด้านบริหารงานบุคคลขององค์การบริหารส่วนตำบล จํานว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ดข้อร้องเรียนในการดําเนินการด้านบริหารงานบุคคลขององค์การบริหารส่วนตำบล            ไม่น้อยกว่า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90 %</w:t>
      </w:r>
    </w:p>
    <w:p>
      <w:pPr>
        <w:pStyle w:val="Normal"/>
        <w:spacing w:lineRule="exact" w:line="44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ุคลากรขององค์การบริหารส่วนตำบลมีความพึงพอใจต่อระบบและมาตรฐานการบริหารงานบุคคลไม ต่ำกว่าระดับ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หารงานบุคคลขององค์การบริหารส่วนตำบลมีความโปร่งใส สามารถป้องกันการทุจริตของเจ้าหน้าที่ได้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ind w:left="720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การออกคําสั่งมอบหมายของนายกองค์กรปกครองส่วนท้องถิ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ลัดองค์กรปกครองส่วนท้องถิ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ละ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ัวหน้าส่วนราชก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ารปกครองส่วนท้องถิ่น เป็นหน่วยงานบริหารราชการองค์กรปกครองส่วนท้องถิ่นรูปแบบหนึ่งที่มีอำนาจหน้าที่ในการจัดทำ บริการสาธารณะให้แก่ประชาชนในท้องถิ่น ตามอำนาจหน้าที่ขององค์การปกครองส่วนท้องถิ่น ทั้งที่เป็นหน้าที่ตามพระราชบัญญัติกําหนดแผนและขั้นตอนการกระจายอำนาจให้แก่องค์กรปกครองส่วนท้องถิ่น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ละหน้าที่อื่นอีกมากมายในการให้บริการสาธารณะแก่ประชาชน ผู้มารับบริการติดต่อกับหน่วยงานต่างๆ ขององค์กรปกครองส่วนท้องถิ่น มักจะประสบปัญหาด้านการอานวยความสะดวกในการติดต่อราชการ เนื่องจากภารกิจม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ๆ ซึ่งเป็นอุปสรรคอย่างยิ่งต่อการให้บริการ ทำให้การบริการเกิดความล้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ี่ธิภาพ กำหนดให้การบริหารราชการเพื่อให้เกิดประโยชน์สุขของประชาชน และเกิดผลสัมฤทธิ์ต่อกิจการของภาครัฐ ไม่มีขั้นตอนการปฏิบัติงานเกินความจำเป็น ประชาชนได้รับความสะดวกและได้รับการตอบสนองตรงต่อความต้องการ การบริหารงานให้เกิดความคุ้มค่าตามที่พระราชบัญญัติองค์การปกครองส่วนท้องถิ่นกำหนด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 เพื่อให้การบริหารราชการเป็นไปตามหลักการบริหารกิจการบ้านเมืองที่ดี ตอบสนองค์วามต้องการของประชาชน ลดขั้นตอนการให้บริการและไม่สร้างเงื่อนไขขั้นตอนที่มีความยุ่งยาก จึงจําเป็นต้องมีมาตรการมอบหมายอํานาจหน้าที่ขององค์การบริหารส่วนตำบลขึ้น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เป็นการลดขั้นตอนการให้บริการประชาชนให้ได้รับความสะดวกรวดเร็ว เป็นธรรมตอบสนองค์วามต้องการของประชาชน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เป็นการกระจายอํานาจการตัดสินใจในการสั่ง อนุญาต อนุมัติของผู้ บริหารทุกระดั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ป้องกันการผูกขาดอำนาจหน้าที่ในการใช้ดุลพินิจอันอาจเป็นเหตุแห่งการทุจริต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ัดทําคําสั่งมอบหมายงานของนายกองค์การบริหารส่วนตำบล ปลัดองค์การบริหารส่วนตำบล และหัวหน้า ส่วนราชการ จํานวน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บ ประกอบด้วย นายกองค์การบริหารส่วนตำบล มอบหมายให้รองนายกองค์การบริหารส่วนตำบล นายกองค์การบริหารส่วนตำบล มอบหมายให้ปลัดองค์การบริหารส่วนตำบล รองปลัดองค์การบริหารส่วนตำบล และหัวหน้าส่วนราชการ ปลัดองค์การบริหารส่วนตำบล มอบหมายให้รองปลัดองค์การบริหารส่วนตำบล ปลัดองค์การบริหารส่วนตำบล มอบหมายให้หัวหน้าส่วนราชก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b/>
          <w:b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ารบริหารส่วนตำบลห้วยที่ราย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อกคําสั่งมอบหมายงานในการสั่ง อนุญาต อนุมัติ ตามกฎหมายระเบียบ ข้อบังคับและหนังสือสั่ง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ทําหนังสือแจ้งเวียนให้ทุกส่วนราชการและผู้รับมอบอํานาจให้ปฏิบัติราชการแทนรับที่ราบและถือปฏิบัติ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ทําประกาศ ประชาสัมพันธ์ให้ประชาชนที่รา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้ผู้รับมอบหมายงานตามคําสั่งรายงานผลการปฏิบัติงานตามคําสั่งที่ได้รับมอบหมายในทุกเดือ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ํานักปลัดองค์การบริหาร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ง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คําสั่งมอบหมายงานให้ผู้ที่เกี่ยวข้องปฏิบัติราชการแทน จํานวนไม่น้อยกว่า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spacing w:lineRule="exact" w:line="44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exact" w:line="440"/>
        <w:ind w:left="72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ชาชนได้รับความสะดวก และลดการผูกขาดอํานาจหน้าที่อันเป็นช่องทางแห่งการทุจริต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 การให้รางวัลเป็นแรงจูงใจให้ผลปฏิบัติงานเกิดแรงกระตุ้นในการพัฒนาผลงาน    ซึ่งนายกองค์การบริหารส่วนตำบล จังหวัดสระบุรีได้ให้ความสำคัญในเรื่องการพิจารณาความดีความชอบหรือการพิจารณาเลื่อนขั้นเงินเดือนเป็นเรื่อง ลําดับต้นๆ ของเรื่องการบริหารงานบุคคล โดยเฉพาะอย่างยิ่งเรื่องการใช้ 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ขาราชการองค์การบริหารส่วนตำบล จังหวัดสระบุรี เรื่องหลักเกณฑ์และเงื่อนไขเกี่ยวกับการบริหารงานบุคคลของข้าราชการองค์การบริหารส่วนตำบล ได้กําหนดให้นายกองค์การบริหารส่วนจังหวัดแต่งตั้งคณะกรรมการพิจารณาเลื่อนขั้นเงินเดือนข้าราชการ องค์การบริหารส่วนจังหวัดสระบุรี ด้วยเหตุผลนี้เองจึงเป็นที่มาของกิจกรรมการสร้างความโปร่งใสในการพิจารณาเลื่อนขั้น เงินเดือน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การบริหารงานบุคคลด้านการเลื่อนขั้นเงินเดือนมีความโปร่งใสเป็นธรรมและสามารถตรวจสอบได้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้าราชการองค์การบริหาร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ํานักงานองค์การบริหาร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่งตั้งคณะกรรมการกลั่นกรองการประเมินผลการปฏิบัติราชการของข้าราชการองค์การบริหารส่วนตำบล โดยแต่งตั้งปลัดองค์การบริหารส่วนตำบลเป็นประธานกรรมการ และหัวหน้าส่วนราชการเป็นกรรมการ และข้าราชการองค์การบริหารส่วนตำบล ที่รับผิดชอบงานการเจ้าหน้าที่เป็นเลขานุ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่งตั้งคณะกรรมการพิจารณาเลื่อนขั้นเงินเดือนข้าราชการองค์การบริหารส่วนตำบล โดยประกอบด้วยประธานกรรมการ หัวหน้าส่วนและผู้บริหารสถานศึกษาเป็นกรรมการ และข้าราชการองค์การบริหารตำบลที่รับผิดชอบงานการเจ้าหน้าที่เป็นเลขานุ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ะชุมคณะกรรมการกลั่นกรองการประเมินผลการปฏิบัติราชการของข้าราชการองค์การบริหารส่วนตำบล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 เกี่ยวกับมาตรฐานและความเป็นธรรมของการปริเมินผลการปฏิบัติราช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ณะกรรมการพิจารณากลั่นกรองการประเมินผลการปฏิบัติราชการของข้าราชการองค์การบริหารส่วนตำบล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 เงินเดือนข้าราชการองค์การบริหารส่วนตำบล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ณะกรรมการพิจารณาเลื่อนขั้นเงินเดือนข้าราชการองค์การบริหารส่วนตำบลพิจารณาทบทวนผลการ พิจารณาการประเมินผลการปฏิบัติราชการตามที่คณะกรรมการกลั่นกรองการประเมินผลการปฏิบัติราชการของขาราชการองค์การบริหารส่วนตำบล เสนอมาโดยใช้หลักเกณฑ์ตามบทกำหนดไว้ในประกาศคณะกรรมการข้าราชการองค์การบริหารส่วนตำบล เรื่องหลักเกณฑ์และเงื่อนไขเกี่ยวกับการบริหารงานบุคคลของ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ราชการองค์การบริหารส่วนตำบล 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การเจ้าหน้าที่องค์การบริหารส่วนตำบล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2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ร้างความโปร่งใสในการบริหารการเงินงบประมาณ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จัดหาพัสดุการใช้ประโยชน์ในทรัพย์สินของทางราชกา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โดยยึดถือและปฏิบัติให้เป็นไปตามกฎหมาย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ฎเกณฑ์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องอย่างเคร่งครัด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ิจกรรม “ควบคมการเบิกจ่ายเงินตามข้อบัญญัติงบประมาณรายจ่ายประจําปี”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 บัญชี กองคลัง องค์การบริหารส่วนตำบล จัดทําทะเบียนคุมเงินรายจ่ายให้ความรู้ ความเข้าใจในการปฏิบัติ ทำให้เกิดความคุ้มค่าและมีประสิทธิภาพลดขอผิดพลาดในการเบิกจ่ายเงินตามข้อบัญญัติงบประมาณรายจ่ายประจำปี และดำเนินงานตาม ขั้นตอนของระเบียบประกาศกระที่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ําตามกฎหมาย ระเบียบ และมีความจําเป็นต่อการบริหารงานขององค์การบริหารส่วนตำบล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ลดข้อผิดพลาดในการปฏิบัติ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อาจจะทําให้เกิดความเสียหาย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ราชการ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ลากรฝ่ายบัญชี กองคลัง องค์การบริหาร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คลังองค์การบริหารส่วนตำบล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ทําทะเบียนคุมเงินรายจ่ายตามงบประมาณแยกหมวดรายจ่าย แยกแผนงาน แยกประเภทรายจ่ายตามงบประมาณที่ตั้งไว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ระจําปีงบประมาณ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2562 - 2564 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คลังองค์การบริหารส่วนตำบล</w:t>
      </w:r>
    </w:p>
    <w:p>
      <w:pPr>
        <w:pStyle w:val="Normal"/>
        <w:spacing w:lineRule="exact" w:line="44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ลากรฝ่ายบัญชี กองคลัง มีความรู้ความเข้าใจในการปฏิบัติตามระเบียบ ประกาศและหนังสือ     สั่งการที่เกี่ยวข้อง</w:t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ดข้อผิดพลาดในการปฏิบัติงาน ที่อาจจะทำให้เกิดความเสียหายแกทางราชการ และเป็นไปในทิศทางเดียวกัน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กิดความคุ้มค่าและประสิทธิภาพในการบริหารงบประมาณ</w:t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20"/>
        <w:ind w:left="898" w:hanging="0"/>
        <w:rPr/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พัฒนาแผนและกระบวนการจัดหาพัสดุ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>”</w:t>
      </w:r>
    </w:p>
    <w:p>
      <w:pPr>
        <w:pStyle w:val="Normal"/>
        <w:spacing w:lineRule="exact" w:line="420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 สูงสุดกับประชาชนและการปฏิบัติให้เป็นไปตามระเบีย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ฎหม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ับปรุงการดําเนินงานด้านจัดซื้อจัดจ้า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ช้เป็นข้อมูลในการรายงานผู้บริห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ที่ราบปัญหาและอุปสรรคในการปฏิบัติงา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ข้อมูลให้กับประชาชนสามารถตรวจสอบได้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ัวหน้าฝ่ายและผู้อํานวยการกองพัสดุและทรัพย์สิ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จ้าหน้าที่ผู้ปฏิบัติงานด้านพัสดุ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แผนการจัดหาพัสดุประจำปี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ําแนกวิธีการจัดซื้อจัดจ้างและคิดเป็นร้อยละของจํานวนโครงการและร้อยละของจํานวนงบประมาณ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ุปผลการจัดซื้อจัดจ้า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ุปปัญหาอุปสรรคในการปฏิบัติงา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ายงานผลการจัดซื้อจัดจ้างประจําปี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ายงานการวิเคราะห์ผลการจัดซื้อจัดจ้างประจําปี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ผยแพร่ข้อมูลให้ประชาชนได้รับที่ราบ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พัสดุและทรัพย์สิน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รับที่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หน่วยงานปฏิบัติหน้าที่อย่างโปร่งใสสามารถตรวจสอบได้ โดยใช้งบประมาณอย่างคุ้มค่าให้เป็นไปตามกฎหมายระเบียบอย่างถูกต้อง</w:t>
      </w:r>
    </w:p>
    <w:p>
      <w:pPr>
        <w:pStyle w:val="Normal"/>
        <w:spacing w:lineRule="exact" w:line="420"/>
        <w:jc w:val="left"/>
        <w:rPr/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หน่วยงานมีระบบป้องกันผลประโยชน์ ทับซ้อ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ป้องกันการใช้จ่ายเงินเพื่อส่งเสริมธุรกิจของตนและพวกพ้อ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บริหารท้องถิ่น ข้าราชการ พนักงานจ้า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ับปรุงขั้นตอนการรายงานผลการจัดหาพัสดุโดยมีการตรวจสอบบุคลากรในหน่วยงานถึงความเกี่ยวของกับผู้เสนองานในการจัดหารพัสดุ เพื่อป้องกันผลประโยชน์ทับซ้อ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พัสดุและทรัพย์สินองค์การบริหารส่วนตำบล</w:t>
      </w:r>
    </w:p>
    <w:p>
      <w:pPr>
        <w:pStyle w:val="Normal"/>
        <w:spacing w:lineRule="exact" w:line="420"/>
        <w:jc w:val="left"/>
        <w:rPr/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ระบบป้องกันผลประโยชน์ทับซ้อ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ป้องกันการใช้จ่ายเงินเพื่อส่งเสริมธุรกิจของตนและพวกพ้อ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ปฏิบัติงานที่มีประสิทธิภาพโปร่งใสตรวจสอบได้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ครงการเผยแพร่ข้อมูลข่าวสารด้านการจัดซื้อ – จัดจ้า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นื่องจากองค์การบริหารส่วนตำบล มีฐานะเป็นนิติบุคคล มีอำนาจหน้าที่ในการจัดทำบริการสาธารณะด้วยตนเองทั้งในเรื่องการ จัดหารายได้ และการใช้จ่ายเงินและการบริหารงานต่างๆ ตามภารกิจและการจัดทําบริการสาธารณะแต่ต้องเป็นไปตามอำนาจ หน้าที่และกฎหมายทุกำหนดไว้ ดังนั้น การที่องค์การบริหารส่วนตำบ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      มีความโปร่งใส และสามารถตรวจสอบได้ตามหลักธรรมาภิบาล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เป็นไปตามพระราชกฤษฎีกาว่าด้วยหลักเกณฑ์และวิธีการบริห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2546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ยึดถือว่าประชาชนเป็นศูนย์กลางที่จะได้รับการบริการจากรัฐและการปฏิบัติภาคกิจการของส่วนราชการเป็นไปด้วยความซื่อสัตย์ สุจริต สามารถตรวจสอบได้ กําหนดให้การปฏิบัติงานตามอํา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– จัดจ้าง และการเปิดเผยข้อมูลข่าวสาร ทั้งนี่ ตามพระราชบัญญัติข้อมูลข่าวสารของราชการ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4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2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กำหนดให้การจัดซื้อ จัดจ้าง ให้ส่วนราชการดำเนินการโดยเปิดเผยและเที่ยงธรรม โดยพิจารณาถึงประโยชน์และผลเสียทางส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งคม ภาระต่อ ประชาชน คุณภาพ วัตถุประสงค์ ที่จะใช้ ราคา และประโยชน์ ระยะยาว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จะได้รับประกอบกั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 เพื่อให้การบริหารงบประมาณขององค์การบริหารส่วนตำบลเป็นไปอย่างโปร่งใส ตรวจสอบได้     เกิดประสิทธิภาพและเกิดประโยชน์ สูงสุดแก่ประชาชนในท้องถิ่น จึงมีความจําเป็นต้องจัดโครงการเผยแพร่          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โครงการและกิจกรรม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ประชาชนได้รับที่ราบข้อมูลข่าวสารเกี่ยวกับการจัดซื้อ – จัดจ้างตามโครงการและกิจกรรมต่างๆ ขององค์การบริหารส่วนตำบล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สริมสร้างความโปร่งใสในการปฏิบัติราชการ สามารถตรวจสอบได้ ตามหลักธรรมาภิบาล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้องกันการทุจริตในหน่วยงา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ผยแพร่ข้อมูลการจัดซื้อ – จัดจ้าง ตามแผนงา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ครงการต่างๆ ขององค์การบริหารส่วนตำบลดำเนิน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ระราชบัญญัติการจัดซื้อ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–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จ้าง และการบริหารพัสดุภาครัฐ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256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จํานว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ช่องทาง ได้แก่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างเว็บไซต์ บอร์ดประชาสัมพันธ์ หนังสือ ระบบกระจายเสียง    ไร้สาย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 และชุมชนต่างๆ ภายในเขต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วบรวมข้อมูลกระบวนการจัดหาพัสดุเพื่อจัดทําประกาศดังนี้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การจัดซื้อ – จัดจ้าง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การกําหนดราคากลางในการจัดซื้อ – จัดจ้าง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กําหนดวัน เวลา สถานที่ในการตรวจรับงา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วัน เวลา สถานที่ในการตรวจรับงา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วัน เวลา สถานที่ในการตรวจรับงา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ําส่งประกาศไปเผยแพร่ประชาสัมพันธ์ตามช่องทางการประชาสัมพันธ์ขององค์การบริหารส่วนตำบล ได้แก่ทางเว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ไซต์ บอร์ดประชาสัมพันธ์ ระบบกระจายเสียงไร้สาย หน่วยงานราชการ เป็นต้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ลัง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่องทา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7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องโครงการที่จัดซื้อ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จัดหาพัสดุเป็นไปอย่างโปร่งใส ตรวจสอบได้ทุกขั้นตอน</w:t>
      </w:r>
    </w:p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มารถลดปัญหาการร้องเรียนการทุจริตในการจัดซื้อจัดจ้างได้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2.3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สร้างความโปรงใสในการให้บริการสาธารณะ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บริการประชาชน เพื่อให้เกิดความพึงพอใจ แก่ประชาชนโดยทัดเทียมกันและโดยไม่เลือกปฏิบัติ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องค์การบริหารส่วนตำบล บริหารจัดการโดยการอํานวยความสะดวกและตอบสนองค์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 ศูนย์บริการเบ็ดเสร็จ ณ จุดเดียว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(One Stop Service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ณ องค์การบริหารส่วนตำบล เป็นศูนย์บริการประชาชนในการติดต่อ สอบถามข้อมูล ยื่นคําขออนุมติ อนุญาตในเรื่องที่เป็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าจหน้าที่และภารกิจของอ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บริหารส่วนตำบล ติดตามความคืบหน้า และแจ้งผลการดำเนินการให้ประชาชนผู้รับบริการที่ราบ     โดยมีการปรับระบบการท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งานแต่ละกระบวนงานเพื่อให้มีระบบบริการที่เชื่อมต่อระหว่างศูนย์บริการรวมกับหน่วยงานเจ้าของเรื่อง ทั้งในด้านเอกสาร การส่งต่องาน ระบบการรับเงิน และกำหนด ระยะเวลาดําเนินการของแต่ ละกระบวนงาน ใช้ระบบเทคโนโลยีสารสนเทศช่วยอํานวยความสะดวกในการปฏิบัติงานใช้ระบบ บัตรคิวอัตโนมัติ เพื่อให้บริการตามลำดับ จัดสถานที่ สิ่งอานวยความสะดวกอื่นๆ เพื่อให้บริการที่ดีกับประชาชน เพื่ออำนวยความสะดวกแก่ประชาชนให้ได้รับความพึงพอใจโดยทัดเทียมกันและไม่เลือกปฏิบัติ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นอกจากองค์การบริหารส่วนตำบล ยังบริหารจัดการบริการสาธารณะ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ถิ่น ทางเดิน และทางเท้า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ไฟฟ้าสาธารณะ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ระบบ ระบายน้ำ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น้ำเพื่อการบริโภค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พัฒนาเด็กและเยาวช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           ส่งเสริมกีฬา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ผู้สูงอายุ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ผู้ด้อยโอกาส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งานสาธารณสุข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การพัฒนาสตรี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งเสริมอาชี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ป้องกันและ บรรเทาสาธารณภัย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งเสริมศาสนา ศิลปะ วัฒนธรรม ประเพณีท้องถิ่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การท่องเที่ยว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จัดการทรัพยากรธรรมชาติและสิงแวดล้อม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แก้ไขปัญหาไฟป่าและหมอกควัน การกํา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ในขั้นตอน กระบวนปฏิบัติภารกิจ คํานึงถึงการอํานวยความสะดวกแก่ประชาชน สร้างความโปร่งใสในการบริการสาธารณะ            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ัปชัน</w:t>
      </w:r>
    </w:p>
    <w:p>
      <w:pPr>
        <w:pStyle w:val="Normal"/>
        <w:spacing w:lineRule="exact" w:line="420"/>
        <w:jc w:val="left"/>
        <w:rPr/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้างความโปร่งใสในการบริการสาธารณะให้ประชาชนได้รับความพึงพอใจโดยทัดเทียมกันไม่เลือกปฏิบัติ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มาตรการในการป้องกันการทุจริตคอร์รัปชั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 ดําเนินการปฏิบัติงานบริการสาธารณะ ให้ประชาชนได้รับความพึงพอใจโดยทัดเทียมกนและไม่เลือกปฏิบัติ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 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ปฏิบัต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งานบริการสาธารณะ ให้ประชาชนได้รับความพึงพอใจโดยทัดเทียมกันและไม่เลือกปฏิบัติให้ได้มาตรฐานทั้ง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ถิ่น ทางเดิน และทางเท้า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ไฟฟ้าสาธารณะ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ระบบระบายน้ำ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น้ำเพื่อการบริโภค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พัฒนาเด็กและเยาวช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กีฬา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งเสริมผู้สูงอายุ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ผู้ด้อยโอกาส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งาน สาธารณสุข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การพัฒนาสตรี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อาชี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ป้องกันและบรรเทาสาธารณภัย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ศาสนา ศิลปะ วัฒนธรรม ประเพณีท้องถิ่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ส่งเสริมการท่องเที่ยว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การจัดการทรัพยากรธรรมชาติและสิ่งแวดล้อม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ด้านการศึกษา และด้านการจัดการบริการสาธารณะ ตามนโยบายเร่งด่วนของรัฐบาล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แก้ไขปัญหาไฟป่าและหมอกควัน การกำจัดผักตบชวาในแหล่งน้ำ การลดและคัดแยกขยะมูลฝอยตั้งแต่แหล่งกำเนิด การจัด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เมินมาตรฐา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ายงานผลการดําเนินกิจกรรม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 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้างความโปร่งใสในการบริการสาธารณะให้ประชาชนได้รับความพึงพอใจโดยทัดเทียมกันและไม่ เลือกปฏิบัติ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มีการทุจริตคอร์รัปชันในกระบวนการสาธารณะแก่ประชาช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240" w:right="1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ครงการจ้างสำรวจความพึงพอใจของผู้รับบริการ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มาของ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 มีหน้าที่ตามพระราชบัญญัติองค์กรปกครองส่วนท้องถิ่น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น้าที่ตามพระราชบัญญัติกำหนดแผนและขั้นตอนการกระจายอำนาจ ให้แก่องค์กรปกครองส่วนท้องถิ่น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หน้าที่อื่นตามที่กฎหมายกาหนดให้เป็นหน้าที่ขององค์กรปกครองส่วนถิ่น 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ตำบล  การจัดทํา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สาธารณะให้แก่ประชาชนในท้องถิ่น ในฐานะผู้ให้บริการก็จะไม่ที่ราบว่าภารกิจที่ให้บริการไปนั้น ประชาชนได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์วามต้องการผู้รับบริการหรือไม่ การที่จะที่ราบถึงความพึงพอใจจากผู้รับบริการ จึงต้องมีโครงการสํารวจความพึงพอใจของผู้รับบริ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เป็นไปตามพระราชบัญญัติองค์กรปกครองส่วนท้องถิ่น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กำหนดให้การปฏิบัติงานตามหน้าที่ ขององค์กรปกครองส่วนท้องถิ่น ไปเพื่อประโยชน์สุขของประชาชน โดยใช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 หลักเกณฑ์และวิธีการบริหารกิจก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่อภารกิจของรัฐมีประสิทธิภาพและเกิดความคุ้มค่าในเชิงภารกิจของรัฐ ประชาชนได้รับการอ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นวยความสะดวก และได้รับการตอบสนองค์วามต้องการ การสำรวจความพึงพอใจจากประชาชน ผู้มาขอรับบริการ สาธารณะจากองค์กรปกครองส่วนท้องถิ่น ของตัวชี้วัดที่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มิติที่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ิติด้านคุณภาพการให้บริก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สร้างจิตสำนึกความตระหนักให้แก่บุคลากรผู้ให้บริ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ฏิบัติหน้าที่ในการให้บริ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ยึดหลักประโยชน์สุขของประชาช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ตำบลหรือนอกเขตตำบล ทําการสํารวจความพึงพอใจของประชาชนในเขตตำบล จํานว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รั้ง ต่อไป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ื้นที่ในเขต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้ออนุมัต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สํารวจความพึงพอใจจากประชาชนในเขตองค์กรปกครองส่วนท้องถิ่นตามรูปแบบที่กําหนด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ุปประมวลผลการสํารวจความพึงพอใจแจ้งให้องค์กรปกครองส่วนท้องถิ่นที่รา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เบิกจ่ายเงินให้แก่สถาบันผู้ทําการประเมิ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ิดประกาศผลสํารวจความพึงพอใจให้ประชาชนที่รา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ําผลการประเมินมาปรับปรุงการทํางานด้านบริการสาธารณะ เพื่อประโยชน์สุขแก่ประชาช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เบิกจ่ายตามงบประมาณรายจ่ายประจําปี แผนงานบริหารงานทั่วไป งานบริหารทั่วไป งบดําเนินการ หมวดค่าใช้สอยประเภทรายจ่ายเกี่ยวเนื่องกับการปฏิบัติราชการที่ไม่เข้าลักษณะรายจ่ายหมวดอื่นๆ โครงการจ้างความพึงพอใจของผู้รับบริการ 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5,00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รปกครองส่วนท้องถิ่น ฝ่ายอํานวยการ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ผลการสํารวจความพึงพอใจของประชาชนที่มีต่อการบริหารงานขององค์กรปกครองส่วนท้องถิ่น จํานว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left="720"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ชาชนผู้รับบริการมีความพึงพอใจไม่ ต่ำกว่าร้อยละ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80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ให้บริการสาธารณะมีความโปร่งใส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เกิดประโยชน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ูงสุดแก่ประชาช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3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าตรการการใช</w:t>
      </w:r>
      <w:r>
        <w:rPr>
          <w:rFonts w:ascii="TH SarabunIT๙" w:hAnsi="TH SarabunIT๙" w:eastAsia="Layiji JaRaKeFadHang v1.0;Arial Unicode MS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ดุลยพินิจและใช้อํา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3.1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ีการจัดทําแผนภูมิขั้นตอนและระยะเวลาการดําเนินการเกี่ยวกับการบริการประชาชน รายละเอียดที่เกี่ยวของในแต่ละขั้นตอน</w:t>
      </w:r>
      <w:r>
        <w:rPr>
          <w:rFonts w:ascii="TH SarabunIT๙" w:hAnsi="TH SarabunIT๙" w:eastAsia="Layiji JaRaKeFadHang v1.0;Arial Unicode MS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ิดเผย</w:t>
      </w:r>
      <w:r>
        <w:rPr>
          <w:rFonts w:ascii="TH SarabunIT๙" w:hAnsi="TH SarabunIT๙" w:eastAsia="Layiji JaRaKeFadHang v1.0;Arial Unicode MS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Layiji JaRaKeFadHang v1.0;Arial Unicode MS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กิจกรรม การลดขั้นตอนการปฏิบัติงา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ระราชกฤษฎีกาว่าด้วยหลักการบริหารจัดก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5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ําหนดให้องค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รปกครองส่วน ท้องถิ่นจัดทําหลักเกณฑ์การบริหารกิจการบ้านเมืองที่ดีโดยอย่างน้อยต้องมีหลักเกณฑ์เกี่ยวกับการลดขั้นตอนการปฏิบัติงานการอานวยความสะดวกและตอบสนองค์วามต้องการของประชาชน ตลอดจนจัดให้มีการรับฟังและสำรวจความคิดเห็นของประชาชนผู้รับบริการเพื่อปรับปรุงการบริหารงานให้สอดคล้องกบความต้องการของประชาชนมากที่สุดประกอบกับในปีที่ผ่านมาได้มีการประเมินองค์กรปกครองส่วนท้องถิ่นที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   เกิดผลสัมฤทธิ์ต่อภารกิจขององค์กรมีประสิทธิภาพและความคุ่มค่า สามารถลดขั้นตอนการปฏิบัติงานและตอบสนองค์วามต้องการของประชาชนได้อย่างแท้จริงหรืออย่างน้อยมีผลการประเมินไม่ต่ำกว่าปีที่ผ่านมา องค์กรปกครองส่วนท้องถิ่น จึงไดจัดทำโครงการปรับปรุงกระบวนการทางานหรือลดขั้นตอนการทำงานหรือการบริการ เพื่อตอบสนองค์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ํานาจหน้าที่ขององค์กรปกครองส่วนท้องถิ่นเป็นสำคัญ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ลดขั้นตอนในการปฏิบัติงานการบริการประชาช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อํานวยความสะดวกและตอบสนองค์วามต้องการของประชาช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ับฟังและสํารวจความคิดเห็นของประชาชนผู้รับบริ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ับปรุงและเพิ่มประสิที่ธิภาพในการให้บริการประชาช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ลดขั้นตอนในการทํางานขององค์การบริหารส่วนตำบลให้สั้นลง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ในพื้นที่ตําบลห้วยที่ราย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นอกพื้นที่และประชาชนทั่วไป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นักงานและเจ้าหน้าที่ขององค์การบริหารส่วนตำบล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4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บังคับบัญชามอบอํานาจการตัดสินใจเกี่ยวกับการสั่งการอนุญาต การอนุมัติ และการปฏิบัติราชการใดๆ ไปสู่ผู้ใต้บังคับบัญชาซึ่งมีหน้าที่รับผิดชอบในการดําเนินการเรื่องนั้นโดยตร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ี่ราย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ุมคณะกรรมการเพื่อสำรวจงานบริการที่องค์กรปกครองส่วนท้องถิ่นต้องปฏิบัติ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กาศลดขั้นตอนและระยะเวลาการปฏิบัติราชการ และประกาศกระบวนงานบริการประชาชนที่แสดงขั้นตอนและระยะเวลาการปฏิบัติราชการให้ประชาชนที่ราบ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ระบบการรับฟังขอร้องเรียนหรือมีการสอบถามจากภาคประชาชน และนำผลดังกล่าวมาปรับปรุงการปฏิบัติ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ายงานผลการปฏิบัติ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วามคิดเห็นและอุปสรรค์ต่างๆ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นายกองค์การบริหารส่วนตำบลและผู้ บริหารที่ราบ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 2562 – 2564)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ับผิดชอบ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กอง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 ในองค์การบริหารส่วนตำบ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รับความสะดวกรวดเร็วในการติดต่อขอรับบริการ และมีความพึงพอใจในการให้บริการของหน้าที่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ําให้ภาพลักษณ์ขององค์การบริหารส่วนตำบลเปลี่ยนไปในทิศทางที่ดีขึ้นและทำให้ประชาชนมีความศรัทธาต่อคณะบริหารมากขึ้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Style9"/>
        <w:numPr>
          <w:ilvl w:val="0"/>
          <w:numId w:val="2"/>
        </w:numPr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โครงการลดขั้นตอนและระยะเวลาการปฏิบัติราชการ</w:t>
      </w:r>
    </w:p>
    <w:p>
      <w:pPr>
        <w:pStyle w:val="Style9"/>
        <w:numPr>
          <w:ilvl w:val="0"/>
          <w:numId w:val="2"/>
        </w:numPr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420"/>
        <w:ind w:left="1440" w:hanging="0"/>
        <w:jc w:val="left"/>
        <w:rPr/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ในมาตรา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/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แห่งพระราชบัญญัติระเบียบบริหารราชการแผ่นดิน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254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เป็นประโยชน์สุขของประชาชน เกิดผลสัมฤทธิ์ต่อภารกิจของรัฐ ความมีประสิทธิ์ภาพ ความคุ้มค่าในเชิงภารกิจของรัฐ การลดขั้นตอนการปฏิบัติงาน การลดภารกิจและยุบเลิกหน่วยงานไม่จำเป็น การกระจายอำนาจตัดสินใจ การอำนวยความสะดวกและตอบสนองค์วามต้องการของประชาชน” และเพื่อให้ดำเนินการดังกล่าวเป็นไปตามกรอบรวมทิศทางและแนวทางบริหารกิจการบ้านเมืองที่ดี พ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.254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โดยกำหนดให้ให้องค์กรปกครองส่วนท้องถิ่นจัดทำหลักเกณฑ์การบริหารกิจการบ้านเมืองที่ดีตามพระราชกฤษฎีกานี้ อย่างน้อยต้องมีหลักเกณฑ์เกี่ยวกับการลดขั้นตอนการปฏิบัติงานและการอำนวยความสะดวกต่อความต้องการของประชาชน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รปกครองส่วนท้องถิ่นรูปแบบหนึ่ง ปฏิบัติงานตามอำนาจหน้าที่ต้องเป็นไปเพื่อประโยชน์สุขแก่ประชาชน ดังนั้นงานให้บริการจึงเป็นงานบริการแบบหนึ่งของระบบสาธารณะ ที่ผู้บริหารและพนักงานทุกท่านจะต้องร่วมกันปรับปรุงและแก้ไขปัญหากระบวนการทำงานเพื่อตอบสนองค์วามต้องการของประชาชนได้มากที่สุด เมือประชาชนมารับบริการแล้วเกิดความประทับใจและพึงพอใจ รวมถึงการลดขั้นตอนและระเวลาการปฏิบัติงานราชการ ทำให้เกิดความรวดเร็วในการตอบสนองค์วามต้องการของประชาชน อำนวยความสะดวกเพื่องานที่มีคุณภาพทั่งถึงและแก้ไขปัญหาต่างๆ ที่เกิดขึ้นได้อย่างมีประสิทธิผล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ับทัศนคติ วิธีคิด วิธีการทา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3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ในเขตองค์การบริหารส่วนตำบลและผู้ที่มาติดต่อราชการกับองค์การบริหารส่วนตำบลห้วยทราย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ำสั่งมอบหมายงานในพื้นที่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ให้มีการประชุมคณะทํางานปรับปรุงขั้นตอนและระยะเวลาการปฏิบัติราช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ประกาศกระบวนงานบริการปรับลดระยะเวลาการปฏิบัติราชการและประกาศให้ประชาชนที่ราบโดยทั่วกั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จัดทํากิจกรรมอํานวยความสะดวกแก่ประชาช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ับปรุงแผนผังกําหนดผู้รับผิดชอบให้เป็นปัจจุบั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ับปรุงป้ายแสดงขั้นตอนและระยะเวลาการให้บริการแก ประชาช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เอกสาร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ผนพับประชาสัมพันธ์ เผยแพร่ ข้อมูลข่าวสารต่างๆ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ให้ มีกล่อง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ู้รับความคิดเห็นของประชาชน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ตรียมแบบฟอร์มคําร้องต่างๆ พร้อมตัวอย่างการกรอกแบบฟอร์มทุกงานบริการ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จัดทําคําสั่งการให้บริการประชาชนนอกเวลาราชการ โดยจัดให้มีการให้บริการแก่ 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ทั้งเวลาทำการ ช่วงพักกลางวันในวันหยุดราชการ</w:t>
      </w:r>
    </w:p>
    <w:p>
      <w:pPr>
        <w:pStyle w:val="Normal"/>
        <w:spacing w:lineRule="exact" w:line="420"/>
        <w:ind w:left="720"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4.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มอบอํานาจการตัดสินใจ การอนุญาต การอนุมัติ การรักษาราชการแทน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สํารวจความพึงพอใจของประชาชนต่อการให้บริการ</w:t>
      </w:r>
    </w:p>
    <w:p>
      <w:pPr>
        <w:pStyle w:val="Normal"/>
        <w:spacing w:lineRule="exact" w:line="420"/>
        <w:ind w:left="720" w:hanging="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6.6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ติดตามประเมินผลโครงการลดขั้นตอนและระยะเวลาการให้บริการ เพื่อนำจุดบกพร่องในการ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ำโครงการปรับปรุงแก้ไขวิธีการ ขั้นตอนหรือระยะเวลาในการให้บริการให้ดียิ่งขึ้นอย่างมีประสิทธิภาพ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งบประมาณประจำปี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2 - 2564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ารบริหารส่วนตำบลห้วยที่ราย กองคลัง กองช่าง องค์การบริหารส่วนตำบลห้วยที่ราย</w:t>
      </w:r>
    </w:p>
    <w:p>
      <w:pPr>
        <w:pStyle w:val="Normal"/>
        <w:spacing w:lineRule="exact" w:line="420"/>
        <w:jc w:val="left"/>
        <w:rPr/>
      </w:pP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ามารถตรวจสอบความต้องการของประชาชน รับรู้สภาพปัญหาและแก้ไขปัญหาที่เกิดขึ้นได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ทัศนคติ วิธีคิด วิธีการทางานของบคลากรคำนึงถึงผลลัพธ์ ในด้านการบริการประชาชนผู้มาติดต่อ</w:t>
      </w:r>
    </w:p>
    <w:p>
      <w:pPr>
        <w:pStyle w:val="Normal"/>
        <w:spacing w:lineRule="exact" w:line="420"/>
        <w:ind w:firstLine="720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ปฏิบัติราชการมีมาตรฐานการบริการสาธารณะที่ชัดเจน มีความโปร่งใสสามารถดำเนินงานได้</w:t>
      </w:r>
    </w:p>
    <w:p>
      <w:pPr>
        <w:sectPr>
          <w:type w:val="nextPage"/>
          <w:pgSz w:w="11906" w:h="16838"/>
          <w:pgMar w:left="1240" w:right="1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sectPr>
          <w:type w:val="continuous"/>
          <w:pgSz w:w="11906" w:h="16838"/>
          <w:pgMar w:left="1240" w:right="1240" w:gutter="0" w:header="0" w:top="1360" w:footer="0" w:bottom="280"/>
          <w:cols w:num="2" w:equalWidth="false" w:sep="false">
            <w:col w:w="677" w:space="220"/>
            <w:col w:w="85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2"/>
          <w:numId w:val="2"/>
        </w:numPr>
        <w:spacing w:lineRule="exact" w:line="420"/>
        <w:jc w:val="left"/>
        <w:rPr>
          <w:rFonts w:ascii="TH SarabunIT๙" w:hAnsi="TH SarabunIT๙" w:eastAsia="Layiji JaRaKeFadHang v1.0;Arial Unicode MS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มีการกระจายอำนาจการตัดสินใจเกี่ยวกับการสั่ง</w:t>
      </w:r>
      <w:r>
        <w:rPr>
          <w:rFonts w:ascii="TH SarabunIT๙" w:hAnsi="TH SarabunIT๙" w:eastAsia="Layiji JaRaKeFadHang v1.0;Arial Unicode MS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Layiji JaRaKeFadHang v1.0;Arial Unicode MS" w:cs="TH SarabunIT๙"/>
          <w:b/>
          <w:b/>
          <w:bCs/>
          <w:sz w:val="32"/>
          <w:sz w:val="32"/>
          <w:szCs w:val="32"/>
          <w:lang w:bidi="th-TH"/>
        </w:rPr>
        <w:t>อนุญาต อนุมัติ ปฏิบัติราชการแทนหรือ               การดําเนินการอื่นใดของผู้มีอํานาจในองค์กรปกครองส่วนท้องถิ่น</w:t>
      </w:r>
    </w:p>
    <w:p>
      <w:pPr>
        <w:pStyle w:val="Style9"/>
        <w:numPr>
          <w:ilvl w:val="0"/>
          <w:numId w:val="3"/>
        </w:numPr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: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บอํ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ติ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ญ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่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พ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ขั้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ฏิบ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Style9"/>
        <w:numPr>
          <w:ilvl w:val="0"/>
          <w:numId w:val="3"/>
        </w:numPr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มอบหมายอำนาจหน้าที่ให้กับผู้ใต้บังคับบัญชาในการบริหารงานในด้านต่างๆ ภายในองค์กรนั้น ก็เพื่อเป็นการ 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อบหมายภารกิจและขอบข่าย ของความรับผิดชอบที่จะมอบหมายให้ผู้ใต้บังคับบัญชา จะพิจารณาถึงความสําคัญ คุณสมบัติความรู้ความสามารถในการที่จะดําเนินการเรื่องนั้นเป็นอย่างดีด้วยความรอบคอบและเหมาะสม เพื่อให้ การบริหารงานก่อให้เกิดประโยชน์ สูงสุดแก่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 การดำเนินการของหน่วยงานต้องมีการปรับปรุงให้เข้าสภาพสังคมและทันต่อสถานการณ์ที่การบริการราชการต้องเป็นไปอย่าง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์วามต้องการของประชาช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พื่อให้การบริหารราชการขององค์การบริหารส่วนตำบล ภายใต้กรอบอำนาจหน้าที่ตามที่กฎหมายกำหนดให้เป็นไปอย่างมีประสิทธิภาพ รวดเร็วและเกิดประโยชนสูงสุดแก่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ณะผู้บริหารองค์การบริหารส่วนตำบล ปลัดองค์การบริหารส่วนตำบล รองปลัดองค์การบริหารส่วนตำบล หรือหัวหน้าส่วน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ทําบันทึกเสนอเพื่อพิจารณาขออนุมัติ อนุญาต สั่งการ แต่งตั้งมอบหมาย คณะผู้บริหาร ปลัดองค์ การบริหารส่วนตำบล รองปลัดองค์การบริหารส่วนตำบล หรือหัวหน้าส่วนราชการ เพื่อลดขั้นตอน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นการออกคําสั่งฯ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ําเนา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ั่งฯ แ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คณะผู้บริหารองค์การบริหารส่วนตำบล ปลัดองค์การบริหารส่วนตำบล รองปลัดองค์การบริหารส่วนตำบล หรือหัวหน้าส่วนราชการทุกส่วน ที่ได้รับมอบหมายที่ราบ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 2562 - 2564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่วนราชการทุกส่ว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หารราชการ การดําเนินงาน การปฏิบัติงานเกิดความคล่องตัวและรวดเร็ว ตลอดจนการ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วยความสะดวก และการให้ บริการประชาช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สาธารณะไ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อย่างมีประสิทธิภาพ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240" w:right="1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ยกย่องและเชิดชูเกียรติแก่บุคคลหน่วยงานองค์กรดีเด่นผู้ทำคุณประโยชน์หรือเข้าร่วมใน กิจกรรม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ส่งเสริมคุณธรรมและจริยธรรมให้เกิดขึ้นในหน่วยงานและสังคมถือเป็นการสร้างรากฐานอันสำคัญในการพัฒนา สังคมสู่ ความอยู่ เย็นเป็นสุขโดยเฉพาะเน้นการส่งเสริมและสนับสนุนให้คนดำรงชีวิตตามแนวปรัชญาเศรษฐกิจพอเพียงคุณธรรมจริยธรรมวิริยะอุตสาหะกล้าหาญซื่อสัตย์สุจริตและเสียสละเพื่อส่วนร่วมถือว่าเป็นหลักสำคัญของการทำความดี ดังนั้นเพื่อส่งเสริมให้บุคลากรหน่วยงานที่มีความตั้งใจในการปฏิบัติงานด้วยความซื่อสัตย์สุจริตทำความดีอย่างต่อเนื่องเป็น แบบอย่างแก่ประชาชนตำบลห้วยทรายผู้ที่ทำคุณประโยชน์หรือเต็มใจเข้ารวมในกิจกรรมขององค์การบริหารส่วนตำบลห้วยทรายอย่างสม่ำเสมอองค์การบริหารส่วนตำบลห้วยทรายจึงจัดกิจกรรมยกย่องและเชิดชูความดีความซื่อสัตย์สุจริตและการต่อต้านการทุจริตแก่บุคคลหน่วยงานองค์กรดีเด่นผู้ทำความดีมีความซื่อสัตย์สุจริตและผู้ทำคุณประโยชน์หรือเข้าร่วมในกิจกรรมขององค์การบริหารส่วนตำบลห้วยทรายโดยการมอบใบประกาศเกียรติคุณเพื่อยกย่องบุคคลผู้เสียสละและทําคุณประโยชน์ให้กับองค์การบริหารส่วนตำบลที่ควรได้รับการยกย่องชมเชยและเป็นบุคคลตัวอย่าง และจัดกิจกรรมรณรงค์เผยแพร่ประชาสัมพันธ์ให้ประชาชนหน่วยงานองค์กรในเขตองค์การบริหารส่วนตำบลห้วยทรายมีค่านิยมยกย่อง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สร้างขวัญและกําลังใจแก่ผู้ทําคุณประโยชน์และมีส่วนร่วมในกิจกรรม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ส่งเสริมการสร้างแรงจูงใจให้ประชาชนหน่วยงานองค์กรทั้งภาครัฐและภาคเอกชนในเขตองค์การบริหารส่วนตำบลห้วยทรายตระหนักถึงความซื่อสัตย์สุจริตเสียสละเพื่อประโยชน์ส่วนร่วม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รณรงค์เผยแพร่ประชาสัมพันธ์ให้ประชาชนหน่วยงานองค์กรในเขตองค์การบริหารส่วนตำบลห้วยทรายมีค่านิยมยกย่องเชิดชู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หน่วยงานองค์กรทั้งภาครัฐและภาคเอกชนในเขต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ทําคุณประโยชน์และมีส่วนร่วมในกิจกรรม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ื้นที่ในเขตองค์การบริหารส่วนตำบลห้วยทรายตําบลห้วยทรายอําเภอหนองแคจังหวัดสระบุร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ชี้แจงแนวทางการดําเนินกิจกรรมเพื่อสร้างมาตรการรวมกันในการกําหนดหลักเกณฑ์การพิจารณาใน การคัดเลือกบุคคลหน่วยงานองค์กรดีเด่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คัดเลือกและประกาศยกย่องบุคคลหน่วยงานองค์กรทําความดีเพื่อให้เป็นแบบอย่าง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กิจกรรมยกย่องเชิดชูเกียรติและมอบใบประกาศแก่บุคคลหน่วยงานองค์กรดีเด่นที่ผ่านการคัดเลือกและได้คะแนนสูงสุด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4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>10,000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ยกย่องและเชิดชูเกียรติแก่บุคคลหน่วยงานองค์กรดีเด่นผู้ทำคุณประโยชน์หรือเข้ารวมในกิจกรรมของ 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หน่วยงานองค์กรในเขตองค์การบริหารส่วนตำบลห้วยทรายมีค่านิยมยกย่องเชิดชูและเห็นคุณค่าของการประพฤติ ปฏิบัติตนตามหลักคุณธรรมและจริยธรรม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เชิดชูเกียรติประชาชนผู้มีจิตสาธารณะ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นอกจากนี้ยังเป็นการยกย่องเชิดชูเกียรติบุคคลเด็กเยาวชนและองค์กรที่ให้การสนับสนุนการดําเนินกิจกรรมด้านศาสนาศิลปะและวัฒนธรรมที่เป็นประโยชน์แก่ชุมชนสังคมและประเทศชาติเพื่อเป็นขวัญกำลังใจให้บุคคลหรือองค์กรมีความมุ่งมั่นตั้งใจรวมเป็นแกนนำในการส่งเสริมสนับสนุนและอนุรักษ์มรดกทาง 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การศึกษาจัดทํากิจกรรมเชิดชูเกียรติประชาชนผู้ มีจิตสาธารณะเพื่อนําผู้ที่ได้รับการคัดเลือกระดับหมู่บ้านเข้ารับใบประกาศเชิดชูเกียรติและเนื่องในวันสืบสานประเพณีวันสงกรานต์และวันผู้สูงอายุในทุกปีงบประมาณเพื่อเป็นขวัญกำลังใจ ให้ประชาชนมีความมุ่งมั่นช่วยเหลือสังคมและเป็นแบบอย่างต่อบุคคลอื่นในชุมช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ยกย่องบุคคลเด็กและเยาวชนที่ให้ การสนับสนุนการดําเนินการกิจกรรมด้านศาสนาศิลปวัฒนธรรมที่เป็นประโยชน์แก่ชุมชนสังคมและประเทศชาติอย่างต่อเนื่องให้สังคมได้รับรู้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ป็นขวัญและกําลังใจให้บุคคลเด็กและเยาวชนร่วมสนับสนุนและส่งเสริมการดําเนินงานด้านศาสนาศิลปะและวัฒนธรรมอย่างต่อเนื่องและกว้างขว้างยิ่งขึ้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ด็กเยาวชนและประชาชนในพื้นที่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ถานที่ดําเนิน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้องประชุมองค์การบริหารส่วนตำบลห้วยทรายตำบลห้วยทรายอำเภอหนองแคจังหวัดสระบุรี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สานกํานันผู้ใหญ่บ้านและสมาชิกอบต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คัดเลือกบุคคลผู้ 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เอกสารผู้ทําคุณประโยชน์ด้านต่างๆเพื่อเสนอผู้บังคับบัญชาดังนี้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ช่วยเหลือสังคมดีเด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ถ่ายทอดภูมิปัญญาท้องถิ่นดีเด่นการจักส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ถ่ายทอดภูมิปัญญาท้องถิ่นดีเด่นเพลงพื้นบ้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ถ่ายทอดภูมิปัญญาท้องถิ่นดีเด่นการสอนกลองยาว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าช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านอนุรักษ์ศิลปวัฒนธรรมการแสดงกลองยาว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ด็กและเยาวช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การจัดทํากิจกรรมเชิดชูเกียรติประชาชนผู้ มีจิตสาธารณะ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ุปผลการจัดทํากิจกรรมเชิดชูเกียรติประชาชนผู้ มีจิตสาธารณะเพื่อเสนอผู้บังคับบัญช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 xml:space="preserve">10,00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การศึกษาศาสนาและวัฒนธรรม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ทําคุณประโยชน์ได้รับการเชิดชูเกียรติประชาชนผู้ มีจิตสาธารณะเพื่อให้เป็นแบบอย่างกับประชาช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ยกย่องเชิดชูเกียรติที่ดำรงตนตามหลักเศรษฐกิจพอเพียง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เชิดชูเกียรติประชาชนผู้ ปฏิบัติตามปรัชญาเศรษฐกิจพอเพียง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ศรษฐกิจพอเพียง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ตั้งแต่ก่อนวิกฤติการณ์ทางเศรษฐกิจ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ซึ่งการเกษตรในสมัยก่อนเกษตรกรจะทําการผลิตเพื่อการบริโภคโดยอาศัยธรรมชาติตามสภาพเแวดล้อมมีการปลูกพืชหลากหลาย ชนิดคละกันทั้งพืชผักไม้ผลไม้ยืนต้นพืชสมุนไพรพืชใช้สอยในลักษณะของสวนผสมต่อมามีการพัฒนาเป็นการเกษตรเพื่อ การบริโภคและจำหน่ายทําให้ต้องใช้ทรัพยากรจากภายนอกมากขึ้นต้นทุนการผลิตสูงขึ้นประกอบกับเกิดวิกฤติทางเศรษฐกิจ ของประเทศทําให้ต้องหันกลับมาทำการเกษตรเพื่อการบริโภคและจำหน่ายในลักษณะเศรษฐกิจพอเพียงอีกครั้งการปลูกผักสวนครัวรั้วกินได้จึงเป็นอีกแนวทางหนึ่งที่น่าสนใจเนื่องจากเป็นการเกษตรแบบพึ่งพาตนเองเป็นการใช้พื้นที่เล็กๆให้เกิด ประโยชน์ปลอดภัยจากการใช้สารเคมีและสารพิษตกค้างทำให้สภาพแวดล้อมของบริเวณบ้านน่าอยู่น่าอาศัยและที่สำคัญ สามารถใช้บริโภคในครัวเรือนเป็นการลดรายจ่ายของครอบครัวแทนที่จะซื้อจากตลาดและเหลือจากการบริโภคในครัวเรือน สามารถขายเป็นการเพิ่มรายได้ให้แก่ครอบครัวอีกด้ว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้งแต่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ด้เกิดภาวะฝนทิ้งช่วงและปริมาณน้ำฝนที่มีน้อยกว่าปกติจึงเกิดภาวะภัยแล้งทําให้เกษตรกรในพื้นที่ ชลประทานส่วนใหญ่ไม่สามารถทำนาปรังได้แต่ยังมีเกษตรกรที่มีพื้นที่ใกล้กับคลองส่งน้ำประมาณ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ร่เกษตรกร เหล่านี้จะอาศัยน้ำจากชลประทานในช่วงแรกของการปล่อยน้ำจนถึงช่วงเก็บเกี่ยวเกษตรกรได้รับทราบถึงสถานการณ์ภัยแล้งดีและได้ดำเนินการตามมาตรการของรัฐบาลได้มีการลดพื้นที่การทำนาปรังลงอย่างมากโดยองค์การบริหารส่วนตำบลห้วยทรายได้ส่งเสริมการให้ความรู้และการสนับสนุนปัจจัยการผลิตซึ่งมีเกษตรกรสมัครใจเข้าร่วมโครงการฯโดยพืชที่ใช้น้ำน้อยเพื่อปลูกที่ดีแทนการปลูกข้าวนาปรังอาทิพืชตระกูลถั่วพืชสวนครัวสับปะรดฯลฯซึ่งการที่เกษตรกรในพื้นที่หันมาปลูกพืชใช้น้ำน้อย แทนการปลูกข้าวนาปรังนั้นจะเห็นได้ว่าใช้น้ำน้อยกว่าการปลูกข้าวเช่นพื้นที่ทําน้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ร่ใช้น้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,738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ลูกบาศก์เมตรขณะที่พื้นที่ปลูกสับปะรด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ร่ใช้น้ำ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8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ลูกบาศก์เมตรเป็นต้นจึงเป็นวิธีหนึ่งของการดำเนินการมาตรการช่วยเหลือเกษตรกรที่ได้รับผลกระทบจากภัยแล้งในพื้นที่ตําบลหนองตาแต้มอย่างยั่งยืน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ได้เห็นความสำคัญของการส่งเสริมการดำเนินชีวิตตามหลักเศรษฐกิจพอเพียงเริ่มจากการดําเนินชีวิตในครัวเรือนเป็นลําดับแรกจึงได้ร่วมกับศูนย์บริการและถ่ายทอดเทคโนโลยีการเกษตรประจำตำบลห้วยทรายคัดเลือกประชาชนที่ปฏิบัติตนตามปรัชญาเศรษฐกิจพอเพียงที่สามารถลดการใช้ทรัพยากรน้ำและต้นทุนในการใช้จ่ายลงได้และสามารถนำผลิตผลที่เหลือจากการบริโภคไปเพิ่มราบได้อีกทางหนึ่งโดยเฉพาะเกษตรกรในเขตชลประทานที่มีการบริหารจัดการน้ำในพื้นที่เพาะปลูกพืชฤดูแล้งให้สอดคล้องกับปริมาณนำต้นทุนและสถานการณ์ที่เกี่ยวของเพื่อเป็นตัวอย่างตลอดจนสามารถถ่ายทอดความรู้ เพื่อช่วยเหลือเกษตรกรที่ได้รับผลกระทบจากภัยแล้งให้มีรายได้จากกิจกรรมอื่นที่ดีแทนอย่างยั่งยืนจึงได้จัดทำกิจกรรมเชิดชูเกียรติประชาชนผู้ปฏิบัติตามปรัชญาเศรษฐกิจพอเพียงและแต่งตั้งให้เป็นวิทยากรประจำศูนย์เรียนรู้โครงการอันเนื่องมาจากพระราชดำริศูนย์สาธิตเกษตรผสมผสาน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ําเนินชีวิตอีกด้วย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เชิดชูเกียรติประชาชนผู้ปฏิบัติตามปรัชญาเศรษฐกิจพอเพียงให้เป็นตัวอย่างและเป็นวิทยากรประจําศูนย์เรียนรู้โครงการอันเนื่องมาจากพระราชดำริศูนย์สาธิตเกษตรผสมผสานถ่ายทอดให้แก่เกษตรก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ถานที่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เขตพื้นที่องคื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ระชุมคณะกรรมการศูนย์บริการฯประจํา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ําเนินโครงการเศรษฐกิจพอเพียงประจํา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25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61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อบใบประกาศนียบัตรและแต่งตั้งให้เป็นวิทยากรประจําศูนย์เรียนรู้โครงการอันเนื่องมาจากพระราชดําริศูนย์สาธิตเกษตรผสมผสา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ระชาสมพันธ์ศูนย์เรียนรู้โครงการอันเนื่องมาจากพระราชดําริศูนย์สาธิตเกษตรผสมผสา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รุปและรายงานผลการดําเนินงานตามโครงการเศรษฐกิจพอเพียง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ป็นเงินงบประมาณทั้งสิ้น</w:t>
      </w: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>10,000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ฯ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งานส่งเสริมการเกษตรสํานักปลัดองค์การบริหารส่วนตำบลห้วยทรายอำเภอหนองแคจังหวัดสระบุรี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วชี้วัด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ะดับความสําเร็จของเกษตรกรสมัครใจเข้ารวมโครงการเศรษฐกิจพอเพียงเพื่อสนองพระราชดำริ 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ัวชี้วัด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ะดับความสำเร็จกิจกรรมถ่ายทอดให้ความรู้ของศูนย์เรียนรู้โครงการอันเนื่องมาจากพระราชดำริศูนย์สาธิตเศรษฐกิจพอเพียงและศูนย์เรียนรู้เกษตรผสมผ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กษตรกรที่ผ่านการอบรมสมัครใจเข้าร่วมโครงการเศรษฐกิจพอเพียงเพื่อสนองพระราชดำริตามหลักปรัชญาเศรษฐกิจและนํากลับไปดําเนินการอย่างเป็นรูปธรรม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ูนย์เรียนรู้โครงการอันเนื่องมาจากพระราชดำริศูนย์สาธิตเศรษฐกิจพอเพียงและศูนย์เรียนรู้เกษตร ผสมผสานดําเนินงานอย่างเป็นรูปธรรมและเป็นศูนย์เรียนรู้ มีชีวิตของตำบลห้วยทรายได้</w:t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1360" w:footer="121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ูนย์เรียนรู้โครงการอันเนื่องมาจากพระราชดำริศูนย์สาธิตเศรษฐกิจพอเพียงและศูนย์เรียนรู้เกษตร ผสมผสานมีเกษตรก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.5.1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ีการให้ความร่วมมือกับหน่วยงานราชการจังหวัดอำเภอที่ได้ดำเนินการตามอำนาจหน้าที่เพื่อการตรวจสอบควบคุมดูแล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กรรมให้ความร่วมมือกับหน่วยตรวจสอบที่ได้ดำเนินการตามอํานาจหน้าที่เพื่อการตรวจสอบควบคุม ดูแล การปฏิบัติราชการ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ให้ความร่วมมือกับหน่วยตรวจสอบที่ได้ดำเนินการตามอำนาจหน้าที่เพื่อการตรวจสอบควบคุมดูแล การปฏิบัติราชการขององค์การบริหารส่วนตำบลห้วยทรายเนื่องจากเห็นความสําคัญของการตรวจสอบที่จะเป็นปัจจัยสําคัญช่วยให้ การดําเนินงานตาม ภารกิจขององค์การบริหารส่วนตำบลห้วยทรายเป็นไปอย่างมีประสิทธิภาพและประสิทธิผลช่วยป้องกันหรือลดความเสี่ยงจากการดำเนินงานที่ผิดพลาดและลดความเสียหายที่อาจจะเกิดขึ้นซึ่งนอกจากจะให้ความร่วมมือกับหน่วยตรวจสอบภายนอก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ต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ําเภอ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้วองค์การบริหารส่วนตำบลห้วยทรายยังให้ความสําคัญกับการตรวจสอบภายในด้วย โดยให้มีเจ้าหน้าที่ตรวจสอบภายในทำหน้าที่ ตรวจสอบภายในโดยอิสระ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แผนการตรวจสอบภายในและรายงานผลการตรวจสอบภายในทุกส่วนราชการ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ให้ความร่วมมือกับสํานักงานการตรวจเงินแผ่นดินในการตรวจสอบบัญชีและงบการเงินประจําปีได้มอบหมายให้หน่วยงานผู้เบิ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ัวหน้าหน่วยคลังมีหน้าที่ให้คําชี้แจงและอํานวยความสะดวกแก่เจ้าหน้าที่ของสํานักงานการตรวจเงินแผ่นดินกรณีได้รับข้อทักท้วงให้หัวหน้าหน่วยงานผู้เบิ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ัวหน้าหน่วยงานคลังปฏิบัติตามขอทักท้วงโดยเร็วอย่างช้าไม่เกิ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น นับจากวันที่ได้รับแจ้งข้อทักท้วงกรณีที่ชี้แจงข้อทักท้วงไปยังสต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้วแต่สต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ยืนยันว่ายังไม่ มีเหตุผลที่จะล้างข้อทักท้วงก็จะดำเนินการชี้แจงเหตุผลและรายงานให้ผู้ว่าราชการจังหวัดให้เสร็จสิ้นภายใ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นับจากวันที่ได้รับทราบผลการวินิจฉัย ตามระเบียบกระทรวงมหาดไทยว่าด้วยการรับเงินการเบิกจ่ายเงินการฝากเงินการเก็บรักษาเงินและการตรวจเงินขององค์กรปกครองส่วนท้องถิ่น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ก้ไขเพิ่มเติมถึ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นกรณีที่มีการตรวจสอบการทุจริตมีการมอบหมายให้งานสอบสวนและดำเนินการทางวินัยฝ่ายนิติการและ ดําเนินการทางวินัยกองวิชาการและแผนงานมีหน้าที่ดำเนินการให้เป็นไปตามระเบียบกฎหมายโดยเคร่งครัดเที่ยงธรรมไม่ เลือกปฏิบัติกรณีมีเรื่องร้องเรียนกล่าวหาบุคลากรที่ปฏิบัติราชการตามอํานาจหน้าที่โดยมิชอบ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นอกจากนี้ยังให้ความร่วมมือกับสำนักงาน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ำนักงาน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งหวัดที่ได้ดำเนินการตามอำนาจหน้าที่เพื่อ การตรวจสอบควบคุมดูแล การปฏิบัติราชการขององค์การบริหารส่วนตำบลห้วยทรายเพื่อความโปร่งใสและป้องกันการทุจริต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เป็นมาตรการจัดการกรณีได้รับทราบหรือรับแจ้งหรือตรวจสอบพบการทุจริต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ความโปร่งใสและป้องกันการทุจริต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จัดทําข้อตกลงการปฏิบัติราชการต่อผู้บริห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ำนั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งานให้ความร่วมมือกับหน่วยตรวจสอบที่ได้ดำเนินการตามอำนาจหน้าที่เพื่อการตรวจสอบ ควบคุมดูแลการปฏิบัติราชการของ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ฏิบัติตามข้อทักท้วงฯตามระเบียบฯภายในกําหนด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ฝ่าย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มีมาตรการจัดการกรณีได้รับทราบหรือรับแจ้งหรือตรวจสอบพบการทุจริต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มีความโปร่งใสและป้องกันการทุจริต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รปกครองส่วนท้องถิ่นแต่ละประเภทได้ให้อำนาจข้าราชการในหน่วยงานกระทรวงมหาดไทยทั้งผู้ว่าราชการจังหวัดและนายอำเภอกำกับดูแลให้องค์กรปกครองสวน ท้องถิ่นดําเนินกิจการเป็นไปตามกฎหมายอย่างเคร่งครัดและมีประสิทธิภาพตามอํานาจหน้า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ี่กําหนดไว้ในกฎหม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ลไกองค์กรอิสระเพื่อตรวจสอบการใช้อํานาจขององค์กรปกครองส่วนท้องถิ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ซึ่งในแง่ของการทุจริตจะเกี่ยวของ กับการใช้จ่ายเงินไปโดยชอบด้วยกฎหมายระเบียบข้อบังคับหรือไม่หรือตรวจสอบเพื่อให้นักการเมืองท้องถิ่นและองค์กร ปกครองสวนท้องถิ่นดำเนินกิจการต่างๆอย่างโปรงใสและสุจริตซึ่งหน่วยงานทั้งสำนักงานคณะกรรมการตรวจเงินแผ่นดิ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ตง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ละคณะกรรมการป้องกันและปราบปรามการทุจริตแห่งชาติ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ป็นองค์กรที่มีหน้าที่สําคัญ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ังนั้นองค์การบริหารส่วนตำบลห้วยทรายจงได้มาตร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ความร่วมมือกับหน่วยงานตรวจสอ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ขึ้นเพื่อส่งเสริมสนับสนุนกลไกการ 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ตรวจสอบควบคุมดูแลการปฏิบัติราชการขององค์การบริหารส่วนตำบลห้วยทรายจากหน่วยงานภาครัฐและองค์กรอิสระเป็นอย่างมี ประสิทธิภาพ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ให้ความร่วมมือกับหน่วยงานตรวจสอบทั้งจากผู้กํากับดูแลและองค์กรอิสระอาทิ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รับการตรวจจากคณะทํางานตรวจประเมินมาตรฐานการปฏบัติราชการประจำปีหรือคณะทํางา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jc w:val="left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ารรับการตรวจจากสํานักงาน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ามโครงการ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ITA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ทุกสํานัก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sectPr>
          <w:footerReference w:type="default" r:id="rId4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ให้ความร่วมมือในการตรวจสอบควบคุมดูแลการปฏิบ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ติราชการขององค์การบริหารส่วนตำบลห้วยทรายจากหน่วยงานภาครัฐ และองค์กรอิสระ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.5.2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ำเนินการให้มีเจ้าหน้าที่ที่รับผิดชอบดำเนินการให้เป็นไปตามกฎหมายกรณีมีเรื่องร้องเรียนกล่าวหาบุคลากรในองค์กรปกครองส่วนท้องถิ่นที่ปฏิบัติราชการตามอํานาจหน้าที่โดยมิช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้วยองค์การบริหารส่วนตำบลห้วยทรายมีนโยบายใช้หลักธรรมาภิบาลส่งเสริมให้ภาคประชาชนเข้ามามีส่วนร่วมโดยเปิดโอกาสให้ประชาชน สามารถเสนอเรื่องร้องเรียนแจ้งเบาะแสเสนอข้อคิดเห็นซึ่งสามารถยื่นคำร้องเรียนผ่านช่องทางต่างๆได้แก่ระบบอินเตอรเน็ตทางโทรศัพท์หรือแจ้งเบาะแสด้วยตนเอง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ฉะนั้นเพื่อให้การดําเนินการรับเรื่องร้องเรียนเป็นไปด้วยความเรียบร้อยสามารถแก้ไขความเดือดร้อนของประชาชนได้อย่างมประสิทธิภาพจึงได้แต่งตั้งคณะทำงานรับผิดชอบการรบเรื่องร้องเรียนประจำองค์การบริหารส่วนตำบลห้วยทรายรวมถึงจดทำคู่มือดําเนินการเรื่องร้องเรียนขององค์การบริหารส่วนตำบลห้วยทรายขึ้นเพื่อดําเนินการมาตรการจัดการในกรณีได้รับทราบหรือรับแจ้งเรื่องร้องเรียนต่างๆเจ้าหน้าที่รับผิดชอบได้ ถือปฏิบัติให้เป็นแนวทางเดียวกั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จัดให้มีเจ้าหน้าที่ผู้รับผิดชอบดําเนินการรับแจ้งเรื่องร้องเรียนต่างๆ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จัดให้มีมาตรการจัดการในกรณีได้รบทราบหรือรับแจ้งหรือตรวจสอบพบการทุจริตเป็นไปตามขั้นตอนการปฏิบัติงานที่สอดคล้องกับกฎหมายระเบียบและหลักเกณฑ์เกี่ยวข้องอย่างถูกต้อง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ผลิต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มีการมอบหมายแต่งตั้งเจ้าหน้าที่รับผิดชอบดําเนินการเกี่ยวกับเรื่องร้องเรีย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ําหนดผู้รับผิดชอบเรื่องร้องเรียน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ทําคู่มือดําเนินการเรื่องร้องเรียนขององค์การบริหารส่วนตำบลห้วยทราย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ให้เป็นไปในทิศทางเดียวกันโดยโปร่งใสและเป็นธรรม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ผยแพร่กระบวนการและขั้นตอนในการดําเนินงานเกี่ยวกับเรื่องร้องเรียนขององค์การบริหารส่วนตำบลห้วยทรายให้ผู้รับบริการผู้มีส่วนได้เสียคู่สัญญาประชาชนทั่วไปหน่วยงานภายนอกตลอดจนบุคลากรภายในหน่วยงาน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ํานักปลัดองค์การบริหารส่วนตำบลห้วยทร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sectPr>
          <w:footerReference w:type="default" r:id="rId5"/>
          <w:type w:val="nextPage"/>
          <w:pgSz w:w="11906" w:h="16838"/>
          <w:pgMar w:left="1240" w:right="1240" w:gutter="0" w:header="0" w:top="138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ห้วยทรายตามคู่มือดําเนินการเรื่องร้องเรียนขององค์การบริหารส่วนตำบลห้วยทรายโดยปฏิบัติตามขั้นตอนการปฏิบัติงานที่สอดคล้องกับกฎหมายระเบียบและหลักเกณฑ์ ที่เกี่ยวข้องอย่าง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าตร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ําเนินการเกี่ยวกับเรื่องร้องเรียนกรณีมีบุคคลภายนอกหรือประชาชนกล่าวหาเจ้าหน้าที่ของ องค์การบริหารส่วนตำบลห้วยทรายว่าทุจริตและปฏิบัติราชการตามอํานาจหน้าที่โดยมิชอ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สืบเนื่องจากคำสั่งคณะรักษาความสงบแห่งชาติ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รื่องมาตรการป้องกันและแก้ไขปัญหาการทุจริตประพฤติมีชอบได้กำหนดให้ทุกส่วนราชการและหน่วยงานของรัฐกำหนดมาตรการหรือแนวทางป้องกันและแก้ไขปัญหาการ ทุจริตประพฤติมิชอบในส่วนราชการและหน่วยงานของรัฐโดยมุ่งเน้นการสร้างธรรมาภิบาลในการบริหารงานและส่งเสริมการ มีส่วนร่วมจากทุกภาคส่วนในการตรวจสอบเฝ้าระวังเพื่อสกัดกั้นมิให้เกิดการทุจริตประพฤติมิชอบได้ประกอบกับนโยบายของพลเอกประยุทธ์จันทรโอชานายกรัฐมนตรีได้แถลงนโยบายของรัฐบาลต่อสภานิติบัญญัติแห่งชาติเมื่อวัน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ันยายน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็ได้กําหนดให้มีการบริหารราชการแผ่นดินที่มีธรรมาภิบาลและการป้องกันปราบปรามการทุจริตและประพฤติมิชอบใน ภาครัฐเป็นนโยบายสำคัญของรัฐบาลเพื่อให้การขับเคลื่อนนโยบายของรัฐบาลและคณะรักษาความสงบแห่งชาติในการ ป้องกันและแก้ไขปัญหาการทุจริตประพฤติมิชอบเป็นไปอย่างมีประสิทธิภาพในการนี้องค์การบริหารส่วนตำบลห้วยทรายจึงได้จัดทํา มาตรการการดําเนินการเกี่ยวกับเรื่องร้องเรียนกรณีมีบุคคลภายนอกหรือประชาชนกล่าวหาเจ้าหน้าที่ขององค์การบริหารส่วนตำบลห้วยทรายว่าปฏิบัติราชการตามอํานาจหน้าที่โดยมีชอบขึ้นทั้งนี้เพื่อให้ประชาชนหรือผู้มีส่วนได้เสียได้ทราบช่องทางการร้องเรียนแนวทางการพิจารณารบเรื่องร้องเรียนและการตอบสนองต่อขอร้องเรียนในเรื่องการทุจริตหรือประพฤติมีชอบของ ข้าราชการและเป็นการสร้างเครือข่ายภาคประชาชนในการช่วยสอดส่องและเฝ้าระวังมีให้เจ้าหน้าที่กระทำการทุจริตหรือ ประพฤติมิชอบนอกเหนืออํานาจที่ตนมีได้อีกทางหนึ่งด้ว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สร้างจิตสำนึกให้แก่พนักงานส่วนตำบลพนักงานครูองค์การบริหารสวนตำบลบุคลากรทางการศึกษาในองค์การบริหารส่วนตำบลพนักงานจ้างตามภารกิจและลูกจ้างขององค์การบริหารส่วนตำบลห้วยทรายยึดมั่นในคุณธรรมจริยธรรมที่ดี และตระหนักถึงความสําคัญของภัยของการทุจริตและประพฤติมิชอบ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พื่อให้การตรวจสอบเรื่องร้องเรียนเกี่ยวกับการทุจริตและประพฤติมิชอบเป็นไปอย่างรวดเร็วโปร่งใสเป็นธรรม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ผู้บริหารท้องถิ่นสมาชิกสภาท้องถิ่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พนักงานส่วนตำบลพนักงานครูองค์การบริหารสวนตำบลบุคลากรทางการศึกษาในองค์การบริหารส่วนตำบลพนักงานจ้างตามภารกิจและลูกจ้างของ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นที่ดําเนิน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องค์การบริหารส่วนตำบลห้วยทรายตำบลห้วยทรายอำเภอหนองแคจังหวัดสระบุร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วิธีดําเนินการ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 การทุจริตและประพฤติมิชอบหรือไม่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ต่งตั้งคณะกรรมการสอบข้อเท็จจริงกรณีมีเจ้าหน้าที่ทุจริตและปฏิบัติราชการตามอํานาจหน้าที่โดยมิชอบ</w:t>
      </w:r>
    </w:p>
    <w:p>
      <w:pPr>
        <w:pStyle w:val="Normal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กําหนดช่องทางการร้องเรียนแจ้งเบาะแสข้อมูลเกี่ยวกับการทุจริตและประพฤติมีชอบและพัฒนาช่องทางการร้องเรียนให้ง่ายสะดวกและวิธีการคุ้มครองผู้ให้ข้อมูลเพื่อเป็นหลักประกันและสร้างความมั่นใจแก่ผู้ให้ข้อมูลในการให้ข้อมูลที่เป็นประโยชน์แก่หน่วยงาน</w:t>
      </w:r>
    </w:p>
    <w:p>
      <w:pPr>
        <w:pStyle w:val="Normal"/>
        <w:ind w:firstLine="720"/>
        <w:jc w:val="left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แจ้งผลการพิจารณาให้ผู้ร้องเรียนทราบผลและความคืบหน้าของการดําเนินการภายใน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ะยะเวลาดําเนินการ</w:t>
      </w:r>
    </w:p>
    <w:p>
      <w:pPr>
        <w:pStyle w:val="Normal"/>
        <w:rPr/>
      </w:pPr>
      <w:r>
        <w:rPr>
          <w:rFonts w:eastAsia="Layiji JaRaKeFadHang v1.0;Arial Unicode MS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</w:rPr>
        <w:t xml:space="preserve"> 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ปีงบประมาณพ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ศ</w:t>
      </w:r>
      <w:r>
        <w:rPr>
          <w:rFonts w:eastAsia="Layiji JaRaKeFadHang v1.0;Arial Unicode MS"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บประมาณดําเนิน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ไม่ใช้งบประมา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งานกฎหมายและคดีสํานักปลัดองค์การบริหารส่วนตำบลห้วยทราย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ร้อยละของเรื่องร้องเรียนของเจ้าหน้าที่ที่มีการทุจริตและประพฤติมีชอบ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ลลัพธ์</w:t>
      </w:r>
    </w:p>
    <w:p>
      <w:pPr>
        <w:pStyle w:val="Normal"/>
        <w:rPr>
          <w:rFonts w:ascii="TH SarabunIT๙" w:hAnsi="TH SarabunIT๙" w:eastAsia="Layiji JaRaKeFadHang v1.0;Arial Unicode MS" w:cs="TH SarabunIT๙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Layiji JaRaKeFadHang v1.0;Arial Unicode MS" w:cs="TH SarabunIT๙"/>
          <w:sz w:val="32"/>
          <w:sz w:val="32"/>
          <w:szCs w:val="32"/>
          <w:lang w:bidi="th-TH"/>
        </w:rPr>
        <w:t>ภาคประชาชนมีบทบาทในการเฝ้าระวังและติดตามตรวจสอบการทํางานของเจ้าหน้าที่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TH SarabunIT๙" w:hAnsi="TH SarabunIT๙" w:eastAsia="Layiji JaRaKeFadHang v1.0;Arial Unicode MS" w:cs="TH SarabunIT๙"/>
          <w:sz w:val="32"/>
          <w:szCs w:val="32"/>
          <w:lang w:bidi="th-TH"/>
        </w:rPr>
      </w:pPr>
      <w:r>
        <w:rPr>
          <w:rFonts w:eastAsia="Layiji JaRaKeFadHang v1.0;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33" w:after="0"/>
        <w:ind w:left="178" w:right="7482" w:hanging="0"/>
        <w:jc w:val="both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th-TH"/>
        </w:rPr>
      </w:r>
    </w:p>
    <w:p>
      <w:pPr>
        <w:pStyle w:val="Normal"/>
        <w:spacing w:before="33" w:after="0"/>
        <w:ind w:left="178" w:right="7482" w:hanging="0"/>
        <w:jc w:val="both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sectPr>
      <w:footerReference w:type="default" r:id="rId6"/>
      <w:type w:val="nextPage"/>
      <w:pgSz w:w="11906" w:h="16838"/>
      <w:pgMar w:left="1240" w:right="1240" w:gutter="0" w:header="0" w:top="1380" w:footer="1238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7775</wp:posOffset>
              </wp:positionH>
              <wp:positionV relativeFrom="page">
                <wp:posOffset>10073005</wp:posOffset>
              </wp:positionV>
              <wp:extent cx="167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H SarabunIT๙" w:cs="Cordi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eastAsia="TH SarabunIT๙" w:cs="Cordia New"/>
                              <w:szCs w:val="24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4pt;mso-wrap-distance-left:9.05pt;mso-wrap-distance-right:9.05pt;mso-wrap-distance-top:0pt;mso-wrap-distance-bottom:0pt;margin-top:793.1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H SarabunIT๙" w:cs="Cordia New"/>
                        <w:szCs w:val="24"/>
                        <w:lang w:bidi="th-TH"/>
                      </w:rPr>
                    </w:pPr>
                    <w:r>
                      <w:rPr>
                        <w:rFonts w:eastAsia="TH SarabunIT๙" w:cs="Cordia New"/>
                        <w:szCs w:val="24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2655</wp:posOffset>
              </wp:positionH>
              <wp:positionV relativeFrom="page">
                <wp:posOffset>10052685</wp:posOffset>
              </wp:positionV>
              <wp:extent cx="18605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Layiji JaRaKeFadHang v1.0;Arial Unicode MS" w:cs="Cordia New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eastAsia="Layiji JaRaKeFadHang v1.0;Arial Unicode MS" w:cs="Cordia New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05pt;mso-wrap-distance-left:9.05pt;mso-wrap-distance-right:9.05pt;mso-wrap-distance-top:0pt;mso-wrap-distance-bottom:0pt;margin-top:791.5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Layiji JaRaKeFadHang v1.0;Arial Unicode MS" w:cs="Cordia New"/>
                        <w:szCs w:val="28"/>
                        <w:lang w:bidi="th-TH"/>
                      </w:rPr>
                    </w:pPr>
                    <w:r>
                      <w:rPr>
                        <w:rFonts w:eastAsia="Layiji JaRaKeFadHang v1.0;Arial Unicode MS" w:cs="Cordia New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7775</wp:posOffset>
              </wp:positionH>
              <wp:positionV relativeFrom="page">
                <wp:posOffset>10073005</wp:posOffset>
              </wp:positionV>
              <wp:extent cx="1676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H SarabunIT๙" w:cs="Cordi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eastAsia="TH SarabunIT๙" w:cs="Cordia New"/>
                              <w:szCs w:val="24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4pt;mso-wrap-distance-left:9.05pt;mso-wrap-distance-right:9.05pt;mso-wrap-distance-top:0pt;mso-wrap-distance-bottom:0pt;margin-top:793.1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H SarabunIT๙" w:cs="Cordia New"/>
                        <w:szCs w:val="24"/>
                        <w:lang w:bidi="th-TH"/>
                      </w:rPr>
                    </w:pPr>
                    <w:r>
                      <w:rPr>
                        <w:rFonts w:eastAsia="TH SarabunIT๙" w:cs="Cordia New"/>
                        <w:szCs w:val="24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ordi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ordi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ordi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ordi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Angsana New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lang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Cs w:val="22"/>
      <w:lang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7:00Z</dcterms:created>
  <dc:creator>KKD Windows 7 V.3</dc:creator>
  <dc:description/>
  <cp:keywords/>
  <dc:language>en-US</dc:language>
  <cp:lastModifiedBy>KuK</cp:lastModifiedBy>
  <cp:lastPrinted>2018-06-05T14:32:00Z</cp:lastPrinted>
  <dcterms:modified xsi:type="dcterms:W3CDTF">2018-06-05T07:34:00Z</dcterms:modified>
  <cp:revision>19</cp:revision>
  <dc:subject/>
  <dc:title/>
</cp:coreProperties>
</file>