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วางระบบและรายงานการควบคุมภายใ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คณะกรรมการตรวจเงินแผนด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ําและรายงานการจัดทําระบบควบคุมภายในให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ํากับดูแ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>1</w:t>
      </w:r>
      <w:r>
        <w:rPr>
          <w:rFonts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โครงการจัดทําแผนการตรวจสอบภายในประจําปี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1380" w:footer="1238" w:bottom="1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เป็นปัจจัยสำคัญที่จะช่วยให้การดำเนินงานตาม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และประสิทธิผลทั้งยังช่วยป้องก้นหรือลดความเสี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ปกติ ซึ่งจะต้องมีการกระทำอย่างเป็นขั้นตอนที่ถูกต้องตามระเบียบ และกฎหมายที่กําหนด โดยผู้บริหารสามารถนําแผนการตรวจสอบภายในมาใช้โดยรวม เป็นส่วนหนึ่งของกระบวนการบริหาร เพื่อให้สามารถบรรลุวัตถุประสงค์ของการดําเนินงาน อีกทั้งยังเป็นแนวทางการปฏิบัติงาน ซึ่งเป็นแนวทางการตรวจสอบภายในที่ชัดเจน ดังนั้น การจัดทำแผนการตรวจสอบภายในอย่างมีมาตรฐานประกอบกับมี ระเบียบ ข้อบังคับ ตลอดจนกฎหมายต่างๆ ที่เกี่ยวข้องจะทำให้การปฏิบัติงานขององค์การบริหารส่วนตำบล เป็นไปอย่างถูกต้องและเป็นไป ตามวัตถุประสงค์ของทางราช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วางระบบการควบคุมภายในตาม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กําหนดมาตรฐาน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สูจน์ความถูกต้องและเชื่อถือได้ของข้อมูลและตัวเลขต่างๆ ทางด้านการบัญชีและด้าน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การปฏิบัติงานของหน่วยรับตรวจว่าเป็นไปตามกฎหมาย ระเบียบ ข้อบังคับ คำสั่งมติคณะรัฐมนตรี และนโยบายที่กําหนด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หาระบบการควบคุมภายในของหน่วยรับตรวจว่าเพียงพอ และเหมาะส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การใช้และระวังทรัพย์สินต่างๆ ของส่วนราชการเป็นไปอย่างเหมาะส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ในสังกัดขององค์การบริหารส่วนตำบลห้วยทร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 และศูนย์พัฒนาเด็กเล็กขององค์การบริหารส่วนตำ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แผนปฏิบัติงานตรวจสอบภายใ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ประมาณมากน้อยตามความจำเป็นและเหมาะสม โดยคำนึงถึงประสิทธิภาพของระบบการควบคุมภายในและความสําคัญของเรื่องที่ตรวจสอบ รวมทั้งวิเคราะห์ และประเมินผลการบริหารแล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หน่วยรับตรวจ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เกี่ยวกับการบริหารงบประมาณ การเงิน การพัสดุและทรัพย์สินรวมทั้งการบริหารงานด้านอื่นๆ ขององค์กรปกครองส่วนท้องถิ่นให้เป็นไปตามนโยบาย กฎหมาย ระเบียบ ขอบังคับ คำสั่ง และมติคณะรัฐมนตรีตลอดจนตรวจสอบระบบการดูแลรักษา และความปลอดภัยของทรัพย์สิน และการใช้ทรัพยากรทุกประเภท ว่าเป็นไปโดยมีประสิทธิภาพ ประสิทธิผล และประหยั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 ว่าสามารถนําไปสู่การปฏิบัติงานที่ตรงตามวัตถุประสงค์ และสอดคล้องกับนโยบาย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และติดตามประเมินผ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 2564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รวจสอบภายใน องค์การบริหารส่วนตำบลห้วยทร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โดยมุ่งผลสัมฤทธิ์ของงานมากขึ้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นการเบิกจ่ายเงินลดน้อยล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ของ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ที่มีอยู่อย่างคุ้มค่า ประหยั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ภาษีโรงเรือนและที่ดินค้างชําระลดน้อยลง</w:t>
      </w:r>
    </w:p>
    <w:p>
      <w:pPr>
        <w:sectPr>
          <w:type w:val="continuous"/>
          <w:pgSz w:w="11906" w:h="16838"/>
          <w:pgMar w:left="1240" w:right="1240" w:gutter="0" w:header="0" w:top="1380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ติดตามประเมินผลระบบควบคุมภายในองค์การบริหารส่วนตำ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ํา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ให้องค์การบริหารส่วนตำบล ในฐานะหน่วยรับตรวจจัดวางระบบควบคุมภายในโดยใช้ มาตรฐานการควบคุมภายในเป็นแนวทางหรือเครื่องมือใน การบริหารจัดการความเสี่ยงที่เกิดจากการดําเนินกิจกรรม หรือโครงการต่างๆ ของหน่วยรับตรวจ และรายงานการประเมนผล การควบคุมภายในต่อคณะกรรมการตรวจเงินแผ่นดิน ผู้กำกับดูแลอย่างน้อยปีละหนึ่งครั้ง ภายในเก้าสิบวันนับจากวันสิ้นปีงบประมาณ โดยมีวัตถุประสงค์เพื่อสร้างความมั่นใจอย่างสมเหตุสมผลว่าการดำเนินงานของหน่วยรับตรวจจะบรรลุ วัตถุประสงค์ ของการควบคุมภายในด้านประสิทธิผลและประสิทธิภาพของการดำเนินงานและการใช้ทรัพยากร ซึ่งร่วมถึงการ ดูแลรักษาทรัพย์สิน การป้องกันหรือลดความผิดพลาด ความเสียหายการรั่วไหล การสิ้นเปลือง หรือการทุจริตในหน่วยรับตรวจด้านความเชื่อถือได้ ของรายงานทางการเงิน และด้านการปฏิบัติตามกฎหมาย ระเบียบ ข้อบังคับ และมติคณะรัฐมนตรีการดําเนินการจัดวางระบบควบคุมภายใน เพื่อนำความเสี่ยงที่มีหรือคาดว่าจะมี และจัดใหม่กิจกรรมการควบคุมที่มีประสิทธิภาพ และประสิทธิผลเพื่อป้องกันหรือลดความเสียหาย ความผิดพลาดที่อาจเกิดข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่วนราชการที่รับผิดชอบจัดทำและนำแผนการปรับปรุงหรือบริหารจัดการความเสี่ยงไปดำเนินการเพื่อ ควบคุมลดความเสี่ยง ในการป้องกันหรือลดความผิดพลาด ความเสียหาย การรั่วไหล การสิ้นเปลือง หรือการทุจริตในหน่วยรับตรวจ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ติดตามประเมินผลการปฏิบัติตามแผนการปรับปรุงหรือบริหารจัดการความเสี่ยงระบบควบคุมภายในของส่วนราชการที่รับผิดชอบ และรายงานผลต่อคณะกรรมการตรวจเงินแผ่นดิน ผู้กํากับดูแลภายในเวลาที่กําหนด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สริมสร้างและปรับปรุงกลไกการควบคุมภายในให้เกิดประสิทธิภาพและมีประสิทธิผ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ขององค์การบริหารส่วนตำ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ํานักงานองค์การบริหารส่วนตำ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ติดตามประเมินผลการควบคุมภายใน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รายงานแผนการ 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ไปดำเนินการบริหารจัดการความเสี่ยงในส่วนที่รับผิดชอบและมี การติดตามผลระหว่างปี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ขององค์การบริหารส่วนตำบล นําแผน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เนินการบริหาร จัดการความเสี่ยงภายในเวลาที่กําหนด และรายงานผลการดําเนินการต่อที่ประชุมคณะกรรมการติดตามประเมินผลการควบคุม ภายในของ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่วนย่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ขององค์การบริหารส่วนตำบล รายงานผลการดําเนินการแผน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ัญหาอุปสรรคต่อประธานคณะกรรมการติดตามประเมินผลการควบคุมภายในองค์การบริหารส่วนตำบล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ประเมินผลการควบคุมภายในองค์การบริหารส่วนตำบล ประชุมพิจารณา และประเมินผลการควบคุม และบริหารจัดการความเสี่ยงของแต่ละส่วนราชการว่ามีความเพียงพอหรอไม่ หรือจะต้องดำเนินการบริหารจัดการความเสี่ยง ต่อไป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ต่อคณะกรรมการตรวจเงินแผ่นดิน ผู้กํากับดูแลอย่างน้อยปีละหนึ่งครั้งภายในเก้าสิบวันนับจากวันสิ้นปี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 รับผิดชอบโครง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สังกัดองค์การบริหารส่วนตำบล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ี่รับผิดชอบมีการนําแผนการปรับปรุงการควบคุมภายในไปดําเนินการบริหารจัดการความเสี่ย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ผลการปฏิบัติตามแผนการปรับปรุงการควบคุมภายใ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240" w:right="1240" w:gutter="0" w:header="0" w:top="1360" w:footer="1238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ายงานการติดตามประเมินผลการควบคุมภายในต่อคณะกรรมการตรวจเงินแผ่นดินผู้กำกับดูแลภายในที่กําห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สริมให้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มีส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ร่วมตรวจสอบ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ํากับ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แลการบริหารงบประมาณ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</w:t>
      </w:r>
      <w:r>
        <w:rPr>
          <w:rFonts w:cs="TH SarabunIT๙" w:ascii="TH SarabunIT๙" w:hAnsi="TH SarabunIT๙"/>
          <w:b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เงิ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หาประโยช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ทรัพย์สินของทาง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รายงานผลการใช้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เงินให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ได้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การคลังเป็นการทำงานที่ต้องอาศัยระเบียบกฎหมาย หนังสือสั่งการ ตลอดจนมติคณะรัฐมนตรี วิธีการทํางานต้องอยู่ในกรอบ และต้องมีระบบการับรู้การทรวดเร็ว ถูกต้อง ประชาชนหรือผู้รับบริการเกิดความพึงพอใจสร้าง ความสะดวกให้แก่ประชาชนมากที่สุดถูกต้องทั้งระเบียบกฎหมาย ข้อเท็จจริง ไม่มีข้อผิดพลาดบริการด้วยความเสมอภาคกัน ไม่เลือกปฏิบัติเสริมสร้างความโปร่งใสในการปฏิบัติงาน การบริหารการเงินการคลังเกิดความโปร่งใสไม่เกิดการทุจริตคอร์รัปชั่น มีการทํางานมีกระบวนการที่โปร่งใส สามารถตรวจสอบได้ รายงานการเงินจากหน่วยงานภายในและภายนอกไม่ พบข้อบกพร่อง มีกระบวนการทางการคลังที่เปิดเผยข้อมูลอื่นต่อประชาช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 เกิดความโปร่งใสสามารถตรวจสอบได้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งบประมาณอย่างคุ้มค่าและเปิดโอกาสให้ประชาชนสามารถซักถามและตรวจสอบได้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ถูกต้องตามระเบียบที่เกี่ยวข้อง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ต้องทําอย่างเปิดเผยสามารถตรวจสอบได้ จึงต้องมีการปรับปรุงแก้ ไข้การทํางานขององค์กรให้ มีความโปร่งใส สามารถเปิดเผยข้อมูลข่าวสาร เปิดโอกาสให้ ประชาชนสามารถตรวจสอบคว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ํา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ําเภอ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ระบุร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ํางบแสดงฐานะการเงินและงบอื่นๆ ตามระเบียบกระทรวงมหาดไทยว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โดยเปิดเผยเพื่อให้ ประชาชนทราบ ณ 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เก้าสิบวันนับแต่วันสิ้นปีและจัดทำรายงานแสดงผลการดำเนินงาน ตามที่กรมสงเสริมการปกครองท้องถิ่นกำหนด เพื่อนำเสนอผู้บริหารท้องถิ่น และประกาศสำเนารายงานดังกล่าวโดยเปิดเผย เพื่อให้ประชาชนทราบทุกสามเดื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2 - 2564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 รับผิดชอบโครง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องค์การบริหารส่วนตำบล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บริหารด้านการเงินการคลังและงบประมาณอย่างมีประสิทธิภาพ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ถูกต้อง รวดเร็ว เกิดความประหยัด</w:t>
      </w:r>
    </w:p>
    <w:p>
      <w:pPr>
        <w:sectPr>
          <w:footerReference w:type="default" r:id="rId4"/>
          <w:type w:val="nextPage"/>
          <w:pgSz w:w="11906" w:h="16838"/>
          <w:pgMar w:left="1240" w:right="1240" w:gutter="0" w:header="0" w:top="1380" w:footer="107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สริมสร้างการมีส่วนร่วมของประชาชนในพื้นที่หรือผู้รับบร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มของประชาชนในการตรวจสอบการรับการจ่าย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ใช้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์สิน ขององค์การบริหารส่วนตํา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ขององค์กรปกครองส่วนท้องถิ่นเป็นขั้นตอนหนึ่งของวงจรการบริหารการเงินการคลังขององค์กร ปกครองส่วนท้องถิ่น เจ้าหน้าที่จะต้องปฏิบัติตามอํานาจหน้าที่ตามระเบียบกระทรวงมหาดไทยหรือหนังสือส่งการที่เกี่ยวข้อง ให้ถูกต้องครบถ้วนเรียบร้อยจึงจัดทำใบนำฝากเป็นรายรับ จัดทำใบฎีกาเพื่อเป็นรายจ่าย เบิก     เงินออกจากคลังขององค์กร ปกครองส่วนท้องถิ่นได้ สําหรับการใช้ ประโยชน์ ในทรัพย์ สินขององค์กรปกครองส่วนท้องถิ่นก็เช่นเดียวกันต้องมีการดำเนินงาน ให้ เป็นไปตามระเบียบกฎหมายทั้งการเก็บค่าธรรมเนียม ค่าบริการ จะต้องเป็นไปด้วยความโปร่งใส ประชาชนมีส่วนร่วมในการตรวจสอบ จึงจําเป็นต้องมีกระบวนการขั้นตอนที่ถูกต้อง มีความสุจริต ส่งผลให้การดําเนินงานเกิดประสิทธิภาพกองคลังองค์การบริหารส่วนตำบลจึงได้ริเริ่มกิจกรรมเพื่อให้ การรับจ่ายเงินและการใช้ประโยชน์ทรัพย์สินเกิด ความโปร่งใส ประชาชนมีส่วนร่วมในการตรวจสอบ และรับทราบถึง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ขององค์การบริหารส่วนตําบล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ับจ่ายเงินของ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ความโปร่งใสตรวจสอบ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ร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การดําเนิน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พิจารณางบประมาณ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ติดตามประเมินผลการใช้จ่ายเงินงบประมาณโดยมีปะชาชนเข้าร่วมเป็นกรรม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 ประชาชนสอบถามข้อสงสัยเกี่ยวกับการรับจ่ายเงิ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รับ จ่ายเงินขององค์การบริหารส่วนตำบล ให้ประชาชนทราบทางช่องทางต่างๆ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เว็บไซต์ศูนย์ข้อมูลข่าวสาร และเสียงตามสาย หอกระจายข่าว เมื่อสิ้นปี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 กองคลัง องค์การบริหารส่วนตํา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ดําเนินงานตามวิธีการดําเนินงานครบทุกขั้นตอ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sectPr>
          <w:footerReference w:type="default" r:id="rId5"/>
          <w:type w:val="nextPage"/>
          <w:pgSz w:w="11906" w:h="16838"/>
          <w:pgMar w:left="1240" w:right="1240" w:gutter="0" w:header="0" w:top="1360" w:footer="1238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ตรวจสอบและได้รับทราบข้อมูลการรับ จ่ายเงินขององค์การบริหารส่วนตําบล ทําให้เกิดความโปร่งใส่ ในการรับจ่ายเงินขององค์การบริหารส่วนตํา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สริมบทบาทการตรวจสอบของสภา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ศักยภาพสมาชิกสภาท้องถิ่นให้มีความรู้ความเข้าใจในการปฏิบัติหน้าที่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ไปตามกฎหมาย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ที่เกี่ยวข้องได้กําหนด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ให้ความรู้ด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ระเบียบ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 และสมาชิกสภาท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ขององค์กรปกครองส่วนท้องถิ่นมีกฎหมาย ระเบียบ ประกาศ คำสั่ง เงื่อนไข และหลักเกณฑ์ ต่างๆ 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 การดำเนินการอย่างเคร่งครัด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ําสั่ง เงื่อนไข และหลักเกณฑ์ ต่างๆ ที่มักมีการปรับปรุงเปลี่ยนแปลงหรือเพิ่มเติม 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 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 ความเสียหายแก่องค์กรปกครองส่วนท้องถิ่น และทําให้การแก้ไขปัญหาของประชาชนหรือการพัฒนาท้องถิ่นขาดประสิทธิภาพ ประสิทธิผล ส่งผลให้การพัฒนาขององค์กรปกครองส่วนท้องถิ่นต้องลา เพราะไม่ตอบสนองความต้องการของประชาชน อย่างแท้จริง จากปัญหาดังกล่าวข้างต้น จึงจาเป็นที่สมาชกสภาทองถนและผู้บริหารท้องถิ่นต้องมีความรู้ ความเข้าใจระเบียบ กฎหมาย คําสั่ง และหลักเกณฑ์ ต่างๆ ที่สำคัญและเกี่ยวข้องกับการบริหารงานขององค์กรปกครองส่วนท้องถิ่น อื่นมีผลให้เกิด ประสิทธิภาพและเกิดผลดีต่อองค์กรปกครองส่วนท้องถิ่น รวมทั้งสมาชิกสภาท้องถิ่นและผู้บริหารท้องถิ่นไม่ต้องเสี่ยงกับการกระทําผิดกฎหมายหรือถูกตรวจสอบ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ผู้บริหาร และสมาชิกสภาองค์การบริหารส่วนตำบล เพิ่มพูนความรู้ ความเข้าใจ ระเบียบกระทรวงมหาดไทย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เข้าใจเกี่ยวกับการยื่นบัญชีแสดงรายการทรัพย์สินและหนีสิ้น มีความรู้ความเข้าใจมีให้ดำเนินกิจการที่เป็นการขดกนระหว่างประโยชนส่วนบุคคลและประโยชน์ส่วนรว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กฎหมายประกอบรัฐธรรมนูญว่าด้วยการป้องกันและปราบปรามการทุจริต และมีความรู้ความเข้าใจแนวทางการปฏิบัติ สําหรับเจ้าหน้าที่ของรัฐเรื่องการรับทรัพย์ สินหรือประโยชน์ อื่นใดของเจ้าหน้าที่ของรัฐ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 รัฐธรรมนูญว่าด้วยการป้องกันและปราบปรามการทุจริต งานนตการ สำนักปลัดเทศบาล จึงได้จัดทำโครงการอบรมให้ความรู้ ด้านระเบียบ กฎหมายท้องถิ่น ผู้บริหาร และสมาชิกสภาท้องถิ่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และสมาชิกสภาองค์การบริหารส่วนตำบล เพิ่มพูนความรู้ความเข้าใจระเบียบกระทรวงมหาดไทย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ารบริหารส่วนตำบลมีความรู้ความเข้าใจเกี่ยวกับการยื่นบัญชีแสดงรายการทรัพย์สิน และหนี้สิ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 และสมาชิกสภาองค์การบริหารส่วนตำบลมีความรู้ความเข้าใจมีให้ดำเนินกิจการที่เป็นการขดก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ารบริหารส่วนตำบลมีความรู้ความเข้าใจในแนวทางการปฏิบัติสำหรับเจ้าหน้าที่ของรัฐป้องกันและปราบปราม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องค์การบริหารส่วนตำบล  และสมาชิกสภาองค์การบริหารส่วนตำบล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ํานักงาน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 โครงการ วัน เวลา และสถานที่ให้แก่ผู้บริหาร และสมาชิกสภาเข้ารับการอบร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ดํา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spacing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ำบลได้ เพิ่มพูนความรู้ความเข้าใจ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ำบลมีความรู้ความเข้าใจเกี่ยวกับการยื่นบัญชีแสดงรายการทรัพย์สินแล</w:t>
      </w:r>
      <w:r>
        <w:rPr>
          <w:rFonts w:ascii="TH SarabunIT๙" w:hAnsi="TH SarabunIT๙" w:cs="TH SarabunIT๙"/>
          <w:sz w:val="32"/>
          <w:sz w:val="32"/>
          <w:szCs w:val="32"/>
        </w:rPr>
        <w:t>ะหนี้สิน</w:t>
      </w:r>
    </w:p>
    <w:p>
      <w:pPr>
        <w:sectPr>
          <w:footerReference w:type="default" r:id="rId6"/>
          <w:type w:val="nextPage"/>
          <w:pgSz w:w="11906" w:h="16838"/>
          <w:pgMar w:left="1240" w:right="1240" w:gutter="0" w:header="0" w:top="136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และสมาชิกสภาองค์การบริหารส่วนตำบลมีความรู้ความเข้าใจแนวทางการปฏิบัติสําหรับเจ้าหน้าที่ของรัฐเรื่องการ รับทรัพย์ สินหรือประโยชน์ อื่นใดของเจ้าหน้าที่ของรัฐ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 และปราบปรามการทุจริ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สริมสมาชิกสภาท้องถิ่นให้มีบทบาทในการตรวจสอบการปฏิบัติงานของฝ่ายบริหารตาม กระบวนการ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วิธีการที่กฎหมาย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ที่เกี่ยวข้องได้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ําหนดไว้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ไม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ใฝ่ฝ่ายใ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สมาชิกสภาท้องถิ่นให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บทบาทในการตรวจสอบการปฏิบัติงานของฝ่ายบริห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มาชิกสภาท้องถิ่นใหม่บทบาทในการตรวจสอบการปฏิบัติงานของฝ่ายบริหาร เป็นกลไกสำคัญที่ใช้ 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 ท้องถิ่นมีอิสระเต็มที่ในการดําเนินงาน มีงบประมาณเป็นของตนเอง แต่ถึงแม้จะเป็นอิสระ ส่วนกลางก็จะคอยควบคุมดูแลการ 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 ร่วมกัน นอกจากจะทำให้องค์การบริหารส่วนตำบลมีบรรยากาศการทำงานแบบมีส่วนรวมและมีประสิทธิภาพ ยิ่งสร้างความน่าเชื่อถือให้กับองค์กร สามารถนําไปสู่ความโปร่งใสในองค์ การบริหาร ส่วนตําบล และลดการทุจริต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จึงได้ดำเนินกิจกรรมส่งเสริมสมาชิกสภาท้องถิ่นใหม่บทบาทในการตรวจสอบการ ปฏิบัติงานของฝ่ายบริหารขึ้น เพื่อกำหนดบทบาทของสมาชิกสภาท้องถิ่นในการเป็นหน่วยตรวจสอบ โดยให้สมาชิกสภารวม เป็นคณะกรรมการในการดำเนินงานขององค์การบริหารส่วนตำบลเพื่อให้การปฏิบัติงานโปร่งใสและสามารถตรวจสอบได้ อีกทั้งยังเป็นการช่วยลดปัญหาการทุจริตได้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ลไกสําหรับตรวจสอบ ติดตาม และประเมินผลการปฏิบัติงานข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 เกิดความโปร่งใส่และลดการทุจริต สามารถตรวจสอบได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เข้าใจบทบาท หน้าที่ของตนเองมากขึ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ร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ําเนินงา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คู่มือระเบียบกฎหมายที่เกี่ยวข้องเพื่อให้ สมาชิกสภาท้องถิ่นใช้สําหรับการประชุ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การแปรญัตติร่างขอบัญญัติประจําปี การตรวจรายงานการประชุม การติดตามและประเมินผล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ตั้งกระทู้ ถามการบริหารงานในการประชุมสภาองค์การบริหารส่วนตํา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งาน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ใช้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 สํานักงานปลัดองค์การบริหารส่วนตําบล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เข้ ใจบทบาทหน้าที่ และร่วมตรวจสอบการปฏิบัติงานของฝ่ายบริหาร</w:t>
      </w:r>
    </w:p>
    <w:p>
      <w:pPr>
        <w:sectPr>
          <w:footerReference w:type="default" r:id="rId7"/>
          <w:type w:val="nextPage"/>
          <w:pgSz w:w="11906" w:h="16838"/>
          <w:pgMar w:left="1240" w:right="1240" w:gutter="0" w:header="0" w:top="1380" w:footer="1238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่างๆ มีความโปร่งใส 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ในการปฏิบัติงานของสมาชิกสภาองค์การบริหารส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ตํา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ที่มาของโครง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การพัฒนาความเข็มแข็งขององค์กรปกครองส่วนท้องถิ่น เกี่ยวของกับหลายองค์ประกอบ และหลาย ฝ่ายโดยเฉพาะอย่างยิ่งบุคลากรท้องถิ่น อันได้ แก่ ฝ่ายบริหารและฝ่ายสภาขององค์ กรมปกครองส่วนท้องถิ่นที่มาจากการเลือกตั้ง ฝ่ายข้าราชการองค์กรปกครองส่วนท้องถิ่น บุคลากรเหล่านี้มีบทบาทและต้องทำหน้าที่ของตนอย่างเข็มแข็ง เพื่อเสริมสร้าง แนวคิดประชาธิปไตยและการมีส่วนร่วมโดยให้มีกระบวนการสอดคล้องกับการปกครองระบอบประชาธิปไตย ใหม่การกระจาย อำนาจการตัดสินใจ และแก้ไขปัญหาภายในตำบลและตอบสนองความต้องการของประชาชน ตลอดจนมีการถวงดล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ระหว่างฝ่ายสภากับฝ่ายบริหาร และที่สําคัญส่งเสริมการมสวนรวมในการเสนอแก้ปัญหา ร่วมถึงการตรวจสอบการ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าน ขององค์การบริหารส่วนตําบล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ล็งเห็นถึงความสำคัญของบทบาทของสภาท้องถิ่น เกี่ยวกับการมีส่วนร่วมในการปฏิบัติงาน จึงได้ดำเนินกิจกรรมการมีส่วนร่วมในการปฏิบัติงานของสมาชิกสภาท้องถิ่นในเรื่องต่างๆ เพื่อเป็นการส่งเสริมให้ สมาชิกสภาท้องถิ่นมีความเข็มแข็งในการใช้อํานาจหรือปฏิบัติหน้าที่ให้ เกิดความสมดุลในการบริหาร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 สมาชิกสภาองค์ การบริหารส่วนตําบล มีบทบาทในการปฏิบัติงาน และการมีส่วนร่วมในการทําง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ตรวจสอบการปฏิบัติงานของฝ่ายบริห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สภาท้องถิ่นมีความรู้ความเข้าใจในบทบาทหน้า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ําบล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นง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ร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งา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สมาชิกสภาองค์การบริหารส่วนตําบลเป็นคณะกรรมการร่วมในการปฏิบัติงานในเรื่องต่างๆ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ําบลที่ได้ รับการแต่ งตั้ง เข้าร่วมปฏิบัติหน้าที่นำข้อมูลแจ้งในที่ประชุมสภาองค์การบริหารส่วนตําบล เพื่อทําการปรับปรุงระบบการปฏิบัติงานในส่วนที่ประชาชนได้รับความเดือดร้อนและต้องการของ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สํานักปลัดองค์การบริหารส่วนตํา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sectPr>
          <w:footerReference w:type="default" r:id="rId8"/>
          <w:type w:val="nextPage"/>
          <w:pgSz w:w="11906" w:h="16838"/>
          <w:pgMar w:left="1240" w:right="1240" w:gutter="0" w:header="0" w:top="1360" w:footer="1238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ารบริหารส่วนตําบล เป็นไปอย่างต่อเนื่อง ตอบสนองความต้องการของประชาชน        เกิดทัศนคติที่ด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พลังการมส่วนร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มของชุมช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เพื่อ ต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ต้า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ดําเนินการเฝ้าระวัง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ฝ้าระวังการคอร์รัปชั่นโดยภาค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 หมายถึง การใช้ ตําแหน่งหน้าที่สาธารณะเพื่อแสวงหาผลประโยชน์ส่วนตัวหรือผลประโยชน์ของพวกพ้อง โดยมิชอบด้วยกฎหมายและศีลธรรม เจ้าหน้าที่ของรัฐมีหน้าที่รักษาผลประโยชน์ของส่วนรวม หากใช้ตำแหน่งหน้าที่ที่ได้รับ มอบหมายกระทำการเพื่อผลประโยชน์ส่วนตัวหรือพวกพ้อง ก็ถือว่ามีการกระทำคอร์รัปชั่นการป้องกันและปราบปรามการ ทุจริตและประพฤติมิชอบในวงราช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เกณฑ์ 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MQA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พัฒนาคุณภาพและธรรมาภิบาลของหน่วยงานภาครัฐ ทั้งนี้ เพื่อให้การบริหารราชการเป็นไปอย่างมีประสิทธิภาพและมีธรรมาภิบาลอันจะทำให้ประชาชนเกิดความมั่นใจศรัทธา และไว้วางใจในการ บริหารราชการแผ่นดินของรัฐบา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 ภาคประชาชนร่วมกันเฝ้าระวังการคอร์รัปชั่นของ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หรือตัวแทนประชาชนในชุมชนองค์การบริหารส่วนตำ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ชุมชน หรือตัวแทนชุมชนเพื่อสร้างความรู้ ความเข้าใจเรื่องการคอร์รัปชั่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ชุมชน หรอตัวแทนชุมชนเป็นคณะกรรมการเฝ้าระวังการคอร์รัปชั่นของ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 2564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ํานักปลัด องค์การบริหารส่วนตำบล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มีความรู้ ความเข้าใจเรื่องการคอร์รัปชั่นและสามารถตรวจสอบการคอร์รัปชั่นได้</w:t>
      </w:r>
    </w:p>
    <w:p>
      <w:pPr>
        <w:sectPr>
          <w:footerReference w:type="default" r:id="rId9"/>
          <w:type w:val="nextPage"/>
          <w:pgSz w:w="11906" w:h="16838"/>
          <w:pgMar w:left="1240" w:right="1240" w:gutter="0" w:header="0" w:top="1380" w:footer="1238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ให้ คณะกรรมการชุมชน หรือตัวแทนชุมชนเป็นหน่วยเฝ้าระวังการคอร์รัปชั่น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ติดป้ายประชาสัมพันธ์ กรณีพบเห็น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ที่เกิดขึ้นในหน่วยงานภาครัฐได้ ส่งผลเสียหายกับประเทศชาติอย่างมาก จําเป็นที่ทุกภาคส่วนในสังคม จะต้องตระหนัก และร่วมกันแก้ไขจัดการปัญหา โดยการเข้าไปมีส่วนร่วมเป็นเครือข่ายในการขับเคลื่อนต่างๆ ให้เกิดการเฝ้าระวัง ป้องปรามการทุจริต ในรูปแบบการกระตุ้นให้ทุกภาคส่วนในจังหวัดได้ตระหนักถึงปัญหาการทุจริตคอร์รัปชั่นและมีส่วนร่วมในการป้องกันและปราบปราม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ในการป้องกันการทุจริต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นารมณ์ ในการแก้ไขปัญหา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้วยทร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้วยทร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ทําป้ายประชาสัมพันธ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ในหมู่บ้าน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เจ้าหน้าที่รับผิดชอบรับแจ้งเหตุทางโทรศัพท์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เรื่องร้องเรียน ร้องทุกข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พิจารณาสั่ง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ปรับปรุงแก้ไขเรื่องที่ได้รับการร้อง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จํานวนเรื่อง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เกี่ยวกับการทุจริต</w:t>
      </w:r>
    </w:p>
    <w:p>
      <w:pPr>
        <w:sectPr>
          <w:footerReference w:type="default" r:id="rId10"/>
          <w:type w:val="nextPage"/>
          <w:pgSz w:w="11906" w:h="16838"/>
          <w:pgMar w:left="1240" w:right="1240" w:gutter="0" w:header="0" w:top="1360" w:footer="1238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นําเรื่องที่ได้ รับการร้องเรียนไปดําเนินการปรับปรุงแก้ไข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11"/>
      <w:type w:val="nextPage"/>
      <w:pgSz w:w="11906" w:h="16838"/>
      <w:pgMar w:left="1240" w:right="1240" w:gutter="0" w:header="0" w:top="1360" w:footer="1238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Angsana New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Angsana New"/>
      <w:b/>
      <w:bCs/>
      <w:i/>
      <w:iCs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Angsana New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eastAsia="Times New Roman"/>
      <w:b/>
      <w:bCs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0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eastAsia="Times New Roman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Angsana New"/>
      <w:sz w:val="20"/>
      <w:szCs w:val="22"/>
      <w:lang w:val="en-US" w:bidi="ar-SA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Times New Roman" w:hAnsi="Times New Roman" w:eastAsia="Times New Roman" w:cs="Times New Roman"/>
      <w:b/>
      <w:bCs/>
      <w:szCs w:val="22"/>
      <w:lang w:bidi="ar-SA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24"/>
      <w:lang w:bidi="ar-SA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24"/>
      <w:lang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Cs w:val="22"/>
      <w:lang w:bidi="ar-SA"/>
    </w:rPr>
  </w:style>
  <w:style w:type="character" w:styleId="Style6">
    <w:name w:val="หัวกระดาษ อักขระ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7">
    <w:name w:val="ท้ายกระดาษ อักขระ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9">
    <w:name w:val="ข้อความบอลลูน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47:00Z</dcterms:created>
  <dc:creator>KKD Windows 7 V.3</dc:creator>
  <dc:description/>
  <cp:keywords/>
  <dc:language>en-US</dc:language>
  <cp:lastModifiedBy>KKD Windows 7 V.3</cp:lastModifiedBy>
  <cp:lastPrinted>2018-03-12T10:17:00Z</cp:lastPrinted>
  <dcterms:modified xsi:type="dcterms:W3CDTF">2018-03-12T03:25:00Z</dcterms:modified>
  <cp:revision>15</cp:revision>
  <dc:subject/>
  <dc:title/>
</cp:coreProperties>
</file>