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1370</wp:posOffset>
                </wp:positionH>
                <wp:positionV relativeFrom="paragraph">
                  <wp:posOffset>-220345</wp:posOffset>
                </wp:positionV>
                <wp:extent cx="3771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25pt;mso-wrap-distance-left:9.05pt;mso-wrap-distance-right:9.05pt;mso-wrap-distance-top:0pt;mso-wrap-distance-bottom:0pt;margin-top:-17.35pt;mso-position-vertical-relative:text;margin-left:46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1440" w:firstLine="144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ฏิบัติ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้องกันการทุจริ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 – 2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4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PSK;TH SarabunIT๙" w:hAnsi="TH SarabunPSK;TH SarabunIT๙" w:cs="TH SarabunPSK;TH SarabunIT๙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ห้วยทราย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ปฏิบัติการป้องกันการทุจริต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2448"/>
        <w:gridCol w:w="1276"/>
        <w:gridCol w:w="1276"/>
        <w:gridCol w:w="1276"/>
      </w:tblGrid>
      <w:tr>
        <w:trPr>
          <w:trHeight w:val="4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both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สังคมที่ไม่ทนต่อการทุจริ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จิตสำนึกและความตระหนักแก่บุคลากร ทั้งราชการ การเมือง ฝ่ายบริหาร ข้าราชการการเมืองฝ่ายสภาท้องถิ่น และฝ่ายประจำขององค์กรปกครองส่วนท้องถิ่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1(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บริหารงานตามหลักธรรมาภิบาล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มุดความดีพนักงานจ้าง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่งเสริมคุณธรรมและจริยธรรมในการป้องกันทุจริต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ฝึกอบรม คุณธรรม จริยธรรม แก่ผู้บริหาร สมาชิกสภา และพนักงานขององค์กรปกครองส่วนท้องถิ่น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าตรการ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การปฏิบัติงานตามประมวลจริยธรรมขององค์กรปกครองส่วนท้องถิ่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าตรการ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สริมสร้า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”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งค์ความรู้ด้านการต่อต้านการทุจริต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สริมสร้าง ความซื่อสัตย์ สุจริต และปลูกฝังทัศนคติ วัฒนธรรมที่ดีในการต่อต้านการทุจริต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1.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ให้ความรู้เรื่อง ผลประโยชน์ทับซ้อนให้กับบุคลากรของ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2448"/>
        <w:gridCol w:w="1276"/>
        <w:gridCol w:w="1276"/>
        <w:gridCol w:w="1276"/>
      </w:tblGrid>
      <w:tr>
        <w:trPr>
          <w:trHeight w:val="4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50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จิตสำนึก และความตระหนักแก่ประชาชนทุกภาคส่วนในท้องถิ่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ลูกต้นไม้เพื่อเพิ่มพื้นที่       สีเขียว ลดภาวะโลกร้อน ในเขตพื้นที่ขององค์กรปกครองส่วนท้องถิ่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่งเสริม อนุรักษ์ฟื้นฟู ทัพยากรธรรมชาติและสิ่งแวดล้อม แหล่งท่องเที่ยวพัฒนาและปรับปรุงภูมิทัศน์ในชุมช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ลูกผักริมรั้ว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ร้างอาชีพ สร้างรายได้ ตามแนวทางเศรษฐกิจพอเพียง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คุณธรรมสานสายใยครอบครัว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ประกวดคำขวัญต่อต้านการทุจริต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สร้างภูมิคุ้มกันทางสังคมให้เด็กและเยาวชน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โตไปไม่โก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าตร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ิจกรรม </w:t>
            </w:r>
          </w:p>
          <w:p>
            <w:pPr>
              <w:pStyle w:val="Normal"/>
              <w:autoSpaceDE w:val="false"/>
              <w:ind w:left="450" w:right="-108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0,000</w:t>
            </w:r>
          </w:p>
        </w:tc>
      </w:tr>
    </w:tbl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"/>
        <w:gridCol w:w="2501"/>
        <w:gridCol w:w="187"/>
        <w:gridCol w:w="2544"/>
        <w:gridCol w:w="994"/>
        <w:gridCol w:w="236"/>
        <w:gridCol w:w="1041"/>
        <w:gridCol w:w="251"/>
        <w:gridCol w:w="1026"/>
        <w:gridCol w:w="266"/>
      </w:tblGrid>
      <w:tr>
        <w:trPr>
          <w:trHeight w:val="427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0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1269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both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บริหารราชการเพื่อป้องกันการทุจริต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ประกาศเจตจำนงต่อต้านทุจริตของผู้บริหารองค์กรปกครองส่วนท้องถิ่น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11071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ออกคำสั่งมอบหมายของนายกองค์กรปกครองส่วนท้องถิ่น         ปลัดองค์กรปกครองส่วนท้องถิ่น และหัวหน้าส่วนราชการ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ร้างความโปร่งใสในการพิจารณาเลื่อนขั้นเงินเดือ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บคุมการเบิกจ่ายเงินตามข้อบัญญัติงบประมาณรายจ่ายประจำปี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พัฒนาแผนและกระบวนการจัดหาพัสดุ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ร้างความโปร่งใสในการใช้จ่ายเงินงบประมาณ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ผยแพร่ข้อมูลข่าวสารด้านการจัดซื้อ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จ้าง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้างสำรวจความพึงพอใจของผู้รับบริการ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2.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กระดั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ุณภาพการบริ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การใช้ดุลยพินิจและใช้อำนาจหน้าที่ ให้เป็นไปตามหลักการบริหารกิจการบ้านเมืองที่ด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3.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ลดขั้นตอนการปฏิบัติงา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3.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ลดขั้นตอนและระยะเวลาการปฏิบัติราชการ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3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ุคคลในการดำเนินกิจการ การประพฤติปฏิบัติตนให้เป็นที่ประจักษ์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ยกย่องและเชิดชูเกียรติแก่บุคคล หน่วยงาน องค์กรดีเด่น ผู้ทำคุณประโยชน์ หรือเข้าร่วมกิจกรรมขององค์กรปกครองส่วนท้องถิ่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เชิดชูเกียรติประชาชนผู้มีจิตรสาธารณ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4.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รมเชิดชูเกียรติประชาชนผู้ปฏิบัติตามปรัชญาเศรษฐกิจพอพีย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2448"/>
        <w:gridCol w:w="1276"/>
        <w:gridCol w:w="1276"/>
        <w:gridCol w:w="1276"/>
      </w:tblGrid>
      <w:tr>
        <w:trPr>
          <w:trHeight w:val="4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79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 จัดการ ในกรณีได้ทราบหรือรับแจ้งหรือตรวจสอบพบการทุจริ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5.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“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การจัดข้อตกลงการปฏิบัติราชการขององค์การบริหารส่วนตำบลห้วยทราย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5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 ให้ความร่วมมือกับหน่วยตรวจสอบที่    ได้ดำเนินการตามอำนาจหน้าที่ เพื่อการตรวจสอบ ควบคุม ดูแล การปฏิบัติราชการขององค์กรปกครองส่วนท้องถิ่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5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าตรการ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ให้ความร่วมมือกับหน่วยงานตรวจสอบทั้งภาครัฐและองค์กรอิสระ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5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าตรการ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ต่งตั้งผู้รับผิดชอบเกี่ยวกับเรื่องร้องเรีย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5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าตรการ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ำเนิน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กี่ยวเรื่องร้องเรียน กรณีมีบุคคลภายนอกหรือประชาชนกล่าวหาเจ้าหน้าที่ขององการบริหารส่วนตำบลห้วยทราย ว่าทุจริตและปฏิบัติราชการตามอำนาจหน้าที่โดยมิชอบ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ิติที่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าตร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,000</w:t>
            </w:r>
          </w:p>
        </w:tc>
      </w:tr>
    </w:tbl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13"/>
        <w:gridCol w:w="2448"/>
        <w:gridCol w:w="1276"/>
        <w:gridCol w:w="1276"/>
        <w:gridCol w:w="1276"/>
      </w:tblGrid>
      <w:tr>
        <w:trPr>
          <w:trHeight w:val="4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47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่งเสริม</w:t>
            </w:r>
          </w:p>
          <w:p>
            <w:pPr>
              <w:pStyle w:val="Normal"/>
              <w:autoSpaceDE w:val="false"/>
              <w:ind w:left="-108"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ทบาทและการมีส่วนร่วมของภาคประชาช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 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.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ออกระเบียบจัดตั้งศูนย์ข้อมูลข่าวสารขององค์การบริหารส่วนตำบลห้วยทราย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1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าตรการ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ให้มีช่องทางที่ประชาชนเข้าถึงข้อมูลข่าวสารขององค์การบริหารส่วนตำบลห้วยทราย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9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รับฟังความคิดเห็น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งทุกข์ ของประชาช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.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ประชาคมแผนชุมช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ดำเนินงานศูนย์   รับเรื่องราวร้องทุกข์องค์การบริหารส่วนตำบลห้วยทรา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งค์การบริหารส่วนตำบลเคลื่อนที่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2.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แก้ไขเหตุเดือดร้อนรำคาญ ด้านการสาธารณสุขและสิ่งแวดล้อม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13"/>
        <w:gridCol w:w="2448"/>
        <w:gridCol w:w="1276"/>
        <w:gridCol w:w="1276"/>
        <w:gridCol w:w="1276"/>
      </w:tblGrid>
      <w:tr>
        <w:trPr>
          <w:trHeight w:val="4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4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3.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แต่งตั้งคณะกรรมการสนับสนุนการจัดทำแผนพัฒนาขององค์การบริหารส่วนตำบลห้วยทราย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3.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ชุมประชาคมหมู่บ้านและประชาคมตำบล ประจำปี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3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่งเสริมและสนับสนุนการจัดทำแผนชุมช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3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แต่งตั้งตัวแทนประชาคมเข้าร่วมเป็นคณะกรรมการตรวจรับงานจ้าง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3.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การประเมินผลการปฏิบัติราชการขององค์การบริหารส่วนตำบลห้วยทราย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4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าตร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/ 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0,000</w:t>
            </w:r>
          </w:p>
        </w:tc>
      </w:tr>
    </w:tbl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8"/>
        <w:gridCol w:w="2448"/>
        <w:gridCol w:w="1276"/>
        <w:gridCol w:w="1276"/>
        <w:gridCol w:w="1276"/>
      </w:tblGrid>
      <w:tr>
        <w:trPr>
          <w:trHeight w:val="4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39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สริมสร้าง</w:t>
            </w:r>
          </w:p>
          <w:p>
            <w:pPr>
              <w:pStyle w:val="Normal"/>
              <w:autoSpaceDE w:val="false"/>
              <w:ind w:right="-104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ปรับปรุงกลไกในการตรวจสอบการปฏิบัติราชการขององค์กรปกครองส่วนท้องถิ่น</w:t>
            </w:r>
          </w:p>
          <w:p>
            <w:pPr>
              <w:pStyle w:val="Normal"/>
              <w:autoSpaceDE w:val="false"/>
              <w:ind w:right="-104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การจัดวางระบ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.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การจัดทำแผนการตรวจสอบภายในประจำปี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1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ติดตามประเมินผลระบบควบคุมภายในขององค์การบริหารส่วนตำบลห้วยท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1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นับสนุนให้ภาคประชาชนมีส่วนร่วมตรวจสอบการปฏิบัติหรือการบริหารราชการ    ตามช่องทางที่สามารถดำเนินการได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2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การรายงานผลการจ่ายเงินให้ประชนได้รับทราบ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2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การมีส่วนร่วมของประชาชนในการตรวจสอบการรับ การใช้ประ โยชน์ทรัพย์สินขององค์การบริหารส่วนตำบลห้วยทราย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8"/>
        <w:gridCol w:w="2448"/>
        <w:gridCol w:w="1276"/>
        <w:gridCol w:w="1276"/>
        <w:gridCol w:w="1276"/>
      </w:tblGrid>
      <w:tr>
        <w:trPr>
          <w:trHeight w:val="4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ิติ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ภารกิจตามมิติ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39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.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บรมให้ความรู้ด้านระเบียบ กฎหมายท้องถิ่นผู้บริหาร และสมาชิกสภาท้องถิ่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3.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ส่งเสริมสมาชิกสภาท้องถิ่นให้มีบทบาทในการตรวจสอบการปฏิบัติงานของสมาชิกสภาองค์การบริหารส่วน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3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Community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บูรณาการทุกภาคส่วนเพื่อต่อต้านทุจริ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.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าตรการเฝ้าระวังการคอร์รัปชันโดยภาคประชาชน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4.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การติดป้ายประชาสัมพันธ์กรณีพบเห็นการทุจริต</w:t>
            </w:r>
          </w:p>
          <w:p>
            <w:pPr>
              <w:pStyle w:val="Normal"/>
              <w:autoSpaceDE w:val="false"/>
              <w:ind w:left="-108" w:right="-108" w:hanging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ooo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ooo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ิติ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าตร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00</w:t>
            </w:r>
          </w:p>
        </w:tc>
      </w:tr>
    </w:tbl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59" w:right="992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cs="TH SarabunIT๙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ผังเอกสาร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6"/>
      <w:szCs w:val="36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16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Fontmain">
    <w:name w:val="font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17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">
    <w:name w:val="เนื้อความ 2"/>
    <w:basedOn w:val="Normal"/>
    <w:qFormat/>
    <w:pPr>
      <w:jc w:val="center"/>
    </w:pPr>
    <w:rPr>
      <w:rFonts w:ascii="Cordia New" w:hAnsi="Cordia New" w:eastAsia="Cordia New" w:cs="Cordia New"/>
      <w:sz w:val="36"/>
      <w:szCs w:val="36"/>
      <w:lang w:val="en-US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3:00Z</dcterms:created>
  <dc:creator>Bill Gates</dc:creator>
  <dc:description/>
  <cp:keywords/>
  <dc:language>en-US</dc:language>
  <cp:lastModifiedBy>MORN</cp:lastModifiedBy>
  <cp:lastPrinted>2018-06-05T14:05:00Z</cp:lastPrinted>
  <dcterms:modified xsi:type="dcterms:W3CDTF">2018-10-30T03:08:00Z</dcterms:modified>
  <cp:revision>189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