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ผนจัดการความรู้ </w:t>
      </w:r>
      <w:r>
        <w:rPr>
          <w:rFonts w:cs="TH SarabunPSK" w:ascii="TH SarabunPSK" w:hAnsi="TH SarabunPSK"/>
          <w:b/>
          <w:bCs/>
          <w:sz w:val="72"/>
          <w:szCs w:val="72"/>
        </w:rPr>
        <w:t>(KM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ศ</w:t>
      </w:r>
      <w:r>
        <w:rPr>
          <w:rFonts w:cs="TH SarabunPSK" w:ascii="TH SarabunPSK" w:hAnsi="TH SarabunPSK"/>
          <w:b/>
          <w:bCs/>
          <w:sz w:val="72"/>
          <w:szCs w:val="72"/>
        </w:rPr>
        <w:t>. 2561</w:t>
      </w:r>
    </w:p>
    <w:p>
      <w:pPr>
        <w:pStyle w:val="Normal"/>
        <w:rPr>
          <w:rFonts w:ascii="TH SarabunPSK" w:hAnsi="TH SarabunPSK" w:cs="TH SarabunPSK"/>
          <w:sz w:val="28"/>
          <w:szCs w:val="72"/>
        </w:rPr>
      </w:pPr>
      <w:r>
        <w:rPr>
          <w:rFonts w:cs="TH SarabunPSK" w:ascii="TH SarabunPSK" w:hAnsi="TH SarabunPSK"/>
          <w:sz w:val="28"/>
          <w:szCs w:val="7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2049780" cy="20396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องค์การบริหารส่วนตำบลห้วยทรา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อำเภอหนองแค   จังหวัดสระบุรี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8"/>
          <w:szCs w:val="56"/>
        </w:rPr>
      </w:pPr>
      <w:r>
        <w:rPr>
          <w:rFonts w:eastAsia="Cordia New" w:cs="TH SarabunPSK" w:ascii="TH SarabunPSK" w:hAnsi="TH SarabunPSK"/>
          <w:b/>
          <w:bCs/>
          <w:sz w:val="28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ำนำ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บริหารจัดการ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M.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ารบริหารส่วนตำบลห้วยทราย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ขึ้นเพื่อเป็นกรอบแนวทางการปฏิบัติงานในการดำเนินงานการบริหารจัดการความรู้ขององค์การบริหารส่วนตำบลห้วยทราย   ให้เป็นไปตามวัตถุประสงค์ที่กําหนดไว้อย่างมีประสิทธิภาพและมีประสิทธิผลทั่วทั้งองค์กร รวมทั้งเพื่อให้ผู้บริหาร และบุคลากรขององค์การบริหารส่วนตำบลห้วยทราย   มีความรู้ ความเข้าใจในเรื่องการบริหารจัดการ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M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ามารถนำไปปฏิบัติได้อย่างมีประสิทธิผลและต่อเนื่อง  องค์การบริหารส่วนตำบล    หวังเป็นอย่างยิ่งว่าแผนบริหารจัดการ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M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นี้    จะเป็นประโยชน์ต่อบุคลากรในการปฏิบัติงานต่อไป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้วยทร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ารบัญ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6480" w:firstLine="720"/>
        <w:outlineLvl w:val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พื้นฐานของหน่วย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1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ภาพทั่วไปและข้อมูลพื้นฐานสำคัญขององค์การบริหารส่วนตำบลห้วยทร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1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9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10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และอัตรากำล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12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จัดการความ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  <w:tab/>
        <w:tab/>
        <w:t xml:space="preserve">        17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คิดในการจัดระบบองค์ความรู้ใน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ทางในการเข้าถึงองค์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17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เครือข่ายองค์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18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งค์ความรู้สู่องค์กรตามแนว </w:t>
      </w:r>
      <w:r>
        <w:rPr>
          <w:rFonts w:cs="TH SarabunPSK" w:ascii="TH SarabunPSK" w:hAnsi="TH SarabunPSK"/>
          <w:sz w:val="32"/>
          <w:szCs w:val="32"/>
        </w:rPr>
        <w:t xml:space="preserve">PM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19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ารความรู้  องค์การบริหารส่วนตำบลห้วยทร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   20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ความเสี่ยงภายใน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24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บริหารจัดการองค์ความรู้ </w:t>
      </w:r>
      <w:r>
        <w:rPr>
          <w:rFonts w:cs="TH SarabunPSK" w:ascii="TH SarabunPSK" w:hAnsi="TH SarabunPSK"/>
          <w:sz w:val="32"/>
          <w:szCs w:val="32"/>
        </w:rPr>
        <w:t>(KM.)</w:t>
        <w:tab/>
        <w:tab/>
        <w:tab/>
        <w:tab/>
        <w:t xml:space="preserve">                   27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การนำเสนอสารสนเทศผ่านเว็ปไซ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30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ของหน่วยงาน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ขององค์การบริหารส่วนตำบลห้วยทร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ทราย อยู่ในเขตการปกครองอำเภอหนองแค จังหวัดสระบุรี ห่างจากที่ว่าการอำเภอหนองแค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ไปทางทิศใต้ ห่างจากจังหวัดสระบุร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บนทางหลวงแผ่นดินหมายเลข ๑ มีพื้นที่ทั้งหมด </w:t>
      </w:r>
      <w:r>
        <w:rPr>
          <w:rFonts w:cs="TH SarabunPSK" w:ascii="TH SarabunPSK" w:hAnsi="TH SarabunPSK"/>
          <w:sz w:val="32"/>
          <w:szCs w:val="32"/>
        </w:rPr>
        <w:t xml:space="preserve">12.54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มีเขตพื้นที่ในการติดต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นาก  อำเภอหนองแค  จังหวัดสระบุ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กแย้  และเทศบาลตำบลหินก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แค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บุรี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กแย้  และป่าสงว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ขมิ้น และ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นา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แค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สี่เหลี่ยมผืนผ้า 1" descr="http://www.dpt.go.th/saraburi/images/servicemap/nongcare/2553-07-29%2010-27-30_00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สี่เหลี่ยมผืนผ้า 2" descr="http://www.dpt.go.th/saraburi/images/servicemap/nongcare/2553-07-29%2010-27-30_00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สี่เหลี่ยมผืนผ้า 4" descr="http://www.dpt.go.th/saraburi/images/servicemap/nongcare/2553-07-29%2010-27-30_00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999230" cy="349885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โดยทั่วไปขององค์การบริหารส่วนตำบลห้วยทรายเป็นพื้นที่เป็นที่ราบ  ที่ราบเชิงเขาและภูเข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ภูมิอากาศ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มรสุม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ดูร้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ประมาณเดือนมีนาคม ถึงเดือนมิถุน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ดู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ประมาณเดือนกรกฎาคม ถึงเดือนตุล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ดู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ประมาณเดือนพฤศจิกายน ถึงเดือนกุมภ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ถิ่นฐานขององค์การบริหารส่วนตำบลห้วยทราย สภาพทั่วไปทั้งในอดีตและปัจจุบัน  เป็นชุมชนขนาดเล็ก ประชากรส่วนใหญ่ประกอบอำชีพเกษตรกรรม ทำนา   ทำไร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จำแนกการใช้ประโยชน์ที่ดินได้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ที่ดินประเภทที่อยู่อาศัยหนาแน่น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กระจายตัวอยู่โดยทั่วไปในแต่ละหมู่บ้าน ทั้ง ๑๐ หมู่บ้าน การสร้างบ้านเรือนครึ่งปูนครึ่งไม้ บ้านไม้ใต้ถุนสูง และที่อยู่อาศัยที่สร้างขึ้นใหม่ เป็นบ้านรูปทรงสมัยใหม่เป็นบ้านตึก การใช้ประโยชน์ที่ดินประเภทที่อยู่อาศัยหนาแน่นน้อ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ที่ดินประเภทพาณิชยกรรมและที่อยู่อาศัยหนาแน่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ชุมชน  เป็นชุมชนเกษตรกรรมและชนบทค่อนข้างสูง ทำให้การขยายตัวด้านพาณิชยกรรมค่อนข้างน้อย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ที่ดินประเภท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ใหญ่เป็นอุตสาหกรรมเฉพาะกิจ ขนาดเล็กประกอบด้วย โรงสี และโรงซ่อมเครื่องจั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นต์ แทรกตัวตามชุมชนที่อยู่อาศ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ที่ดินประเภทชนบทและ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เวณพื้นที่โดยรอบชุมชนทั้งพื้นที่ชนบทโดยทั่วไป จะทำเกษตรกรรมส่วนใหญ่ คือ การทำนา ทำไร่ ทำสวน ปลูกพืชผักสวนครัว  เลี้ยงสัตว์ ผลผลิตทางการเกษตรที่สำคัญได้แก่ ข้าว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ที่ดินประเภทที่โล่งเพื่อนันทนาการและรักษาคุณภาพ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องค์การบริหารส่วนตำบลห้วยทราย มีพื้นที่เป็นสวนสาธารณะและสถานที่พักผ่อนหย่อนใจ สำหรับการประกอบกิจกรรมเพื่อนันทนาการและพักผ่อนบริเวณรอบๆ หนองบัวใหญ่ การใช้ประโยชน์ที่ดินประเภทที่โล่งเพื่อนันทนาการและรักษาคุณภาพสิ่งแวดล้อม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ที่ดินประเภท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ไปด้วยสถานศึกษาระดับก่อนวัย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ได้แก่ ศูนย์พัฒนาเด็กเล็กวัดบ้านย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ัยก่อนเรียนถึงประถม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ได้แก่ โรงเรียนวัดห้วยทราย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การศึกษาสระบุรี เขต </w:t>
      </w:r>
      <w:r>
        <w:rPr>
          <w:rFonts w:cs="TH SarabunPSK" w:ascii="TH SarabunPSK" w:hAnsi="TH SarabunPSK"/>
          <w:sz w:val="32"/>
          <w:szCs w:val="32"/>
        </w:rPr>
        <w:t>2)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ัยมัธยม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แก่  โรงเรียนหินกองวิทยาค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ยังมีที่อ่านหนังสือพิมพ์ประจำหมู่บ้านและห้องสมุดประชาช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ที่ดินประเภทสถาบัน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ชนในเขตองค์การบริหารส่วนตำบลห้วยทราย ส่วนใหญ่นับถือศาสนาพุทธ มีความเชื่อตามประเพณีสมัยก่อนและอิทธิพลต่อจิตใจของประชาชน    เป็นอย่างมาก ในเขตองค์การบริหารส่วนตำบลห้วยทราย มีวั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และสำนักสงฆ์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 วัดห้วยทร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ย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ดป่าพุทธย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พัชรบรรพตวราราม และสำนักสงฆ์วัดป่ามุตโตท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ที่ดินประเภทสถาบันราชการ การสาธารณูปโภคและ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หน่วยงานราชการต่างๆ ได้แก่ โรงพยาบาลส่งเสริมสุขภาพตำบลห้วยทร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หล่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หล่งน้ำธรรมชาติ ในเขตองค์การบริหารส่วนตำบลห้วยทราย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ำ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ึ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ังเก็บน้ำฝ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</w:t>
      </w:r>
      <w:r>
        <w:rPr>
          <w:rFonts w:cs="TH SarabunPSK" w:ascii="TH SarabunPSK" w:hAnsi="TH SarabunPSK"/>
          <w:sz w:val="32"/>
          <w:szCs w:val="32"/>
        </w:rPr>
        <w:t>.33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น้ำ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ไม้และป่าไม้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นเขตองค์การบริหารส่วนตำบลห้วยทรายมีทรัพยากรธรรมชาติในพื้น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ทรัพยากรธรรมชาติที่มีอยู่ใน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องค์การบริหารส่วนตำบลห้วยทรายมีเขตอุทยานแห่งชาติน้ำตกสามหลั่นครอบคลุมซึ่งสภาพปัจจุบันยังคงเป็นป่าไม้ที่อุดมสมบูรณ์  มีพื้นที่มากกว่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ทราย ได้จัดตั้งเป็นองค์การบริหารส่วนตำบล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พื้นที่ทั้งตำบลห้วยทรายมี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2.54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ทราย  มีทั้งหมดจำนวน  ๑๐ หมู่บ้าน  ประกอบด้วย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754"/>
        <w:gridCol w:w="813"/>
        <w:gridCol w:w="1036"/>
        <w:gridCol w:w="263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ท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ท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าก</w:t>
            </w:r>
          </w:p>
          <w:p>
            <w:pPr>
              <w:pStyle w:val="Normal"/>
              <w:ind w:lef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ต้วัด</w:t>
            </w:r>
          </w:p>
          <w:p>
            <w:pPr>
              <w:pStyle w:val="Normal"/>
              <w:ind w:left="-153"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หินลาด</w:t>
            </w:r>
          </w:p>
          <w:p>
            <w:pPr>
              <w:pStyle w:val="Normal"/>
              <w:ind w:lef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สกโขมง</w:t>
            </w:r>
          </w:p>
          <w:p>
            <w:pPr>
              <w:pStyle w:val="Normal"/>
              <w:ind w:lef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ยาง</w:t>
            </w:r>
          </w:p>
          <w:p>
            <w:pPr>
              <w:pStyle w:val="Normal"/>
              <w:ind w:lef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ุ</w:t>
            </w:r>
          </w:p>
          <w:p>
            <w:pPr>
              <w:pStyle w:val="Normal"/>
              <w:ind w:left="-153" w:righ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ลาดหินกอง</w:t>
            </w:r>
          </w:p>
          <w:p>
            <w:pPr>
              <w:pStyle w:val="Normal"/>
              <w:tabs>
                <w:tab w:val="clear" w:pos="720"/>
                <w:tab w:val="left" w:pos="2227" w:leader="none"/>
              </w:tabs>
              <w:ind w:left="-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ินกอง</w:t>
            </w:r>
          </w:p>
          <w:p>
            <w:pPr>
              <w:pStyle w:val="Normal"/>
              <w:ind w:lef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คล้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8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4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1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3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2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6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5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5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8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6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4" w:right="-1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9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2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2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ชุดา  โพธิ์ณะชาติ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ิยะ  มีสวัสด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  อินสุวรรณ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พร  เฆ่รี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พรรัตน์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  บุญศิลป์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ิต  อ้นประเสริฐ</w:t>
            </w:r>
          </w:p>
          <w:p>
            <w:pPr>
              <w:pStyle w:val="Normal"/>
              <w:ind w:left="48"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ียว  งามสมภาค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วิง  พรมมิ</w:t>
            </w:r>
          </w:p>
          <w:p>
            <w:pPr>
              <w:pStyle w:val="Normal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  หนูอ้น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ือกตั้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ทรายแบ่งเขตการเลือกตั้งเป็น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คือ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ที่เลือกต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เลือกต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2,4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เลือกต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5,7</w:t>
      </w:r>
    </w:p>
    <w:p>
      <w:pPr>
        <w:pStyle w:val="TextBodyIndent"/>
        <w:ind w:left="1440" w:firstLine="851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</w:rPr>
        <w:t xml:space="preserve">เขตเลือกตั้ง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หมู่บ้าน คือ หมู่ที่ </w:t>
      </w:r>
      <w:r>
        <w:rPr>
          <w:rFonts w:cs="TH SarabunPSK" w:ascii="TH SarabunPSK" w:hAnsi="TH SarabunPSK"/>
          <w:color w:val="000000"/>
        </w:rPr>
        <w:t>6,10</w:t>
      </w:r>
    </w:p>
    <w:p>
      <w:pPr>
        <w:pStyle w:val="TextBodyIndent"/>
        <w:ind w:left="1440" w:firstLine="851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</w:rPr>
        <w:t xml:space="preserve">เขตเลือกตั้งที่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หมู่บ้าน คือ หมู่ที่ </w:t>
      </w:r>
      <w:r>
        <w:rPr>
          <w:rFonts w:cs="TH SarabunPSK" w:ascii="TH SarabunPSK" w:hAnsi="TH SarabunPSK"/>
          <w:color w:val="000000"/>
        </w:rPr>
        <w:t>8,9</w:t>
      </w:r>
    </w:p>
    <w:p>
      <w:pPr>
        <w:pStyle w:val="TextBodyInden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Inden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Inden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Inden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Inden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Inden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Inden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Inden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TextBodyIndent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4-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มาชิกสภาองค์การบริหารส่วนตำบลห้วยทร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หนูเล็ก  มี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ทราย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ิต  นามโค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องค์การบริหารส่วนตำบลห้วยทร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ศุภกฤต  บุญ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 ๑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ง  เพ็งชื่นมะด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 ๑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ฉลวย  อิน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ธี  บุญ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3</w:t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ุนทร  ทศ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ุชรี  สุขพอ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ิยะ โ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4</w:t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มหาวั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ควน  หนูส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5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ุวรรณ์  บุญ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6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ุทธ  ทัพกร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6</w:t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 สอนเช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นางแก้วตา  ขำอ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า  ฝั่งสา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นายอรุณ  วิเศษสุน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>นายชมัด  ร่วมจิ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นางอุดม  จิตติเลิศว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 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นางรุ้งตะวัน  ฉายา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 ๑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ผู้บริหารองค์การบริหารส่วนตำบลห้วยทร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คชานนท์  แก้วสุริย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ทร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ล  ฉายา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ห้วยทร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รงค์ศักดิ์  เพ็งม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ทร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าติชาย  สังข์สิ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นายกองค์การบริหารส่วนตำบลห้วยทราย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1,697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ทั้งสิ้น     </w:t>
      </w:r>
      <w:r>
        <w:rPr>
          <w:rFonts w:cs="TH SarabunPSK" w:ascii="TH SarabunPSK" w:hAnsi="TH SarabunPSK"/>
          <w:sz w:val="32"/>
          <w:szCs w:val="32"/>
        </w:rPr>
        <w:t>4,50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เป็นชาย</w:t>
      </w:r>
      <w:r>
        <w:rPr>
          <w:rFonts w:cs="TH SarabunPSK" w:ascii="TH SarabunPSK" w:hAnsi="TH SarabunPSK"/>
          <w:sz w:val="32"/>
          <w:szCs w:val="32"/>
        </w:rPr>
        <w:tab/>
        <w:tab/>
        <w:t>2,18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เป็นหญิง</w:t>
      </w:r>
      <w:r>
        <w:rPr>
          <w:rFonts w:cs="TH SarabunPSK" w:ascii="TH SarabunPSK" w:hAnsi="TH SarabunPSK"/>
          <w:sz w:val="32"/>
          <w:szCs w:val="32"/>
        </w:rPr>
        <w:tab/>
        <w:tab/>
        <w:t>2,32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อายุและจำนวนประชากร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1047" w:leader="none"/>
                <w:tab w:val="right" w:pos="20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-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3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9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มาก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ทางสังคม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ชั้นสู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อนามัยประจำ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TH SarabunPSK" w:ascii="TH SarabunPSK" w:hAnsi="TH SarabunPSK"/>
          <w:sz w:val="32"/>
          <w:szCs w:val="32"/>
        </w:rPr>
        <w:tab/>
        <w:t xml:space="preserve">100  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ศูนย์บริการคนพ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ศูนย์ยุติธรรมชุม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ศูนย์ผู้สูงอายุ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ถน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การบริหารส่วนตำบลห้วยทราย มีเส้นทางการคมนาคมเชื่อมกับ ทางหลวงแผ่นดินหมายเลข ๑ ที่ตัดผ่านพื้นที่องค์การบริหารส่วนตำบลห้วยทราย จากบ้านห้วยทราย 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ต้วัด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ถนนภายในองค์การบริหารส่วนตำบลห้วยทราย ถนนในพื้นที่องค์การบริหารส่วนตำบลห้วยทราย เป็นถนนลูกรัง  คอนกรีต ลาดยาง 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ปัญหาทางด้านคมนาคมและการขนส่ง เป็นปัญหาของระบบและโครงข่ายถนนในปัจจุบัน ตลอดจนปัญหาการจราจรและอุบัติเหตุต่างๆ ที่เกิดจากการคมนาคมและขนส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วนใหญ่พื้นผิวจราจรบนถนนสายหลักอยู่ในสภาพดี และเชื่อมต่อกับอำเภอหนองแคตำบลใกล้เคียง และถนนลาดยางผ่านเส้นทางกลางหมู่บ้านทุกหมู่บ้าน และเข้าออกทุกหมู่บ้านที่อยู่ห่างไกล ส่วนใหญ่มีรถยนต์ส่วน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บและโครงข่าย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ชื่อมโยงการจราจรระหว่างถนนแต่ละสาย ในเขตเทศบาลและชุมชนนอกเขตเทศบาลที่ใกล้เคียงติดต่อกันได้โดยสะดวก ผิวจราจรอยู่ในสภาพดีถนนภายในเทศบาลโดยส่วนใหญ่เป็นถนนคอนกรีตเสริมเหล็ก ในอนาคตควรมีการปรับปรุงระบบถนน โดยกำหนดแนวทางเพื่อรองรับและเชื่อมต่อการคมนาคม ให้เป็นระบบและมีโครงข่ายที่ดียิ่ง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ขนส่งผู้โด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องค์การบริหารส่วนตำบลห้วยทราย ไม่มีสถานีขนส่งผู้โดย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และดำเนินการโดยการไฟฟ้าส่วนภูมิภาค สาขาอำเภอหนองแค  ในปัจจุบันสามารถให้บริการได้ครอบคลุมทั่วทั้งองค์การบริหารส่วนตำบลห้วยท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ประปาภายในองค์การบริหารส่วนตำบลห้วยทราย รับผิดชอบและดำเนินการโดยการประปาส่วนภูมิภาค สาขาหนองแค ซึ่งตั้งอยู่ในเขตพื้นที่เทศบาลตำบลหินกอง และมีประปาหมู่บ้านโดยใช้แหล่งน้ำดิบจากฝายกั้นน้ำและบ่อสาธารณะประจำหมู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ห้วยทราย  อำเภอหนองแค               ส่วนทางด้านทิศตะวันออกขององค์การบริหารส่วนตำบลห้วยทรายใช้ระบบประปาหมู่บ้านอย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ห้วยทราย มีการสื่อสารที่สำคัญได้แก่  ทางโทรศัพท์บ้านและโทรศัพท์เคลื่อนที่ และมีเครือข่ายของโทรศัพท์เคลื่อนที่ที่ใช้ได้อย่างมีประสิทธิภาพ ได้แก่องค์การโทรศัพท์</w:t>
      </w:r>
      <w:r>
        <w:rPr>
          <w:rFonts w:cs="TH SarabunPSK" w:ascii="TH SarabunPSK" w:hAnsi="TH SarabunPSK"/>
          <w:sz w:val="32"/>
          <w:szCs w:val="32"/>
        </w:rPr>
        <w:t>, AIS, DTAC, True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 ครุภั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ไปรษณีย์โทรเลข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โทรคมนาคมอื่นๆ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ัจจุบันประชากรเทศตำบลหนองบัวใหญ่ส่วนใหญ่ ประกอบอาชีพทางการเกษตรผลผลิตทางการเกษตรที่สำคัญ ได้แก่ การทำนา ทำไร่ ทำสวน นอกจากนี้ ยังประกอบอาชีพ ค้าขายและรับจ้างทั่วไป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เกษตรที่ทำอำชีพประมงจำนว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าย  ได้แก่ เลี้ยงปลา เลี้ยงกุ้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เกษตรกรทำอำชีพเลี้ยงโค กระบือ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ถานประกอบการด้านบริการ   จำนวน ๒๕ แห่ง แบ่ง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เสริมส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๕ 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ซ่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๘ แห่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วัดในตำบล และน้ำตกนางโจน เป็นแหล่งท่องเท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ขององค์การบริหารส่วนตำบลห้วยทราย จำแนกเป็น ประเภทอุตสาหกรรมผลิตและ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แก่ โรงงานผลิตคอนกรีตก่อสร้าง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าณิชและกลุ่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ทรายมีตลาดการค้าที่สำคัญ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ที่ทางองค์การบริหารส่วนตำบลห้วยทรายสามารถจัดเก็บรายได้ได้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ชุมชนตำบลห้วยทราย  ตั้งอยู่ในบริเวณพื้น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ตำบลห้วยทราย  ตั้งอยู่ในบริเวณพื้น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พาณิชยกรรมในเขตองค์การบริหารส่วนตำบลห้วยทราย เป็นกิจการค้าปลีกและค้าส่ง สินค้าต่างๆ ได้แก่ เครื่องใช้ไฟฟ้า เครื่องเขียนแบบเรียน  เสื้อผ้าและเครื่องนุ่งห่ม เครื่องยนต์การเกษตร พันธุ์พืชและวัสดุการเกษตร สังฆภัณฑ์และเวชภัณฑ์  สถานประกอบอาหาร และสินค้าอุปโภคบริโภค จำแนกประเภทกิจการต่างๆ ได้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าณิชยกรรมและบริการ จำนวน ๗๙ 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ด้านพาณิชยกรรม จำนวน ๕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แบ่ง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บริการน้ำม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ขายของ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๐ 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ขายอำ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๘ 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ขายเสื้อผ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๕ 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ขายสินค้าอื่นๆ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๗ 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ตั้งกลุ่มอำชีพ จำนว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กลุ่มผู้เลี้ยงไก่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ลุ่มปลูกผักปลอดสารพิษ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รงงานที่ใช้ในตำบลห้วยทราย ประกอบอำชีพรับจ้างทั่วไป 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๙ 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ทั้งหมดจำนวน  ๑๐ หมู่บ้า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ชุมชน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ห้วยทร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บาก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ใต้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โคกหินล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โสกโขม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ย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๖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บ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ตลาดหินก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หินก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โสกแ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 ๑๐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ปัจจุบันประชากรขององค์การบริหารส่วนตำบลห้วยทรายส่วนใหญ่ ประกอบอำชีพทางการเกษตร ผลผลิตทางการเกษตรที่สำคัญ ได้แก่ การทำนา ทำไร่ ทำสวน โดยใช้พื้นที่ทำ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  ๒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ร่ คิดเป็นร้อยละ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พื้นที่ในเขตตำบลหนองบัวใหญ่ทั้งหมด พืชที่สำคัญส่วนใหญ่ ได้แก่  แตงกวา ถั่วฝักยาว ข้าว ข้าวโพดเลี้ยงสัตว์  พริก 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ด้านแหล่งน้ำทางการเกษต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น้ำ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่อน้ำบาดาล</w:t>
      </w: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ังเก็บน้ำฝ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ฝ</w:t>
      </w:r>
      <w:r>
        <w:rPr>
          <w:rFonts w:cs="TH SarabunPSK" w:ascii="TH SarabunPSK" w:hAnsi="TH SarabunPSK"/>
          <w:sz w:val="32"/>
          <w:szCs w:val="32"/>
        </w:rPr>
        <w:t>.33)</w:t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น้ำ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แหล่งน้ำกินน้ำใช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การประปาภายในองค์การบริหารส่วนตำบลห้วยทราย รับผิดชอบและดำเนินการโดยการประปาส่วนภูมิภาค สาขาหนองแค ส่วนทางด้านทิศตะวันออกขององค์การบริหารส่วนตำบลห้วยทรายใช้ระบบประปาหมู่บ้านอยู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 ประเพณี  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ในเขตองค์การบริหารส่วนตำบลห้วยทราย ประมาณร้อยละ ๙๙ นับถือศาสนาพุทธ และร้อยละ ๑ นับถือศาสนาอื่นๆ  ประชาชนส่วนใหญ่นับถือศาสนาพุทธ โดยมี ศาสนสถานในองค์การบริหารส่วนตำบลห้วยทราย คือ วัดและสำนักสงฆ์ รวม ๕ แห่ง 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ห้วยทร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ย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ป่าพุทธญ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พัชรบรรพตวนาร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วัดป่ามุตโตท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 ชุมชนในเขตองค์การบริหารส่วนตำบลห้วยทราย มีขนบธรรมเนียมประเพณีและวัฒนธรรมท้องถิ่นที่ดีงาม ปฏิบัติสืบทอดกันมาเป็นประจำทุกปี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สงกร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เมษา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เข้าพรร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กรกฎา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ลอยกระท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พฤศจิกา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  ภาษาถิ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ในชุมชนองค์การบริหารส่วนตำบลห้วยทราย ได้แก่ เครื่องจักสาน ส่วนภาษาถิ่นเป็นภาษาญวณ ภาษา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ป็นผลผลิตทางการเกษตร และจากกลุ่มอาชีพต่าง ๆ เช่น กลุ่มปลูกผักปลอดสารพิษ จำหน่ายผักปลอดสารพิษ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น้ำธรรมชาติ ในเขตองค์การบริหารส่วนตำบลห้วยทราย ได้แก่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สาธารณะหม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พื้นที่ตำบลห้วยทราย มี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ร่ ปัจจุบันองค์การบริหารส่วนตำบลห้วยทราย ได้มีการพัฒนาให้เป็นแหล่งน้ำสาธารณะ และเป็นแหล่ง จัดทำน้ำประปาหมู่บ้าน ท่องเที่ยว พักผ่อนหย่อนใจ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ตาลุย ตั้งอยู่ในพื้นที่บ้านบาก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ราย มี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ร่ ปัจจุบันองค์การบริหารส่วนตำบลห้วยทราย ได้มีการพัฒนาให้เป็นแหล่งน้ำสาธารณะ และเป็นแหล่งท่องเที่ยว พักผ่อนหย่อนใจ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ทรายมีพื้นที่ด้านตะวันออกติดอุทยานแห่งชาติมีป่าไม้ ลักษณะเป็นพื้นที่ราบเชิงเข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ทรายมีพื้นที่ภูเขาบางส่วน  ลักษณะเป็นพื้นที่ราบเชิงเข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เป็นพื้นที่ชนบทและเกษตรกรรมเป็นส่วนใหญ่ จึงยังไม่มีการประกอบกิจกรรมอันใดในพื้นที่ที่มีปัญหาด้านสิ่งแวดล้อมมากนัก นอกจากเรื่องปัญหามลพิษทางอากาศที่เกิดจากการเผาขยะของแต่ละครัวเรือน และปัญหา   การปล่อยน้ำเสียจากครัวเรือนลงสู่แหล่งน้ำธรรมชาติโดยไม่มีการบำบัดน้ำเสียที่ถูกวิธี ซึ่งอาจทำให้เกิดปัญหาด้านสุขภาพแวดล้อมชุมชนในอนาคต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ระบุ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28"/>
          <w:szCs w:val="32"/>
          <w:lang w:val="th-TH"/>
        </w:rPr>
      </w:pPr>
      <w:r>
        <w:rPr>
          <w:rFonts w:eastAsia="Angsana New" w:cs="TH SarabunPSK" w:ascii="TH SarabunPSK" w:hAnsi="TH SarabunPSK"/>
          <w:sz w:val="28"/>
          <w:szCs w:val="32"/>
          <w:lang w:val="th-TH"/>
        </w:rPr>
        <w:t>-10-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ห้วยทราย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คิด  ร่วมทำ  นำหมู่บ้าน  พัฒนา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แก้ไขปัญหา  พัฒนาตำบลสู่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คุณภาพชีว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การพัฒนาเกษตรทฤษฎี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และจัด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การพัฒนาการด้านบริการสาธารณสุขและการเสริมสร้างสุขภาวะประชาชน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โครงสร้างพื้นฐานเศรษฐกิจ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เสริมสร้างความเข้มแข็งของชุมชนสังคม และเศรษฐกิจ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เพิ่มศักยภาพและพัฒนาอาชีพของชุมชน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หล่งน้ำ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และพัฒนาการศึกษา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ศูนย์บริการและถ่ายทอดเทคโนโลยีด้านการเกษ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ารบริหารจัดการทรัพยากรธรรมชาติและสิ่งแวดล้อ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อนุรักษ์และพัฒนาทรัพยากรธรรมชาติและสิ่งแวดล้อมให้ยั่งยืน</w:t>
      </w:r>
    </w:p>
    <w:p>
      <w:pPr>
        <w:pStyle w:val="Normal"/>
        <w:ind w:left="72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ร้างจิตสำนึกและความตระหนักในการรักษาทรัพยากรธรรมชาติและสิ่งแวดล้อม</w:t>
      </w:r>
    </w:p>
    <w:p>
      <w:pPr>
        <w:pStyle w:val="Normal"/>
        <w:ind w:left="72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จัดการขยะมูลฝอยและสิ่งปฏิกูล</w:t>
      </w:r>
    </w:p>
    <w:p>
      <w:pPr>
        <w:pStyle w:val="Normal"/>
        <w:ind w:left="72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ป้องกันและแก้ไขปัญหาสิ่งแวดล้อมที่เสริมโทรม</w:t>
      </w:r>
    </w:p>
    <w:p>
      <w:pPr>
        <w:pStyle w:val="Normal"/>
        <w:ind w:left="72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เสริมสร้างความเข้มแข็งของชุมชนสังคมและเศรษฐกิจ</w:t>
      </w:r>
    </w:p>
    <w:p>
      <w:pPr>
        <w:pStyle w:val="Normal"/>
        <w:ind w:left="72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อนุรักษ์รักษาคุณภาพแม่น้ำป่าส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อนุรักษ์และฟื้นฟูขนบธรรมเนียมประเพณีและวัฒนธรรม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การส่งเสริมอนุรักษ์และฟื้นฟูขนบธรรมเนียมประเพณีและวัฒนธรรมท้องถิ่น</w:t>
      </w:r>
    </w:p>
    <w:p>
      <w:pPr>
        <w:pStyle w:val="Normal"/>
        <w:ind w:left="72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ร้างจิตสำนึกและตระหนักถึงคุณค่าและความสำคัญ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จำท้องถิ่นขนบธรรมเนียมประเพณี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และเผยแพร่ภูมิปัญญาท้องถิ่น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ศาสนา พัฒนา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และบุคคลกรภาครัฐสู่การบริหารจัด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ศักยภาพและประสิทธิภาพบุคคลก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ระบบบริหาร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คุณภาพ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ระบบ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การมีส่วนร่วมประชาชนในการบริหารจัดการและ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การเรียนรู้การบริหารจัดการ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และพัฒนา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ประชาสัมพันธ์กิจกรรม และสถานที่ท่องเที่ยวให้แพร่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หล่งท่องเที่ยวอย่างเป็นระบบโดยบูรณาการ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สนับสนุนงบประมาณและบุคคลกรด้านพัฒนาการท่องเที่ย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ารส่งเสริมประชาธิปไตยและกระบวนการประชาช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กระบวนการเรียนรู้และมีส่วนร่วมทางการเมื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ระบบการให้บริการและเผยแพร่ข้อมูลข่าวสารการเมืองการปกครองระบบประชาธิปไต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และพัฒนากระบวนการประชาสังคมภาคประชาชน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12-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ห้วยทร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  ได้กำหนดภารกิจหลัก  ภารกิจร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  นโยบายด้านอัตรากำลังและการบริหารอัตรากำลัง นโยบายด้านโครงสร้างการบริหาร นโยบายเกี่ยวกับผลผลิตหรือประสิทธิภาพของทรัพยากรบุคคล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 ดังนี้</w:t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05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จัดเก็บรายได้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 และควบคุมอาคาร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และประมาณราค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จัดเก็บรายได้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 และควบคุมอาคาร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และประมาณราค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18" w:hanging="0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13-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สร้างส่วนราชการ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ห้วยท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เคราะห์การกำหนด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่วนราชการมีเท่าใด เพื่อนำมาวิเคราะห์ว่าจะใช้ตำแหน่งใด จำนวนเท่าใด ในส่วนราชการใ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จังหวัดสระ</w:t>
      </w:r>
      <w:r>
        <w:rPr>
          <w:rFonts w:ascii="TH SarabunIT๙" w:hAnsi="TH SarabunIT๙" w:cs="TH SarabunIT๙"/>
          <w:sz w:val="32"/>
          <w:sz w:val="32"/>
          <w:szCs w:val="32"/>
        </w:rPr>
        <w:t>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สระ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นที่ประชุมครั้งที่ </w:t>
      </w:r>
      <w:r>
        <w:rPr>
          <w:rFonts w:cs="TH SarabunIT๙" w:ascii="TH SarabunIT๙" w:hAnsi="TH SarabunIT๙"/>
          <w:sz w:val="32"/>
          <w:szCs w:val="32"/>
        </w:rPr>
        <w:t>2/255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ปรับขนาดองค์การบริหารส่วนตำบลจากขนาดเล็กเป็นขนาด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มี 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 ฝ่ายข้าราชการประจำ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ในแต่ละส่วนราชการประกอบด้วย</w:t>
      </w:r>
    </w:p>
    <w:p>
      <w:pPr>
        <w:pStyle w:val="TextBodyIndent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ปลัด   </w:t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 xml:space="preserve">6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  <w:t xml:space="preserve">11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ab/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</w:t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  <w:t xml:space="preserve">3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การการศึกษา  ศาสนาและวัฒนธรรม  </w:t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  <w:t xml:space="preserve">2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าธารณสุขและสิ่งแวดล้อม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Indent"/>
        <w:ind w:left="2061"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firstLine="85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 xml:space="preserve">พนักงานจ้าง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1701" w:firstLine="85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6.  </w:t>
      </w:r>
      <w:r>
        <w:rPr>
          <w:rFonts w:ascii="TH SarabunIT๙" w:hAnsi="TH SarabunIT๙" w:cs="TH SarabunIT๙"/>
          <w:spacing w:val="-4"/>
        </w:rPr>
        <w:t>กองสวัสดิการสังคม</w:t>
      </w:r>
    </w:p>
    <w:p>
      <w:pPr>
        <w:pStyle w:val="TextBodyIndent"/>
        <w:ind w:left="1701" w:firstLine="851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</w:t>
      </w:r>
      <w:r>
        <w:rPr>
          <w:rFonts w:cs="TH SarabunIT๙" w:ascii="TH SarabunIT๙" w:hAnsi="TH SarabunIT๙"/>
          <w:spacing w:val="-4"/>
        </w:rPr>
        <w:t xml:space="preserve">6.1 </w:t>
      </w:r>
      <w:r>
        <w:rPr>
          <w:rFonts w:ascii="TH SarabunIT๙" w:hAnsi="TH SarabunIT๙" w:cs="TH SarabunIT๙"/>
          <w:spacing w:val="-4"/>
        </w:rPr>
        <w:t xml:space="preserve">พนักงานส่วนตำบล      </w:t>
      </w:r>
      <w:r>
        <w:rPr>
          <w:rFonts w:cs="TH SarabunIT๙" w:ascii="TH SarabunIT๙" w:hAnsi="TH SarabunIT๙"/>
          <w:spacing w:val="-4"/>
        </w:rPr>
        <w:t xml:space="preserve">2  </w:t>
      </w:r>
      <w:r>
        <w:rPr>
          <w:rFonts w:ascii="TH SarabunIT๙" w:hAnsi="TH SarabunIT๙" w:cs="TH SarabunIT๙"/>
          <w:spacing w:val="-4"/>
        </w:rPr>
        <w:t>อัตรา</w:t>
      </w:r>
    </w:p>
    <w:p>
      <w:pPr>
        <w:pStyle w:val="TextBodyIndent"/>
        <w:ind w:left="1701" w:firstLine="851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</w:t>
      </w:r>
      <w:r>
        <w:rPr>
          <w:rFonts w:cs="TH SarabunIT๙" w:ascii="TH SarabunIT๙" w:hAnsi="TH SarabunIT๙"/>
          <w:spacing w:val="-4"/>
        </w:rPr>
        <w:t xml:space="preserve">6.2 </w:t>
      </w:r>
      <w:r>
        <w:rPr>
          <w:rFonts w:ascii="TH SarabunIT๙" w:hAnsi="TH SarabunIT๙" w:cs="TH SarabunIT๙"/>
          <w:spacing w:val="-4"/>
        </w:rPr>
        <w:t xml:space="preserve">พนักงานจ้าง              </w:t>
      </w:r>
      <w:r>
        <w:rPr>
          <w:rFonts w:cs="TH SarabunIT๙" w:ascii="TH SarabunIT๙" w:hAnsi="TH SarabunIT๙"/>
          <w:spacing w:val="-4"/>
        </w:rPr>
        <w:t xml:space="preserve">2  </w:t>
      </w:r>
      <w:r>
        <w:rPr>
          <w:rFonts w:ascii="TH SarabunIT๙" w:hAnsi="TH SarabunIT๙" w:cs="TH SarabunIT๙"/>
          <w:spacing w:val="-4"/>
        </w:rPr>
        <w:t>อัตรา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กำหนดสายงานในองค์การบริหารส่วนตำบลห้วยทราย เพื่อพิจารณาปรับลด หรือเพิ่มอัตรากำลัง ใน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้น  องค์การบริหารส่วนตำบลห้วยทราย มีปลัด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รองปลัด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ท้องถิ่น ระดับต้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เป็นผู้ดูแลบังคับบัญชา และมีหัวหน้า ส่วน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ที่ประกอบไปด้วย พนักงานส่วนตำบล  ลูกจ้างประจำ และพนักงานจ้าง เพื่อนำเอาจำนวนคนมาเปรียบเทียบสัด ส่วนการคิดปริมาณงานในแต่ละสายงาน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14-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นวทางการจัดการ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ทางในการจัดระบบองค์ความรู้ใน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ต้องสร้างกระบวนการ 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ขึ้น  โดยต้องมีการพัฒนาความรู้เพื่อให้มีลักษณะเป็นองค์การแห่งการเรียนรู้อย่างสม่ำเสมอ  โดยมีกระบวนการ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่งชี้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Identification) </w:t>
      </w:r>
      <w:r>
        <w:rPr>
          <w:rFonts w:ascii="TH SarabunPSK" w:hAnsi="TH SarabunPSK" w:cs="TH SarabunPSK"/>
          <w:sz w:val="32"/>
          <w:sz w:val="32"/>
          <w:szCs w:val="32"/>
        </w:rPr>
        <w:t>เช่น พิจารณาว่า วิสัยทัศน์ พันธกิจ  เป้าหมายขององค์กรคืออะไร และเพื่อให้บรรลุเป้าหมาย เราจำเป็นต้องรู้อะไร  โดยขณะนี้เรามีความรู้อะไรบ้าง  อยู่ในรูปแบบใด  อยู่ที่ใคร  ทั้งภายในและภายนอก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แสวงหา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 Creation  and Acquisition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สร้างความรู้ใหม่ การแสวงหาความรู้จากภายนอก การรักษาความรู้เก่า การกำจัดความรู้ที่ใช้ไม่ได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ความรู้ให้เป็นระบบ </w:t>
      </w:r>
      <w:r>
        <w:rPr>
          <w:rFonts w:cs="TH SarabunPSK" w:ascii="TH SarabunPSK" w:hAnsi="TH SarabunPSK"/>
          <w:sz w:val="32"/>
          <w:szCs w:val="32"/>
        </w:rPr>
        <w:t xml:space="preserve">(Knowledge  Organiz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างโครงสร้างความรู้ เพื่อเตรียมพร้อมสำหรับการเก็บความรู้อย่างเป็นระบบในอนาค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วลและกลั่นกรอง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Codification and Refinement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ปรับปรุงรูปแบบเอกสารให้เป็นมาตรฐาน  การใช้ภาษาเดียวกัน การปรับปรุงเน้อหาให้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Ac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ทำให้ผู้ใช้ความรู้นั้นเข้าถึงความรู้ที่ต้องการได้ง่ายและสะดวก เช่น ระบบ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 xml:space="preserve">Web  Board </w:t>
      </w:r>
      <w:r>
        <w:rPr>
          <w:rFonts w:ascii="TH SarabunPSK" w:hAnsi="TH SarabunPSK" w:cs="TH SarabunPSK"/>
          <w:sz w:val="32"/>
          <w:sz w:val="32"/>
          <w:szCs w:val="32"/>
        </w:rPr>
        <w:t>กระดานประชาสัมพันธ์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ปันแลกเปลี่ยน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Sha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หลายวิธี โดยกรณีเป็น </w:t>
      </w:r>
      <w:r>
        <w:rPr>
          <w:rFonts w:cs="TH SarabunPSK" w:ascii="TH SarabunPSK" w:hAnsi="TH SarabunPSK"/>
          <w:sz w:val="32"/>
          <w:szCs w:val="32"/>
        </w:rPr>
        <w:t xml:space="preserve">Explicit Knowledg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ัดทำเป็นเอกสาร ระบบฐานข้อมูลความรู้ ระบบเทคโนโลยีสารสนเทศ หรือ กรณีเป็น  </w:t>
      </w:r>
      <w:r>
        <w:rPr>
          <w:rFonts w:cs="TH SarabunPSK" w:ascii="TH SarabunPSK" w:hAnsi="TH SarabunPSK"/>
          <w:sz w:val="32"/>
          <w:szCs w:val="32"/>
        </w:rPr>
        <w:t xml:space="preserve">Tacit  Knowledge </w:t>
      </w:r>
      <w:r>
        <w:rPr>
          <w:rFonts w:ascii="TH SarabunPSK" w:hAnsi="TH SarabunPSK" w:cs="TH SarabunPSK"/>
          <w:sz w:val="32"/>
          <w:sz w:val="32"/>
          <w:szCs w:val="32"/>
        </w:rPr>
        <w:t>อาจจัดทำเป็นระบบกิจกรรมชุมชนแห่งการเรียนรู้ การสับเปลี่ยนงาน การยืมตัว เวทีแลกเปลี่ยนเรียนรู้ ทีมข้ามสายงา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) </w:t>
      </w:r>
      <w:r>
        <w:rPr>
          <w:rFonts w:ascii="TH SarabunPSK" w:hAnsi="TH SarabunPSK" w:cs="TH SarabunPSK"/>
          <w:sz w:val="32"/>
          <w:sz w:val="32"/>
          <w:szCs w:val="32"/>
        </w:rPr>
        <w:t>ควรทำให้การเรียนรู้เป็นส่วนหนึ่งของงาน เช่น เกิดระบบการเรียนรู้จาก สร้างองค์ความรู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ไปใช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เรียนรู้และประสบการณ์ใหม่และหมุนเวียนต่อไป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ทางในการเข้าถึงองค์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ระสบความสำเร็จตามวิสัยทัศน์ เป้าหมาย และกลยุทธ์ที่กำหนดไว้ หน่วยงานจำเป็นต้องมีการติดตามและประเมินผลงาน การวิเคราะห์และสร้างองค์ความรู้ในระดับองค์กร ดังนั้น องค์กรต้องมีการเลือกองค์ความรู้ และกำหนดตัวชี้วัดที่เหมาะสมและสอดคล้อง หลังจากนั้นต้องสรุปว่า อะไรคือข้อมูลสารสนเทศ องค์ความรู้ ตัวชี้วัดที่ต้องมี หลังจากนั้น จึงรวบรวมและจัดเก็บในแต่ละขั้นตอนและกระบวนการบริหารงานต้องมีการกำหนดความถี่ในการจัดเก็บ ผู้รับผิดชอบและวิธีการจัดเก็บ ซึ่งเมื่อได้ข้อมูลสารสนเทศและองค์ความรู้ดังกล่าวข้างต้น จะต้องมีการแลกเปลี่ยนเรียนรู้รวมทั้งถ่ายทอดใช้ในการบริหารงานทั้งระดับองค์กรและระดับกระบวนการเพื่อให้เป็นไปตามวิสัยทัศน์ เป้าหมายและทิศทางขององค์กร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่งชี้ความรู้และข้อมูล ตัวชี้วัดที่มีผลต่อการบรรลุวิสัยทัศน์ เป้าหมาย และกลยุทธ์ขององค์กร ทั้งนี้ จะต้องขอความเห็นจากทุกคน ทุกหน่วยงานที่เกี่ยวข้อง หรอแม้กระทั้งผู้ที่มีส่วนได้ส่วนเสียจากภายนอก เพื่อให้ครอบคลุมทุกประเด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sz w:val="32"/>
          <w:szCs w:val="32"/>
        </w:rPr>
        <w:t>-15-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แสวงหาความรู้ เพื่อรวบรวมองค์ความรู้และผลการวัดและการวิเคราะห์ที่ได้กำหนดความต้องการไว้ใน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สามารถหาแหล่งความรู้และข้อมูลจากทั้งภายในและภายนอก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ระบบในการจัดเก็บองค์ความรู้ ข้อมูล และสารสนเทศ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พร้อมใช้งานสำหรับผู้ที่เกี่ยวข้องและสามารถอ้างอิงทั้งในปัจจุบันและอนาคต 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วัด การวิเคราะห์ และการจัดการ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วลและกลั่นกรองความรู้ องค์กรจะต้องดำเนินการตั้งคณะทำงานที่มีองค์ความรู้ ตามที่กล่าวไว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ารประเมินและกลั่นกรององค์ความรู้ที่ถูกต้อง แม่นยำ ก่อนที่จะทำการเผยแพร่ทั้งภายในและภายนอก ซึ่งจะต้องระวังเป็นอย่างมาก เนื่องจากมีผลต่อความเชื่อมั่นขององค์กรต่อสาธารณ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ความรู้ ข้อมูล สารสนเทศ องค์ความรู้ทั้งหมดที่เกิดขึ้นในองค์กรจะต้องพร้อมใช้งานและบุคลากรที่เกี่ยวข้องสามารถเข้าถึงได้อย่างสะดวกสบายและมีประสิทธิภาพ อย่างไรก็ตามในเรื่องความปลอดภัยของข้อมูลจะต้องมีการพิจารณาเตรียมความพร้อมไว้เป็นอย่างดี พร้อมทั้งมีแผนฉุกเฉินและแผนสำรองเป็นอย่างดี หากเกิดภัยพิบัติ หรือความไม่สงบในกรณี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ันแลกเปลี่ยนความรู้ หลังจากสร้างความพร้อมในเร่องกระบวนการจัดเก็บและพร้อมใช้งานไปแล้วนั้น องค์กรมีการนำความรู้ไปใช้งานและนำกลับมาแลกเปลี่ยนด้วยวิธีการต่างๆ อาทิ ชุมชนแห่งการเรียนรู้ เวทีสัมมนา การเขียนบทความ การเล่าประสบการณ์ที่ดีและบทเรียนจากการนำไป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หลังจากการแลกเปลี่ยนเรียนรู้ในข้อ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ไปปฏิบัติจริง ส่งผลให้การสร้างองค์ความรู้ใหม่และฐานองค์ความรู้ขององค์กรขยายใหญ่ขึ้นและเป็นองค์ความรู้ที่สลับซับซ้อนและทรงคุณค่ามากขึ้น ซึ่งสามารถใชเป็นดัชนีความสำเร็จของการจัดการความรู้ได้เป็นอย่างดี ทั้งนี้ หากมีการพิจารณาปรับเปลี่ยนวิสัยทัศน์ เป้าหมาย กลยุทธ์ ขององค์กร  องค์กรสามารถดำเนินการการจัดการความรู้ตั้งแต่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ต่อเนื่อง และพัฒนาองค์ความรู้ใหม่ๆ ให้เกิดขึ้นในองค์ก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องค์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ทีม </w:t>
      </w:r>
      <w:r>
        <w:rPr>
          <w:rFonts w:cs="TH SarabunPSK" w:ascii="TH SarabunPSK" w:hAnsi="TH SarabunPSK"/>
          <w:sz w:val="32"/>
          <w:szCs w:val="32"/>
        </w:rPr>
        <w:t xml:space="preserve">(Team  Wo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ร้างจะต้องชี้แจง </w:t>
      </w:r>
      <w:r>
        <w:rPr>
          <w:rFonts w:cs="TH SarabunPSK" w:ascii="TH SarabunPSK" w:hAnsi="TH SarabunPSK"/>
          <w:sz w:val="32"/>
          <w:szCs w:val="32"/>
        </w:rPr>
        <w:t xml:space="preserve">Concept  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บุคลากรทุกระดับ ผู้ทำหน้าที่มาจากทีมง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ผู้บริหารด้านจัดการความรู้ใน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(CK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มีความรู้และประสบการณ์ด้าน </w:t>
      </w:r>
      <w:r>
        <w:rPr>
          <w:rFonts w:cs="TH SarabunPSK" w:ascii="TH SarabunPSK" w:hAnsi="TH SarabunPSK"/>
          <w:sz w:val="32"/>
          <w:szCs w:val="32"/>
        </w:rPr>
        <w:t xml:space="preserve">KM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จะถูกถ่ายทอดโดยไม่ให้รู้ตัว แต่จะบูรณาการไปกับงานประจำที่มีอยู่ หลังจากนั้น จึงจัดห้องบรรยายให้ความรู้แก่ผู้ปฏิบัติงาน     ทุก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เครือข่ายเพื่อช่วยขับเคลื่อนทั้งองค์กร โดยใช้บุคลากรที่มีคุณภาพทั้งหมดที่มีอยู่ รวบรวมรายละเอียดทำเป็นเครือข่ายขอ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ให้กับหน่วยงานภายในองคกร โดยกระตุ้นให้มีการแลกเปลี่ยน โดยใช้ปัญหาเป็นตัวตั้งและนำปัญหาเหล่านั้นมาแก้ปัญหา เช่น จากความเสี่ยง ข้อติดขัดในการทำงาน หรือความสำเร็จในการทำงาน โดยให้ทุกคนได้เล่าเรื่องราวแห่งความสำเร็จที่เคยทำ หรือเคยมีประสบการณ์ พร้อมทั้งนำเรื่องราวดีๆ เหล่านั้นไปใช้ในการปฏิบัติงานและสร้างเวที หรือกระตุ้นให้เกิดเวที เพื่อให้ทุกคนในหน่วยงานได้ร่วมกันแลกเปลี่ยนเรียนรู้ และหาข้อตกลงในการแก้ปัญหาร่วมกัน อันจะนำไปสู่ </w:t>
      </w:r>
      <w:r>
        <w:rPr>
          <w:rFonts w:cs="TH SarabunPSK" w:ascii="TH SarabunPSK" w:hAnsi="TH SarabunPSK"/>
          <w:sz w:val="32"/>
          <w:szCs w:val="32"/>
        </w:rPr>
        <w:t xml:space="preserve">Best  Practice </w:t>
      </w:r>
      <w:r>
        <w:rPr>
          <w:rFonts w:ascii="TH SarabunPSK" w:hAnsi="TH SarabunPSK" w:cs="TH SarabunPSK"/>
          <w:sz w:val="32"/>
          <w:sz w:val="32"/>
          <w:szCs w:val="32"/>
        </w:rPr>
        <w:t>ที่ทรงคุณค่า เพื่อเก็บเป็นคลังความรู้และถ่ายทอด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ระหว่างหน่วยงานภายในองค์กร โดยการกระตุ้นให้มีการแลกเปลี่ยน โดยใช้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ตั้ง และกระตุ้นให้เกิดการแลกเปลี่ยนในเรื่องที่เกี่ยวข้องหลาย ๆ ทีมงาน และกระตุ้นให้แต่ละทีมกำหนดแผนแลกเปลี่ยนเรียนรู้ซึ่งกันและกันอย่างต่อเนื่อง และรวบรวมองค์ความรู้ให้เป็นระบบ โดยดำเนินการจัดทำฐานข้อมูลในรูปเอกสารอิเล็กทรอนิกส์ ยกย่องชมเชยและให้รางวั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16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ร้างเครือข่ายองค์ความรู้จะสำเร็จได้ต้องได้รับการสนับสนุนและความร่วมมือจากผู้บริหารทุกระดับ ความพร้อมของทีมงานผู้มีประสบการณ์ในการจัดการความรู้ มีเวทีที่ชัดเจน และสามารถนำไปใช้ในชีวิตประจำวัน โดยเฉพาะอย่างยิ่งจะต้องแทรกซึมไปกับงานประจำ ตลอดจนมีการเสริมแรงโดยการให้รางวัล จึงจะสำเร็จ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องค์ความรู้สู่องค์กรตามแน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MQ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ต้องมีระบบฐานข้อมูลผลการดำเนินงานตามแผนยุทธศาสตร์และแผนปฏิบัติ รวมทั้งผลการดำเนินงานของตัวชี้วัดตามคำรับรองปฏิบัติราชการที่ครอบคลุม ถูกต้อง และ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ทบทวนฐานข้อมูลเพื่อสนับสนุนการปฏิบัติงานของกระบวนการที่สร้างคุณค่า ที่จัดทำไว้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ฐานข้อมูลเพื่อสนับสนุนการปฏิบัติงานของกระบวนการที่สร้างคุณค่าเพิ่มเติ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ต้องมีระบบเทคโนโลยีสารสนเทศเพื่อให้ประชาชนสามารถเข้าถึงข้อมูลข่าวส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ต้องมีระบบการติดตาม เฝ้าระวัง และเตือนภัย </w:t>
      </w:r>
      <w:r>
        <w:rPr>
          <w:rFonts w:cs="TH SarabunPSK" w:ascii="TH SarabunPSK" w:hAnsi="TH SarabunPSK"/>
          <w:sz w:val="32"/>
          <w:szCs w:val="32"/>
        </w:rPr>
        <w:t xml:space="preserve">(Warning System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กำหนดระบบเตือนภัยแบบสัญญาณไฟจราจร การจัดห้องปฏิบัติการที่บ่งชี้ของการเปลี่ยนแปลงที่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ต้องมีระบบบริหารความเสี่ยงของระบบฐานข้อมูล และ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ต้องจัดทำแผนการจัดการความรู้ และนำแผนไปปฏิบัติ จะต้องแสดงผล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KM Action Pla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 ตามแนวทางที่กำหนด และรายงานผลการดำเนินงานตามแผน  โดยดำเนินกิจกรรมตามแผนการจัดความรู้ได้สำเร็จครบถ้วนทุกกิจกรรม และสามารถดำเนินการที่ครอบคลุมกลุ่มเป้าหมายได้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ในทุกกิจกรรมแลกเปลี่ยนเรียนรู้ที่ระบุ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85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7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ที่ </w:t>
      </w:r>
      <w:r>
        <w:rPr>
          <w:rFonts w:cs="TH SarabunPSK" w:ascii="TH SarabunPSK" w:hAnsi="TH SarabunPSK"/>
          <w:b/>
          <w:bCs/>
          <w:sz w:val="28"/>
        </w:rPr>
        <w:t>3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จัดการความรู้  องค์การบริหารส่วนตำบลห้วยทราย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ีงบประมาณ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1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648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ระบวนการจัดการความรู้ของหน่วยงานเพื่อให้บุคลากรปฏิบัติงานในหน้าที่ความรับผิดชอบได้อย่างมีประสิทธิภาพ และคุณภาพ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nowledge  Management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ความสามารถในการจัดการความรู้ ประกอบด้วยการสร้งความรู้ การประมวลการแลกเปลี่ยน และการ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และการสร้างนวัตกรรมใหม่ให้เกิดขึ้น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การ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(Learning  Organization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องค์กรที่บุคลากรเพิ่มพูนความสามารถอย่างต่อเนื่อง เพื่อสร้างผลงานตามที่ต้องการ มีการปรับปรุงเปลี่ยนแปลงองค์กร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เป็นกระบวนการเชิงประสบการณ์  ส่งเสริมรูปแบบการคิด การเรียนรู้ร่วมกัน และการเสริมสร้างวัฒนธรรมการคิดอย่างป็นระบบ เพื่อช่วยปรับพฤติกรรมองค์ก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โยบา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รู้จัก “การจัดการความรู้”อย่างทั่วถึงและมีการปฏิบัติทุกกลุ่มงานในหน่วย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ในหน่วยงานตระหนักถึงความสำคัญในการจัดการความรู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และให้ความรู้เรื่องการจัดการความรู้ให้บุคลากรได้รับทราบครอบคลุมทุกคนด้วยวิธิการที่หลากหลาย เช่น  ประชมสัมมน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 เอกสาร ฯลฯ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บรรยากาศภายในองค์กรให้เอื้อต่อการแลกเปลี่ยนเรียนรู้องค์ความรู้และประสบการณ์ของบุคลาก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ในหน่วยงานนำเสนอองค์ความรู้ของตนเองผ่านระบบเครือข่ายคอมพิวเตอร์ได้อย่างมี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ความรู้ภายในหน่วยงาน  โดยใช้เทคโนโลยีคอมพิวเตอร์ หรือเครื่องมืออื่นๆ ที่เกี่ยวข้องอย่างเหมาะส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เครือข่ายคอมพิวเตอร์ภายใ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 </w:t>
            </w:r>
            <w:r>
              <w:rPr>
                <w:rFonts w:cs="TH SarabunPSK" w:ascii="TH SarabunPSK" w:hAnsi="TH SarabunPSK"/>
                <w:sz w:val="28"/>
              </w:rPr>
              <w:t xml:space="preserve">LAN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ามารถจัดเก็บองค์ความ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ังความรู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บุคลากรภายในหน่วยงา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บุคลากรในหน่วยงานให้สามารถสร้างองค์ความรู้จัดเก็บในคลังความรู้ และนำเสนอผ่านระบบเครือข่ายคอมพิวเตอร์ภายน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 </w:t>
            </w:r>
            <w:r>
              <w:rPr>
                <w:rFonts w:cs="TH SarabunPSK" w:ascii="TH SarabunPSK" w:hAnsi="TH SarabunPSK"/>
                <w:sz w:val="28"/>
              </w:rPr>
              <w:t xml:space="preserve">INTERNET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้อให้ บริการบุคลากรได้ใช้ประโยชน์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ซอร์ฟแวร์ในการบริหารจัดการองค์ความรู้ของบุคลากรผ่านระบบเครือข่ายคอมพิวเตอร์ได้ย่างมีประสิทธิภา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ัตกรรมด้านการจัดการความรู้รายบุคคล  รายกลุ่ม  และภาพรวมของหน่วยงาน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ในหน่วยงานจัดการความรู้ ตามบทบาทหน้าที่ที่ได้รับมอบหมาย โดยใช้เทคโนโลยีคอมพิวเตอร์ หรือเครื่องมืออื่น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จัดทำแผน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. Action  Plan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กระบวน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. Process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ต้น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ข้าราชการทุกคนใหหน่วยงานบริหารจัดการองค์ความรู้ตามบทบาทหน้าที่ที่ได้รับมอบหมายบันทึกเป็นเอกสาร หรื แผ่นซีดี       เพื่อแลกเปลี่ยนเรียนรู้กับบุคลากรอื่นๆ  และเก็บรวบรวมไว้ในคลังข้อมูลเพื่อ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ให้ข้าราชการทุกคนในหน่วยงานมีเว็ปไซต์องค์ความรู้ของตนเอง และของกลุ่มงาน </w:t>
            </w:r>
            <w:r>
              <w:rPr>
                <w:rFonts w:cs="TH SarabunPSK" w:ascii="TH SarabunPSK" w:hAnsi="TH SarabunPSK"/>
                <w:sz w:val="28"/>
              </w:rPr>
              <w:t xml:space="preserve">(web KM.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ผ่านระบบอินเทอร์เน็ต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8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โยบา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ระบวน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 Process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ภารกิจหลักของหน่วยงาน  อย่างน้อย 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วน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จะต้องนำภารกิจหลักที่จะต้องดำเนินการให้มีคุณภาพในปีงบประมาณนี้   มาจัดกระบวน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 Process)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ภารกิจหลักของหน่วยงานที่จะต้องรีบดำเนินการให้สำเร็จอย่างมีคุณภาพในปีงบประมาณ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บวน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  Process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กิจหลักของหน่วยงานที่ได้พิจาณาคัดสรรแล้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ติดต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จัดการความรู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ระบบติดต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จัดการความรู้ครบกระบวนการตลอดแน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ติดต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จัดการความรู้ของหน่วยงานอย่างเป็นระบบและตลอดแนวการบริหารจัด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ิดต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จัดการความรู้  ดำเนินการติดต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  และสรุปและให้ข้อเสนอแนะในการปรับปรุง  พัฒนากระบวนการจัดการความรู้ ตามแผนที่กำหนดร่วมกันทั้งหน่วยงา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19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บ่งชี้องค์ความรู้ขององค์การบริหารส่วนตำบลห้วยทราย ตามแนวทางของ </w:t>
      </w:r>
      <w:r>
        <w:rPr>
          <w:rFonts w:cs="TH SarabunPSK" w:ascii="TH SarabunPSK" w:hAnsi="TH SarabunPSK"/>
          <w:b/>
          <w:bCs/>
          <w:color w:val="000000"/>
          <w:sz w:val="28"/>
        </w:rPr>
        <w:t>PMQA. 2555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4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060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 อบ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วยทร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ชี้วัดตามคำรับร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หลั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ย่อ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การบริหารการจัดการศึกษาที่มีประสิทธิภาพตามหลักธรรมาภิบา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เฉลี่ยถ่วงน้ำหนักความสำเร็จของเป้าหมายของโครงการตามแผนบริหาร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บริหารความเสี่ยงภายในองค์ก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ยุทธ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ระบวนกา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การบริหารการจัดการศึกษาที่มีประสิทธิภาพตามหลักธรรมาภิบา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เฉลี่ยถ่วงน้ำหนักความสำเร็จจากผลสัมฤทธิ์ของการดำเนินการตามแผนการจัดการความรู้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นิคการบริหารจัดการองค์ความรู้ </w:t>
            </w:r>
            <w:r>
              <w:rPr>
                <w:rFonts w:cs="TH SarabunPSK" w:ascii="TH SarabunPSK" w:hAnsi="TH SarabunPSK"/>
                <w:sz w:val="28"/>
              </w:rPr>
              <w:t>(KM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็บรวบรวมองค์ความรู้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ังเคราะห์ข้อมูล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องค์ความรู้ให้น่าสนใ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เทคโนโลยีสารสนเทศและการสื่อสารให้เป็นกลไกในการติดตาม ประเมินผล และส่งเสริม สนับสนุนเครือข่ายกลุ่มจังหวั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ที่ได้รับการพัฒนาขีดสมรรถนะตามแผนพัฒนาขีดสมรรถนะของบุคลากร หรือแผนพัฒนา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การนำเสนอสารสนเทศผ่านเว็ปไซต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ทำเว็ปไซต์</w:t>
            </w:r>
          </w:p>
          <w:p>
            <w:pPr>
              <w:pStyle w:val="Normal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แกรมสำเร็จรูปสำหรับทำเว็ปไซต์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เว็ปไซต์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0-</w:t>
      </w:r>
    </w:p>
    <w:p>
      <w:pPr>
        <w:pStyle w:val="Normal"/>
        <w:ind w:righ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ความรู้ตามตามภารกิจหลักขององค์กร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00"/>
        <w:gridCol w:w="2160"/>
        <w:gridCol w:w="1800"/>
        <w:gridCol w:w="1800"/>
        <w:gridCol w:w="3960"/>
      </w:tblGrid>
      <w:tr>
        <w:trPr>
          <w:trHeight w:val="487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ารจำแนกองค์ความรู้ที่จำเป็นต่อการผลักดันตามภารกิจขององค์กร</w:t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ส่ว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ารบริหารส่วนตำบลห้วยทร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1/1</w:t>
            </w:r>
          </w:p>
        </w:tc>
      </w:tr>
      <w:tr>
        <w:trPr>
          <w:trHeight w:val="7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bjectiv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ตามคำรับรอ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</w:tr>
      <w:tr>
        <w:trPr>
          <w:trHeight w:val="21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บริหารความเสี่ยงภายในองค์ก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ยุทธ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เทคโนโลย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ระบวนกา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เฉลี่ยถ่วงน้ำหนักความสำเร็จของเป้าหมายของโครงการตามแผน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บริหารบ้านเมืองที่ดี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บวนการบริหารการเปลี่ยนแปลง                  </w:t>
            </w:r>
          </w:p>
          <w:p>
            <w:pPr>
              <w:pStyle w:val="Normal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ควบคุมภายใน</w:t>
            </w:r>
          </w:p>
        </w:tc>
      </w:tr>
      <w:tr>
        <w:trPr>
          <w:trHeight w:val="44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การบริหารการจัดการศึกษาที่มีประสิทธิภาพตามหลักธรรมาภิบาล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บริหารความเสี่ยงภายในองค์กร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เลือกองค์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การบริหารจัดการองค์กรตามแนวทางการพัฒนาคุณภาพการบริหารจัดการภาครัฐ </w:t>
            </w:r>
            <w:r>
              <w:rPr>
                <w:rFonts w:cs="TH SarabunPSK" w:ascii="TH SarabunPSK" w:hAnsi="TH SarabunPSK"/>
                <w:sz w:val="28"/>
              </w:rPr>
              <w:t xml:space="preserve">(PMQA.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ั้น จำเป็นต้องเพิ่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ให้กับบุคลากรให้สามารถดำเนินการในประเด็นการบริหารความเสี่ยงภายในองค์กรได้อย่างมีคุณภาพ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M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เฉลี่ยถ่วงน้ำหนักความสำเร็จของเป้าหมายของโครงการตามแผนบริหารความเสี่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90)</w:t>
            </w:r>
          </w:p>
        </w:tc>
      </w:tr>
      <w:tr>
        <w:trPr>
          <w:trHeight w:val="188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179070</wp:posOffset>
                  </wp:positionV>
                  <wp:extent cx="537845" cy="495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ทบทวน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............................................................................................ (CKO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ประวัติ  ประสารภักด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ัดองค์การบริหารส่วนตำบลห้วยทราย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47625</wp:posOffset>
                  </wp:positionV>
                  <wp:extent cx="1120775" cy="4057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......................................................................................................... (CEO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คชานนท์  แก้วสุริยาภรณ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กองค์การบริหารส่วนตำบลห้วยทราย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sz w:val="28"/>
        </w:rPr>
        <w:t>-2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ก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จัดการความรู้ </w:t>
      </w:r>
      <w:r>
        <w:rPr>
          <w:rFonts w:cs="TH SarabunPSK" w:ascii="TH SarabunPSK" w:hAnsi="TH SarabunPSK"/>
          <w:b/>
          <w:bCs/>
          <w:sz w:val="28"/>
        </w:rPr>
        <w:t xml:space="preserve">(KM Action  Plan)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ะบวนการจัดการความรู้ </w:t>
      </w:r>
      <w:r>
        <w:rPr>
          <w:rFonts w:cs="TH SarabunPSK" w:ascii="TH SarabunPSK" w:hAnsi="TH SarabunPSK"/>
          <w:b/>
          <w:bCs/>
          <w:sz w:val="28"/>
        </w:rPr>
        <w:t>(KM Process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ดการบริหารส่วนตำบลห้วยทราย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1560"/>
        <w:gridCol w:w="1701"/>
        <w:gridCol w:w="1559"/>
        <w:gridCol w:w="1701"/>
        <w:gridCol w:w="1276"/>
        <w:gridCol w:w="1134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ตำบลห้วยท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บริหารจัดการที่มีประสิทธิภาพ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บริหารความเสี่ยงภายในองค์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เฉลี่ยถ่วงน้ำหนักความสำเร็จของเป้าหมายของโครงการตามแผน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ตามคำ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การและปรับเปลี่ยน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เชิงปฏิบัติการ </w:t>
            </w:r>
            <w:r>
              <w:rPr>
                <w:rFonts w:cs="TH SarabunPSK" w:ascii="TH SarabunPSK" w:hAnsi="TH SarabunPSK"/>
                <w:sz w:val="28"/>
              </w:rPr>
              <w:t xml:space="preserve">KM Tea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ัดการองค์ความรู้เกี่ยวกับกระบวนการบริหารความเสี่ยงในองค์กร 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 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ยุทธศาสตร์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ธรรมาภิบา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เทคโนโลยี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ระบว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ด้านของการดำเนินการตามแผนบริหารความเสี่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รบ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ทุกที่เกี่ยวข้อง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  สัมมนาบุคลากร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เผยแพร่องค์ความ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ประชุมสัมมนาของ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ทุกที่เกี่ยวข้อง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ทุกที่เกี่ยวข้อง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ความรู้  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มวดหมู่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จัดไว้เป็นหมวดหมู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ทุกที่เกี่ยวข้อง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1560"/>
        <w:gridCol w:w="1701"/>
        <w:gridCol w:w="1559"/>
        <w:gridCol w:w="1701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576580</wp:posOffset>
                      </wp:positionV>
                      <wp:extent cx="589280" cy="3911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30.8pt;mso-wrap-distance-left:9.05pt;mso-wrap-distance-right:9.05pt;mso-wrap-distance-top:0pt;mso-wrap-distance-bottom:0pt;margin-top:-45.4pt;mso-position-vertical-relative:text;margin-left: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28" w:hanging="7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ทำงานกลั่นกรองความรู้ก่อนการเผยแพร่กลุ่ม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การกลั่นกรองความรู้ของคณะ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ละ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ทุกที่เกี่ยวข้อง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ของบุคลากรด้วยเว็ปไซต์ แผ่นพับ และ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สร้างองค์ความรู้ในส่วนที่ตนเองรับผิดชอบ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ใจเป็นพิเศ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อดปี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ศึกษาค้นคว้าผ่า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อกสารเผยแพร่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เกี่ยวข้องทุกคนเข้าศึกษาค้นคว้าความรู้ผ่าน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ทุกที่เกี่ยวข้อง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วดคลังความรู้ของบุคลากรที่นำเสนอผ่านอินเทอร์เน็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อื่นๆ ที่สร้างมูลค่าเพิ่มได้อย่าง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ของคณะกรรม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ลังความรู้ที่สร้างโดยบุคลากร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ทุกที่เกี่ยวข้อง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ซักซ้อมความเข้าใ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ทุกที่เกี่ยวข้อง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ยกย่องชมเชยกลุ่มเป้าหม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เพื่อให้รางวัลบุคลากรที่ดำเนินงานในส่วนที่ตนเองรับผิดชอบได้เป็นรูปธรรมมากที่ส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ิติเชิงระบบที่เป็นรูป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sz w:val="28"/>
        </w:rPr>
        <w:t>-2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ความรู้ตามตามภารกิจหลักขององค์กร</w:t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00"/>
        <w:gridCol w:w="2160"/>
        <w:gridCol w:w="1800"/>
        <w:gridCol w:w="1620"/>
        <w:gridCol w:w="3960"/>
      </w:tblGrid>
      <w:tr>
        <w:trPr>
          <w:trHeight w:val="487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ารจำแนกองค์ความรู้ที่จำเป็นต่อการผลักดันตามภารกิจขององค์กร</w:t>
            </w:r>
          </w:p>
        </w:tc>
      </w:tr>
      <w:tr>
        <w:trPr>
          <w:trHeight w:val="408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ส่ว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ารบริหารส่วนตำบลห้วยทร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 4/4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bjectiv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ตามคำรับรอ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นิคการบริหารจัดการองค์ความรู้ </w:t>
            </w:r>
            <w:r>
              <w:rPr>
                <w:rFonts w:cs="TH SarabunPSK" w:ascii="TH SarabunPSK" w:hAnsi="TH SarabunPSK"/>
                <w:sz w:val="28"/>
              </w:rPr>
              <w:t>(KM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ทั้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เฉลี่ยถ่วงน้ำหนักความสำเร็จจากผลสัมฤทธิ์ของการดำเนินการตามแผนการจัดการความรู้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5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็บรวบรวมองค์ความรู้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ังเคราะห์ข้อมูล                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องค์ความรู้ให้น่าสนใจ</w:t>
            </w:r>
          </w:p>
        </w:tc>
      </w:tr>
      <w:tr>
        <w:trPr>
          <w:trHeight w:val="44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ยุทธศาสตร์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บริหารการจัดการศึกษาที่มีประสิทธิภาพตามหลักธรรมาภิบาล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ความรู้ที่จำเป็น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็บรวบรวมองค์ความรู้  การวิเคราะ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คราะห์ข้อมูล  และการนำเสนอองค์ความรู้ให้น่าสนใจผ่านเว็บไซต์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ที่เลือกองค์ความรู้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การกระบวนการพัฒนาองค์กรที่ดีต้องเห็นความสำคัญในการเพิ่มสมรรถนะให้กับบุคลากรให้มีศักยภาพใ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องค์ความรู้ของตนเองได้อย่างมีประสิทธิภาพ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H SarabunPSK" w:ascii="TH SarabunPSK" w:hAnsi="TH SarabunPSK"/>
                <w:sz w:val="28"/>
              </w:rPr>
              <w:t xml:space="preserve">KM 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เฉลี่ยถ่วงน้ำหนักความสำเร็จจากผลสัมฤทธิ์ของการดำเนินการตามแผนการจัดการความรู้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ความ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90)</w:t>
            </w:r>
          </w:p>
        </w:tc>
      </w:tr>
      <w:tr>
        <w:trPr>
          <w:trHeight w:val="1882" w:hRule="atLeast"/>
        </w:trPr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179070</wp:posOffset>
                  </wp:positionV>
                  <wp:extent cx="537845" cy="4953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ทบทวน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............................................................................................ (CKO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ประวัติ  ประสารภักด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ัดองค์การบริหารส่วนตำบลห้วยทราย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47625</wp:posOffset>
                  </wp:positionV>
                  <wp:extent cx="1120775" cy="4057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......................................................................................................... (CEO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คชานนท์  แก้วสุริยาภรณ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กองค์การบริหารส่วนตำบลห้วยทราย</w:t>
            </w:r>
          </w:p>
        </w:tc>
      </w:tr>
    </w:tbl>
    <w:p>
      <w:pPr>
        <w:pStyle w:val="Normal"/>
        <w:ind w:left="36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-2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ดการความรู้ </w:t>
      </w:r>
      <w:r>
        <w:rPr>
          <w:rFonts w:cs="TH SarabunPSK" w:ascii="TH SarabunPSK" w:hAnsi="TH SarabunPSK"/>
          <w:b/>
          <w:bCs/>
          <w:sz w:val="28"/>
        </w:rPr>
        <w:t xml:space="preserve">(KM Action  Plan)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ะบวนการจัดการความรู้ </w:t>
      </w:r>
      <w:r>
        <w:rPr>
          <w:rFonts w:cs="TH SarabunPSK" w:ascii="TH SarabunPSK" w:hAnsi="TH SarabunPSK"/>
          <w:b/>
          <w:bCs/>
          <w:sz w:val="28"/>
        </w:rPr>
        <w:t>(KM Process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ห้วยทราย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980"/>
        <w:gridCol w:w="2160"/>
        <w:gridCol w:w="1620"/>
        <w:gridCol w:w="1276"/>
        <w:gridCol w:w="1080"/>
      </w:tblGrid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ตำบลห้วยท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บริหารจัดการที่มีประสิทธิภาพ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นิคการบริหารจัดการองค์ความรู้ </w:t>
            </w:r>
            <w:r>
              <w:rPr>
                <w:rFonts w:cs="TH SarabunPSK" w:ascii="TH SarabunPSK" w:hAnsi="TH SarabunPSK"/>
                <w:sz w:val="28"/>
              </w:rPr>
              <w:t>(KM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เฉลี่ยถ่วงน้ำหนักความสำเร็จจากผลสัมฤทธิ์ของการดำเนินการตามแผนการจัดการความรู้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ตามคำ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การและปรับเปลี่ยน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เชิงปฏิบัติการ </w:t>
            </w:r>
            <w:r>
              <w:rPr>
                <w:rFonts w:cs="TH SarabunPSK" w:ascii="TH SarabunPSK" w:hAnsi="TH SarabunPSK"/>
                <w:sz w:val="28"/>
              </w:rPr>
              <w:t xml:space="preserve">KM Tea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ัดการองค์ความรู้เกี่ยวกับเทคนิคการบริหารจัดการองค์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 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ก็บรวบรวมองค์ความรู้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ังเคราะห์ข้อมูล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องค์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วิเคราะ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คราะห์ข้อมูลได้อย่างมีประสิทธิ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ครอบคลุมของข้อมูลทางการศึกษ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  สัมมนาบุคลากร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เผยแพร่องค์ความรู้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ชิง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ครอบคลุมของข้อมูลทางการศึกษ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ความรู้  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มวดหมู่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สิทธ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ครอบคลุมของข้อมูลทางการศึกษ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sz w:val="28"/>
        </w:rPr>
        <w:t>-2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2160"/>
        <w:gridCol w:w="216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ทำงานกลั่นกรองความรู้ก่อนการเผยแพร่กลุ่ม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การกลั่นกรองความรู้ของคณะ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ของบุคลากรด้วยเว็ปไซต์ แผ่นพับ และ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สร้างองค์ความรู้ในส่วนที่ตนเองรับผิดชอบ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ใจเป็น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อดปี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ศึกษาค้นคว้าผ่า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อกสารเผยแพร่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เกี่ยวข้องทุกคนเข้าศึกษาค้นคว้าความรู้ผ่าน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วดคลังความรู้ของบุคลากรที่นำเสนอผ่านอินเทอร์เน็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อื่นๆ ที่สร้างมูลค่าเพิ่มได้อย่าง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ของคณะกรรม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ลังความรู้ที่สร้างโดยบุคลากรที่เกี่ยวข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ปฏิบัติการแลกเปลี่ยนเรียนรู้ และ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ยกย่องชมเชยกลุ่มเป้าหม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รางวัลสำหรับผู้ที่มีผลงานดีเด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ของบุคลากรที่นำเสนอผ่านสื่อต่าง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sz w:val="28"/>
        </w:rPr>
        <w:t>-26-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ความรู้ตามตามภารกิจหลักขององค์กร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00"/>
        <w:gridCol w:w="2160"/>
        <w:gridCol w:w="1800"/>
        <w:gridCol w:w="1980"/>
        <w:gridCol w:w="4140"/>
      </w:tblGrid>
      <w:tr>
        <w:trPr>
          <w:trHeight w:val="487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ารจำแนกองค์ความรู้ที่จำเป็นต่อการผลักดันตามภารกิจขององค์กร</w:t>
            </w:r>
          </w:p>
        </w:tc>
      </w:tr>
      <w:tr>
        <w:trPr>
          <w:trHeight w:val="40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ส่ว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ารบริหารส่วนตำบลห้วยทร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 7/7</w:t>
            </w:r>
          </w:p>
        </w:tc>
      </w:tr>
      <w:tr>
        <w:trPr>
          <w:trHeight w:val="7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bjectiv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ตามคำรับรอ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</w:tr>
      <w:tr>
        <w:trPr>
          <w:trHeight w:val="14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การนำเสนอสารสนเทศผ่านเว็ปไซต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และบุคลากร มีสมรรถนะสูง ปฏิบัติงานตามหลักธรรมาภิบา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ที่ได้รับการพัฒนาขีดสมรรถนะตามแผนพัฒนาขีดสมรรถนะของบุคลากร หรือแผนพัฒนา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ทำเว็ปไซต์</w:t>
            </w:r>
          </w:p>
          <w:p>
            <w:pPr>
              <w:pStyle w:val="Normal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แกรมสำเร็จรูปสำหรับทำเว็ปไซต์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เว็ปไซต์ของตนเอง</w:t>
            </w:r>
          </w:p>
          <w:p>
            <w:pPr>
              <w:pStyle w:val="Normal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และบุคลากร มีสมรรถนะสูง ปฏิบัติงานตามหลักธรรมาภิบาล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การนำเสนอสารสนเทศผ่านเว็ปไซต์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เลือกองค์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การนำเสนองสารสนเทศหรือองค์ความรู้ที่ตนเองมีอยู่ของบุคลากรมีช่องทางการเผยแพร่ต่อส่วนที่เกียวข้องน้อย เพื่อเพิ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บุคลากรให้สูงขึ้น  จึงเห็นควรจัดองค์ความรู้ด้านการจัดทำเว็ปไซต์ได้มีโอกาสนำเสนอผลงานได้มากขึ้น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M</w:t>
            </w:r>
            <w:r>
              <w:rPr>
                <w:rFonts w:cs="TH SarabunPSK" w:ascii="TH SarabunPSK" w:hAnsi="TH SarabunPSK"/>
                <w:sz w:val="28"/>
              </w:rPr>
              <w:t xml:space="preserve"> 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บุคลากรที่ได้รับการพัฒนาขีดสมรรถนะตามแผนพัฒนาขีดสมรรถนะของบุคลากร หรือแผนพัฒนาบุคลาก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90)</w:t>
            </w:r>
          </w:p>
        </w:tc>
      </w:tr>
      <w:tr>
        <w:trPr>
          <w:trHeight w:val="188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179070</wp:posOffset>
                  </wp:positionV>
                  <wp:extent cx="537845" cy="4953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ทบทวน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............................................................................................ (CKO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ประวัติ  ประสารภักดิ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ัดองค์การบริหารส่วนตำบลห้วยทราย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47625</wp:posOffset>
                  </wp:positionV>
                  <wp:extent cx="1120775" cy="40576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......................................................................................................... (CEO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คชานนท์  แก้วสุริยาภรณ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กองค์การบริหารส่วนตำบลห้วยทราย</w:t>
            </w:r>
          </w:p>
        </w:tc>
      </w:tr>
    </w:tbl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7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ดการความรู้ </w:t>
      </w:r>
      <w:r>
        <w:rPr>
          <w:rFonts w:cs="TH SarabunPSK" w:ascii="TH SarabunPSK" w:hAnsi="TH SarabunPSK"/>
          <w:b/>
          <w:bCs/>
          <w:sz w:val="28"/>
        </w:rPr>
        <w:t xml:space="preserve">(KM Action  Plan)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ะบวนการจัดการความรู้ </w:t>
      </w:r>
      <w:r>
        <w:rPr>
          <w:rFonts w:cs="TH SarabunPSK" w:ascii="TH SarabunPSK" w:hAnsi="TH SarabunPSK"/>
          <w:b/>
          <w:bCs/>
          <w:sz w:val="28"/>
        </w:rPr>
        <w:t>(KM Process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ห้วยทราย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88"/>
        <w:gridCol w:w="1984"/>
        <w:gridCol w:w="1800"/>
        <w:gridCol w:w="1440"/>
        <w:gridCol w:w="1260"/>
        <w:gridCol w:w="1080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ตำบลห้วยท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บริหารจัดการที่มีประสิทธิภาพ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การนำเสนอสารสนเทศผ่านเว็ปไซต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คำรับ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ที่ได้รับการพัฒนาขีดสมรรถนะของบุคลากร หรือแผนพัฒนา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ตามคำ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การและปรับเปลี่ยน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เชิงปฏิบัติการ </w:t>
            </w:r>
            <w:r>
              <w:rPr>
                <w:rFonts w:cs="TH SarabunPSK" w:ascii="TH SarabunPSK" w:hAnsi="TH SarabunPSK"/>
                <w:sz w:val="28"/>
              </w:rPr>
              <w:t xml:space="preserve">KM Tea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ัดการองค์ความรู้เกี่ยวกับเทคนิคการนำเสนอสารสนเทศผ่านเว็ปไซต์ในด้า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หลักการทำเว็ปไซต์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โปรแกรมสำเร็จรูปในการทำเว็ปไซต์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พัฒนาเว็ปไซต์ของตนเอ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อบรม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</w:rPr>
              <w:t xml:space="preserve">/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  สัมมนาบุคลากร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เผยแพร่องค์ความรู้ที่เกี่ยวข้อ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ประชุมสัมมนาของ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ในองค์กรผ่านการอบรมและได้รับเอกสารความรู้ที่เกี่ยวข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ความรู้  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มวดหมู่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จัดไว้เป็นหมวดหม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็ปไซต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ทำงานกลั่นกรองความรู้ก่อนการเผยแพร่กลุ่มเป้าหมา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การกลั่นกรองความรู้ของคณะ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ละ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>28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980"/>
        <w:gridCol w:w="1800"/>
        <w:gridCol w:w="1800"/>
        <w:gridCol w:w="12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ของบุคลากรด้วยเว็ปไซต์ แผ่นพับ และ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สร้างองค์ความรู้ในส่วนที่ตนเองรับผิดชอบ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ใจเป็นพิเศ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อดปี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ศึกษาค้นคว้าผ่า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อกสารเผยแพร่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เกี่ยวข้องทุกคนเข้าศึกษาค้นคว้าความรู้ผ่าน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วดคลังความรู้ของบุคลากรที่นำเสนอผ่านอินเทอร์เน็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อื่นๆ ที่สร้างมูลค่าเพิ่มได้อย่าง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ของคณะกรรม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ลังความรู้ที่สร้างโดยบุคลากรที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ปฏิบัติการแลกเปลี่ยนเรียนรู้ และ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ยกย่องชมเชยกลุ่มเป้าหม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กวดเว็ป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บุคลากรมียอดเยี่ย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E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K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5840" w:h="12240"/>
      <w:pgMar w:left="709" w:right="357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Iris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ngsana New" w:hAnsi="Angsan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Angsana New" w:hAnsi="Angsan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outlineLvl w:val="8"/>
    </w:pPr>
    <w:rPr>
      <w:rFonts w:ascii="Cordia New" w:hAnsi="Cordia New" w:eastAsia="Cordia New" w:cs="Cordia New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qFormat/>
    <w:rPr>
      <w:rFonts w:ascii="MS Sans Serif" w:hAnsi="MS Sans Serif" w:cs="MS Sans Serif"/>
      <w:sz w:val="21"/>
      <w:szCs w:val="21"/>
    </w:rPr>
  </w:style>
  <w:style w:type="character" w:styleId="Style131">
    <w:name w:val="style131"/>
    <w:qFormat/>
    <w:rPr>
      <w:sz w:val="21"/>
      <w:szCs w:val="21"/>
    </w:rPr>
  </w:style>
  <w:style w:type="character" w:styleId="Style14">
    <w:name w:val="style14"/>
    <w:basedOn w:val="Style8"/>
    <w:qFormat/>
    <w:rPr/>
  </w:style>
  <w:style w:type="character" w:styleId="Style191">
    <w:name w:val="style191"/>
    <w:qFormat/>
    <w:rPr>
      <w:b/>
      <w:bCs/>
      <w:color w:val="0000FF"/>
    </w:rPr>
  </w:style>
  <w:style w:type="character" w:styleId="Style201">
    <w:name w:val="style201"/>
    <w:qFormat/>
    <w:rPr>
      <w:color w:val="0000FF"/>
    </w:rPr>
  </w:style>
  <w:style w:type="character" w:styleId="Style141">
    <w:name w:val="style141"/>
    <w:qFormat/>
    <w:rPr>
      <w:rFonts w:ascii="MS Sans Serif" w:hAnsi="MS Sans Serif" w:cs="MS Sans Serif"/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441">
    <w:name w:val="style441"/>
    <w:qFormat/>
    <w:rPr>
      <w:rFonts w:ascii="MS Sans Serif" w:hAnsi="MS Sans Serif" w:cs="MS Sans Seri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32"/>
      <w:szCs w:val="32"/>
    </w:rPr>
  </w:style>
  <w:style w:type="character" w:styleId="Style91">
    <w:name w:val="style91"/>
    <w:qFormat/>
    <w:rPr>
      <w:b/>
      <w:bCs/>
      <w:color w:val="0000FF"/>
    </w:rPr>
  </w:style>
  <w:style w:type="character" w:styleId="Style9">
    <w:name w:val="เนื้อความ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UPC"/>
      <w:b/>
      <w:bCs/>
      <w:sz w:val="36"/>
      <w:szCs w:val="36"/>
      <w:u w:val="single"/>
    </w:rPr>
  </w:style>
  <w:style w:type="character" w:styleId="2">
    <w:name w:val="หัวเรื่อง 2 อักขระ"/>
    <w:qFormat/>
    <w:rPr>
      <w:rFonts w:ascii="Angsana New" w:hAnsi="Angsana New" w:cs="AngsanaUPC"/>
      <w:b/>
      <w:bCs/>
      <w:sz w:val="36"/>
      <w:szCs w:val="36"/>
      <w:u w:val="single"/>
    </w:rPr>
  </w:style>
  <w:style w:type="character" w:styleId="3">
    <w:name w:val="หัวเรื่อง 3 อักขระ"/>
    <w:qFormat/>
    <w:rPr>
      <w:rFonts w:ascii="Angsana New" w:hAnsi="Angsana New" w:cs="AngsanaUPC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color w:val="0000FF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22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hadow/>
      <w:sz w:val="84"/>
      <w:szCs w:val="8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851"/>
    </w:pPr>
    <w:rPr>
      <w:rFonts w:ascii="Angsana New" w:hAnsi="Angsana New" w:eastAsia="Cordia New" w:cs="Angsan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firstLine="851"/>
      <w:jc w:val="both"/>
    </w:pPr>
    <w:rPr>
      <w:rFonts w:ascii="Angsana New" w:hAnsi="Angsana New" w:eastAsia="Cordia New" w:cs="AngsanaUPC"/>
      <w:sz w:val="32"/>
      <w:szCs w:val="32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  <w:color w:val="0E88AF"/>
      <w:szCs w:val="24"/>
    </w:rPr>
  </w:style>
  <w:style w:type="paragraph" w:styleId="Style44">
    <w:name w:val="style44"/>
    <w:basedOn w:val="Normal"/>
    <w:qFormat/>
    <w:pPr>
      <w:spacing w:before="280" w:after="280"/>
    </w:pPr>
    <w:rPr>
      <w:rFonts w:ascii="MS Sans Serif" w:hAnsi="MS Sans Serif" w:cs="Tahoma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00:00Z</dcterms:created>
  <dc:creator>USER</dc:creator>
  <dc:description/>
  <cp:keywords/>
  <dc:language>en-US</dc:language>
  <cp:lastModifiedBy>เทพ หวาน</cp:lastModifiedBy>
  <cp:lastPrinted>2019-06-30T18:38:00Z</cp:lastPrinted>
  <dcterms:modified xsi:type="dcterms:W3CDTF">2019-06-30T11:38:00Z</dcterms:modified>
  <cp:revision>6</cp:revision>
  <dc:subject/>
  <dc:title>แผนจัดการความรู้ (KM</dc:title>
</cp:coreProperties>
</file>