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16"/>
          <w:szCs w:val="120"/>
        </w:rPr>
      </w:pPr>
      <w:r>
        <w:rPr>
          <w:rFonts w:ascii="TH SarabunIT๙" w:hAnsi="TH SarabunIT๙" w:cs="TH SarabunIT๙"/>
          <w:b/>
          <w:b/>
          <w:bCs/>
          <w:color w:val="000000"/>
          <w:sz w:val="116"/>
          <w:sz w:val="116"/>
          <w:szCs w:val="120"/>
        </w:rPr>
        <w:t>คู่มือ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16"/>
          <w:szCs w:val="12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16"/>
          <w:szCs w:val="12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  <w:sz w:val="81"/>
          <w:szCs w:val="81"/>
        </w:rPr>
        <w:t>“</w:t>
      </w:r>
      <w:r>
        <w:rPr>
          <w:rFonts w:ascii="TH SarabunIT๙" w:hAnsi="TH SarabunIT๙" w:cs="TH SarabunIT๙"/>
          <w:color w:val="000000"/>
          <w:sz w:val="81"/>
          <w:sz w:val="81"/>
          <w:szCs w:val="81"/>
        </w:rPr>
        <w:t>กระบวนงานบริการ”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eastAsia="Webdings" w:cs="Webdings" w:ascii="Webdings" w:hAnsi="Webdings"/>
          <w:color w:val="000000"/>
          <w:sz w:val="59"/>
          <w:szCs w:val="59"/>
        </w:rPr>
        <w:t></w:t>
      </w:r>
      <w:r>
        <w:rPr>
          <w:rFonts w:ascii="TH SarabunIT๙" w:hAnsi="TH SarabunIT๙" w:cs="TH SarabunIT๙"/>
          <w:color w:val="000000"/>
          <w:sz w:val="59"/>
          <w:sz w:val="59"/>
          <w:szCs w:val="59"/>
        </w:rPr>
        <w:t>ตามภารกิจขององค์การบริหารส่วนตำบลห้วยทราย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ascii="TH SarabunIT๙" w:hAnsi="TH SarabunIT๙" w:cs="TH SarabunIT๙"/>
          <w:color w:val="000000"/>
          <w:sz w:val="59"/>
          <w:sz w:val="59"/>
          <w:szCs w:val="59"/>
        </w:rPr>
        <w:t xml:space="preserve">ลดระยะเวลาการปฏิบัติราชการเพื่อประชาชน  </w:t>
      </w:r>
      <w:r>
        <w:rPr>
          <w:rFonts w:ascii="Webdings" w:hAnsi="Webdings" w:eastAsia="Webdings" w:cs="Webdings"/>
          <w:color w:val="000000"/>
          <w:sz w:val="59"/>
          <w:sz w:val="59"/>
          <w:szCs w:val="59"/>
        </w:rPr>
        <w:t>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right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องค์การบริหารส่วนตำบลห้วยทราย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อำเภอ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หนองแค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 xml:space="preserve">  จังหวัด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สระบุรี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โทร</w:t>
      </w:r>
      <w:r>
        <w:rPr>
          <w:rFonts w:cs="TH SarabunIT๙" w:ascii="TH SarabunIT๙" w:hAnsi="TH SarabunIT๙"/>
          <w:color w:val="000000"/>
          <w:sz w:val="47"/>
          <w:szCs w:val="47"/>
        </w:rPr>
        <w:t>. 0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๓๖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 xml:space="preserve"> 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๓๗</w:t>
      </w:r>
      <w:r>
        <w:rPr>
          <w:rFonts w:cs="TH SarabunIT๙" w:ascii="TH SarabunIT๙" w:hAnsi="TH SarabunIT๙"/>
          <w:color w:val="000000"/>
          <w:sz w:val="47"/>
          <w:szCs w:val="47"/>
        </w:rPr>
        <w:t>9546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7"/>
          <w:szCs w:val="47"/>
        </w:rPr>
      </w:pP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โทรสาร</w:t>
      </w:r>
      <w:r>
        <w:rPr>
          <w:rFonts w:cs="TH SarabunIT๙" w:ascii="TH SarabunIT๙" w:hAnsi="TH SarabunIT๙"/>
          <w:color w:val="000000"/>
          <w:sz w:val="47"/>
          <w:szCs w:val="47"/>
        </w:rPr>
        <w:t>. 0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๓๖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 xml:space="preserve"> </w:t>
      </w:r>
      <w:r>
        <w:rPr>
          <w:rFonts w:ascii="TH SarabunIT๙" w:hAnsi="TH SarabunIT๙" w:cs="TH SarabunIT๙"/>
          <w:color w:val="000000"/>
          <w:sz w:val="47"/>
          <w:sz w:val="47"/>
          <w:szCs w:val="47"/>
        </w:rPr>
        <w:t>๓๗</w:t>
      </w:r>
      <w:r>
        <w:rPr>
          <w:rFonts w:cs="TH SarabunIT๙" w:ascii="TH SarabunIT๙" w:hAnsi="TH SarabunIT๙"/>
          <w:color w:val="000000"/>
          <w:sz w:val="47"/>
          <w:szCs w:val="47"/>
        </w:rPr>
        <w:t>9546</w:t>
      </w:r>
      <w:r>
        <w:br w:type="page"/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0"/>
          <w:szCs w:val="50"/>
        </w:rPr>
      </w:pPr>
      <w:r>
        <w:rPr>
          <w:rFonts w:ascii="TH SarabunIT๙" w:hAnsi="TH SarabunIT๙" w:cs="TH SarabunIT๙"/>
          <w:color w:val="000000"/>
          <w:sz w:val="50"/>
          <w:sz w:val="50"/>
          <w:szCs w:val="50"/>
        </w:rPr>
        <w:t>คำนำ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ให้องค์กรปกครองส่วนท้องถิ่น จัดทำหลักเกณฑ์การบริหารกิจการบ้านเมืองที่ดี ตามแนวทางของพระราชกฤษฎีกานี้  โดยอย่างน้อยต้องมีหลักเกณฑ์เกี่ยวกับการลดขั้นตอนและการอำนวยความสะดวก และการตอบสนองของประชาชน ที่สอดคล้องกับบทบัญญัติ ใน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7</w:t>
      </w:r>
    </w:p>
    <w:p>
      <w:pPr>
        <w:pStyle w:val="Heading1"/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ห้วยทราย มีหน้าที่ในการบริการประชาชน ตามอำนาจหน้าที่ สมดังเจตนารมณ์ในการปฏิบัติราชการเพื่อประโยชน์สุขของประชาชน การอำนวยความสะดวกและการลดขั้นต้อนการปฏิบัติงาน จึงได้จัดทำคู่มือการบริการประชาชนขึ้นเพื่อประชาสัมพันธ์และประกาศให้ประชาชนทราบในการให้และรับบริการของประชาชนต่อองค์การบริหารส่วนตำบลห้วยทราย  และต้องการความคิดเห็นของประชาชนเพื่อปรับปรุงการให้บริการสอดคล้องกับความต้องการของประชาชนมากที่สุด และหวังเป็นอย่างยิ่งว่าคู่มือเล่มนี้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ห้วยทรา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742950</wp:posOffset>
            </wp:positionV>
            <wp:extent cx="90551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องค์การบริหารส่วนตำบลห้วยทรา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 การลดขั้นตอนและระยะเวลา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ที่ มท ๐๘๑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๑๑๐๕  ลงวันที่ ๒๙ มีนาคม ๒๕๔๘ เรื่องข้อแนะนำเกี่ยวกับแนวทางและวิธีการบริหารกิจการบ้านเมืองที่ดีขององค์กรปกครองส่วนท้องถิ่น และแนะนำให้องค์กรปกครองส่วนท้องถิ่น พิจารณาลดระยะเวลาการปฏิบัติราชการเพื่อประชาชน จำนวน ๑๔ กระบวนงาน และพระราชกฤษฎีกาว่าด้วยหลักเกณฑ์และวิธีการบริการกิจการบ้านเมืองที่ด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๖  มาตรา  ๕๒  กำหนดให้องค์กรปกครองส่วนท้องถิ่น  จัดทำหลักเกณฑ์การบริหารกิจการบ้านเมืองที่ดีตามแนวทางของพระราชกฤษฎีกาฯ 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องค์การบริหารส่วนตำบลห้วยทราย  มีการบริการจัดการที่ดี  สามารถจัดบริการสาธารณะ  และตอบสนองความต้องการของประชาชน  ได้อย่างมีประสิทธิภาพ  ประสิทธิผล  และเป็นไปอย่างทั่วถึง  สะดวก  รวดเร็ว  และเกิดการบริหารจัดการที่ดีตามหลักธรรมาภิบาล  ซึ่งสอดคล้องกับนโยบายรัฐบาล  องค์การบริหารส่วนตำบลห้วยทราย จึงขอประกาศลดขั้นตอนและระยะเวลาการปฏิบัติราชการเพื่อบริการประชาชน  รายละเอียดตามเอกสารแนบท้าย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30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center" w:pos="48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คชานนท์  แก้วสุริยาภ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center" w:pos="48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ห้วยทราย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ะบวนงานบริการตามภารกิจขององค์การบริหารส่วนตำบลห้วยท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ำนวน  ๑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กระบว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9"/>
        <w:gridCol w:w="2126"/>
        <w:gridCol w:w="2127"/>
        <w:gridCol w:w="112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วนงาน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เดิ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ปรับ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  ๒๕๕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ใหม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ญาตก่อส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ื้อถ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ดแปล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รณี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พิจารณาออกใบอนุญาต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รณีขออนุญาตก่อสร้างตามแบบ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โยธาธ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และผังเมื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ขุด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น้ำอุปโภคบริโภ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จ้งตอบรับการดำเนินการให้ผู้ร้องเรียนทราบภายใน ๗ 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แจ้งตอบรั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เกิน ๒๐๐ 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อนุญาตใหม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แจ้งขึ้นทะเบียนผู้สูงอายุ ผู้พิการและผู้ด้อยโอกา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ข้อมูลข่าวสารของทาง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ึ้นทะเบียนพาณิช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 นาท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รับบริการถังขย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บำรุงท้องที่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ชำระปกติ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การประเมินใหม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เปลี่ยนแปลงเจ้าของ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อกสารสิทธิ์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ำเนาเอกสารสิทธิ์ที่ดิ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จัดเก็บภาษีบำรุงท้อง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ในที่ดิน หรือสิทธิครอบครองอยู่ในที่ดินที่ไม่เป็นกรรมสิทธิ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ที่ดินที่เจ้าของที่ดินไม่ต้องเสียภาษีบำรุงท้องที่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ที่ตั้งพระราชวังอันเป็นสาธารณสมบัติของแผ่น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ฉพาะการพยาบาลสาธารณะ การศึกษา หรือกุศลสาธารณะ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 หรือที่ศาลเจ้าโดยมิได้หาผล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เป็นสุสาน หรือฌาปนสถานสาธารณะโดยมิได้รับประโยชน์ตอบแทน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ในการรถไฟ การประปา การไฟฟ้า หรือการท่าเรือของรัฐ หรือใช้เป็นสนามบินขอ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ใช้ต่อเนื่องกับโรงเรือน ที่ต้องเสียภาษีโรงเรือนและที่ดินแล้ว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ใช้เพื่อสาธารณะประโยชน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0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ตั้งขององค์การสหประชาชาติ ทบวงการชำนัญพิเศษของสหประชาชาติหรือองค์การระหว่างประเทศอื่น ในเมื่อประเทศไทยมีข้อผูกพันให้ยกเว้นตามอนุสัญญาหรือความตกลง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ที่เป็นที่ตั้งของสถานฑูตหรือสถานกงศุล ทั้งนี้ให้เป็นไปตามหลักถ้อยทีถ้อยปฏิบัติต่อ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ำหนดระยะเวลาการยื่นแบบแสดงรายการเพื่อ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เจ้าของที่ดินซึ่งมีหน้าที่เสียภาษีบำรุงท้อ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u3591 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ยื่นแบบแสดงรายการ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ณ สำนักงานของ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บบแสดงรายการที่ได้ยื่นไว้นั้นใช้ได้ทุกปีในรอบระยะเวลา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และการคำนวณ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ให้เสียภาษีดังนี้ราคาปานกลางของ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แรก 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่วนที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ต่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ด้วยตนเอง ไม่เกินไร่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ษีบำรุงท้องที่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คูณกับ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นื้อที่ดินเพื่อคำนวณ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) 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นื้อที่ถือครอ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ค่าภาษีต่อไร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มบัญชีอัตราภาษีฯ ท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ร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ฯ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ลักฐานที่ใช้ประกอบในการ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3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นำ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่อนที่มอบให้เจ้าของที่ดิน หรือใบเสร็จรับเงินค่าภาษีครั้งสุดท้ายมา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ในการติดต่อขอ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กราคม ของปีที่มีการตีราคาปานกลางที่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9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0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ได้รับใบแจ้งการประเมินหลังเดือนมีนาคม ต้องชำระภาษี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 ต้องมายื่นแบบแสดงรายการที่ดินหรือยื่นคำร้องขอเปลี่ยนแปลงจำนวนเนื้อที่ดินต่อเจ้าพนักงานประเมินภายในกำหนด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ได้รับโอนหรือมีการเปลี่ยนแปลงโดยใช้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ล้วแต่กรณ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ห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 หรือมีเหตุอย่างอื่นทำให้อัตราภาษีบำรุงท้องที่เปลี่ยนแปลง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 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า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ยื่นแบบแสดงรายการที่ดิน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งค่าภาษีบำรุงท้องที่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ยื่นแบบแสดงรายการที่ดินโดยไม่ถูกต้องทำให้จำนวนเงินที่จะต้องเสียภาษีบำรุงท้องที่ลดน้อยลง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ชี้เขตแจ้งจำนวนเนื้อที่ดินไม่ถูกต้องต่อเจ้าพนักงานสำรวจ โดยทำให้จำนวนเงินที่จะต้องเสียภาษีบำรุงท้องที่ลดน้อยลงให้เสียเงินเพิ่มอีก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 ของภาษีบำรุงท้องที่ที่ประเมินเพิ่มเติม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่อปีของจำนวนเงินที่ต้องเสียภาษีบำรุงท้องที่ เศษของเดือนให้นับเป็นหนึ่งเดือน และไม่นำเงินเพิ่มตาม ข้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รวมคำนวณ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ขัดขวางเจ้าพนักงานซึ่งปฏิบัติการสำรวจเนื้อที่ดิน หรือปฏิบัติหน้าที่เพื่อการเร่งรัดภาษีบำรุงท้องที่ค้างชำระหรือขัดขวางเจ้าพนักงานประเมินในการปฏิบัติการตามหน้าที่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หรือสั่งให้ปฏิบัติการเท่าที่จำเป็นเพื่อประโยชน์ในการเร่งรัดภาษีบำรุงท้องที่ค้างชำระ 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ลดหย่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ยกเว้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ลดภาษี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ลดหย่อนภาษี มาตรา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22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ธรรมดาซึ่งเป็นเจ้าของที่ดินแปลงเดียวกันหรือหลายแปลงที่อยู่ในจังหวัดเดียวกัน และใช้ที่ดินนั้นเป็นที่อยู่อาศัยของตน หรือประกอบกสิกรรมของตน ให้ลดหย่อนไม่ต้องเสียภาษีบำรุงท้องที่ตามเกณฑ์ 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องค์การบริหารส่วนจังหวัด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-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เทศบาลตำบลหรือเขตสุขาภิบาล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0 - 4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ขตเทศบาลอื่นนอกจากเขตเทศบาลตำบลและเขตเมืองพัทยา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 - 100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ี่ดินในเขตกรุงเทพมหานคร ให้ลดหย่อน 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ที่มีชุมชนหนาแน่นมาก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 - 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ตารางว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ที่มีชุมชนหนาแน่นปานกลาง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ารางวา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ท้องที่ชนบท ให้ลดหย่อ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- 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ุคคลธรรมดาหลายคนเป็นเจ้าของที่ดินร่วมกัน ให้ได้รับลดหย่อนรวมกัน ตามหลักเกณฑ์ข้างต้น การลดหย่อนให้ลดหย่อนสำหรับที่ดินในจังหวัดเดียว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ยกเว้น การลดภาษี มาตรา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>23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ที่ล่วงมาที่ดินที่ใช้เพาะปลูกเสียหายมากผิดปกติ หรื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พาะปลูกไม่ได้ด้วยเหตุพ้นวิสั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ว่าราชการจังหวัดมีอำนาจยกเว้น หรือลดภาษีได้ตามระเบียบที่กระทรวงมหาดไทยกำหน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อุทธรณ์ การฟ้องศาล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เมื่อ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ยื่นอุทธรณ์ผ่านเจ้าพนักงานประเมิ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วัน นับแต่วันที่ประกาศราคาปานกลางของที่ดินหรือวันที่ได้รับการแจ้งประเมินแล้วแต่กรณี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ผู้อุทธรณ์มีสิทธิอุทธรณ์คำวินิจฉัยของผู้ว่าราชการจังหวัดต่อศาล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คำแจ้งวินิจฉัยอุทธรณ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ที่เสียภาษีบำรุงท้องที่โดยไม่มีหน้าที่ต้องเสียหรือเสียเกินกว่าที่ควรจะต้องเสียผู้นั้นมีสิทธิ</w:t>
      </w:r>
    </w:p>
    <w:p>
      <w:pPr>
        <w:sectPr>
          <w:headerReference w:type="default" r:id="rId5"/>
          <w:type w:val="nextPage"/>
          <w:pgSz w:w="11906" w:h="16838"/>
          <w:pgMar w:left="1701" w:right="1418" w:gutter="0" w:header="709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ขอรับเงิน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ได้โดยยื่นคำร้องขอ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2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โรงเรือนและที่ดิน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24"/>
        </w:rPr>
      </w:pPr>
      <w:r>
        <w:rPr>
          <w:rFonts w:cs="TH SarabunIT๙" w:ascii="TH SarabunIT๙" w:hAnsi="TH SarabunIT๙"/>
          <w:color w:val="000000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sectPr>
          <w:headerReference w:type="default" r:id="rId6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รู้ทั่วไป 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์สินที่ต้องเสียภาษี</w:t>
      </w:r>
    </w:p>
    <w:p>
      <w:pPr>
        <w:pStyle w:val="Normal"/>
        <w:ind w:firstLine="118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์สินที่ได้รับยกเว้นภาษี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ของรัฐบาลที่ให้ในกิจการของรัฐบาลหรือสาธารณะและทรัพย์สินของการรถไฟแห่งประเทศไทยที่ใช้ในกิจการรถไฟโดยตร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ของโรงพยาบาลสาธารณะและโรงเรียนสาธารณะซึ่งกระทำกิจการอันมิใช่เพื่อเป็นผลกำไรส่วนบุคคล  และใช้เฉพาะในการรักษาพยาบาลและใน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ซึ่งเป็นศาสนสมบัติอันใช้เฉพาะศาสนกิจอย่างเดียวหรือเป็นที่อยู่ของสงฆ์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อย่างอื่นๆ  ซึ่งปิดไว้ตลอดปี  และเจ้าของมิได้อยู่เองหรือให้ผู้อื่นอยู่  นอกจากคนเฝ้าในโรงเรือนหรือสิ่งปลูกสร้างอย่างอื่น ๆ  หรือในที่ดินซึ่งใช้ต่อเนื่อง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 หรือประกอบกิจการอื่นเพื่อหารายได้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อลดหย่อนค่าภาษี</w:t>
      </w:r>
    </w:p>
    <w:p>
      <w:pPr>
        <w:pStyle w:val="Normal"/>
        <w:ind w:left="118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หย่อนภาษี  การขอยกเว้นภาษี  การงดเว้น  การขอปลดภาษี   จะกระทำได้ตามกรณ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11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ให้ลดค่ารายปีข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์สินนั้นตามส่วนที่ถูกทำลายตลอดเวลาที่ยังไม่ได้ทำขึ้น  แต่ในเวลานั้นโรงเรือนหรือสิ่งปลูกสร้างอย่างอื่น ๆ ต้องเป็นที่ซึ่งยังใช้ไม่ได้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1)</w:t>
      </w:r>
    </w:p>
    <w:p>
      <w:pPr>
        <w:pStyle w:val="Normal"/>
        <w:ind w:left="11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ือนหรือสิ่งปลูกสร้างอื่น ๆ  ซึ่งทำขึ้นในระหว่างปีนั้น  ให้ถือเอาเวลาซึ่งโรงเรือ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สิ่งปลูกสร้างอย่างอื่น ๆ   นั้นได้มีขึ้นและสำเร็จจนควรเข้าอยู่ได้แล้วเท่านั้นมาเป็นเกณฑ์คำนวณค่ารายปี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2)</w:t>
      </w:r>
    </w:p>
    <w:p>
      <w:pPr>
        <w:pStyle w:val="Normal"/>
        <w:ind w:left="118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เจ้าของโรงเรือนใดติดตั้งส่วนควบที่สำคัญมีลักษณะเป็นเครื่องจักรกลไก  เคร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ะทำหรือเครื่องกำเนิดสินค้า   เพื่อใช้ดำเนินการอุตสาหกรรมบางอย่าง  เช่น  โรงสี   โรงเลื่อย ฯลฯ  ขึ้นในโรงเรือนนั้น  ๆ  ในการประเมินให้ลดค่ารายปีลงเหลือหนึ่งสามของค่ารายปีของทรัพย์สินนั้น  รวมทั้งส่วนควบดังกล่าวแล้ว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13)</w:t>
      </w:r>
    </w:p>
    <w:p>
      <w:pPr>
        <w:pStyle w:val="Normal"/>
        <w:ind w:left="11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   เพราะทรัพย์สินว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   หรือทรัพย์สินชำรุดจำเป็นต้องซ่อมแซมส่วนสำคัญ เจ้าของโรงเรือนสิ่งปลูกสร้างมีสิทธิของลดค่าภาษีได้ โดยยื่นคำร้องต่อพนักงานเจ้าหน้าที่ ทั้งนี้เป็นไปตามดุลพินิจของพนักงานเจ้าหน้าที่ที่จะลดค่าภาษีลงตามส่วนที่เสียหาย หรือปลดค่าภาษีทั้งหมดก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หน้าที่เสียภาษี  คือ  เจ้าของทรัพย์สิน  แต่ถ้าที่ดินและโรงเรือนหรือสิ่งปลูกสร้างอย่างอื่น ๆ  เป็นของคนละเจ้าของกัน เจ้าของโรงเรือนหรือสิ่งปลูกสร้างอย่างอื่น ๆ  ต้องเป็นผู้เสียภาษีโรงเรือนและที่ดิน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ระยะเวลาให้ยื่นแบบแสดงรายการเสียภาษี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ประเมินยื่นแบบแจ้งรายการทรัพย์สินเพื่อเสียภาษีโรงเรือนและ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 ภายในเดือนกุมภาพันธ์ของทุกปี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ภาษี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ภาษี   คือ  ค่ารายปีของ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รายปี    หมายถึง  จำนวนเงินซึ่งทรัพย์สินนั้นสมควรให้เช่าได้ในปีหนึ่ง ๆ ในกรณีที่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นั้นให้เช่า ให้ถือว่าค่าเช่าคือค่ารายปี  แต่ถ้าเป็นกรณีที่มีเหตุอันสมควรที่ทำให้พนักงานเจ้าหน้าที่เห็นว่า ค่าเช่านั้นมิใช่จำนวนเงินอันสมควรที่จะให้เช่าได้  หรือเป็นกรณีที่หาค่าเช่าไม่ได้ 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 ขนาด พื้นที่ ทำเลที่ตั้ง และบริการสาธารณะที่ทรัพย์สินนั้นได้รับประโยชน์</w:t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ยื่นแบบแจ้งรายการเสียภาษ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แบบพิมพ์เพื่อแจ้งรายการ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ผู้รับประเมินกรอกรายการในแบบพิมพ์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 เดือน ปี และลงลายมือชื่อของตนกำกับไว้แล้วส่งคืนไปยังพนักงานเจ้าหน้าที่   ณ สำนักงานองค์การบริหารส่วนตำบลห้วยทราย การส่งแบบพิมพ์  จะนำไปส่งด้วยตนเอง  มอบหมายให้ผู้อื่นไปส่งแทน  หรือส่งทางไปรษณีย์ลงทะเบียนก็ได้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ลักฐานที่ต้องใช้ประกอบการยื่นแบบแจ้งรายการเสียภาษี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โรงเรือนรายเก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ใบเสร็จรับเงิน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ียภาษีครั้งสุดท้า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รณีโรงเรือนราย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ห้เจ้าของกรรมสิทธิ์โรงเรือนหรือสิ่งปลูกสร้างที่ยังไม่เคยยื่นแบบแจ้งรายการเสียภาษีโรงเรือนและที่ดินมาก่อน  ยื่นแบบแจ้งรายการ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เจ้าหน้าที่  พร้อมหลักฐานเพื่อประกอบการพิจารณาดังนี้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ั้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ประกอบกิจการโรงงา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ช่าบ้าน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ไม่สามารถยื่นแบบได้ด้วยตนเองพร้อมติดอากรแสตมป์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ชำระภาษ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รับประเมินที่ได้รับแจ้งราย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เงินไปชำระ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ถัดจากวันที่ได้รับแจ้งการประเมินโดยชำระภาษีได้ที่งานผลประโยชน์และกิจการพาณิชย์ ฝ่ายพัฒนารายได้ กองคลัง สำนักงานเทศบาลนครลำปาง การชำระภาษีจะชำระโดยการส่งธนาณัติ ตั๋วแลกเงินธนาคารหรือเซ็คที่ธนาคารรับรองทางไปรษณีย์ลงทะเบียนก็ได้โดยสั่งจ่ายให้แก่เทศบาลนครลำปาง   และให้ถือเอาวันส่งทางไปรษณีย์เป็นวันรับชำระภาษี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ผ่อนชำระภาษี</w:t>
      </w:r>
    </w:p>
    <w:p>
      <w:pPr>
        <w:pStyle w:val="Normal"/>
        <w:ind w:left="1125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ขอผ่อนชำระภาษีได้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 โดยไม่เสียเงินเพิ่มมีเงื่อนไข  ดังนี้</w:t>
      </w:r>
    </w:p>
    <w:p>
      <w:pPr>
        <w:pStyle w:val="Normal"/>
        <w:ind w:left="1125" w:firstLine="31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หน้าที่เสียภาษีจะขอผ่อนชำระค่าภาษีก็ได้   โดยวงเงินค่าภาษีที่จะขอผ่อ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ำระนั้นจะต้องมีจำนวนตั้งแต่เก้าพันบาทขึ้นไป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  <w:t xml:space="preserve">2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ยืนแบบพิมพ์เพื่อแจ้งการการทรัพย์สินต่อพนักงานเจ้าหน้าที่ภายในเดือ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ของปี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สดงความจำนงขอผ่อนชำระค่าภาษีเป็นหนังสือต่อพนักงานเจ้าหน้าที่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ถัดจากวันที่ได้รับแจ้งการประเมิน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ภาษีค้างชำระให้เพิ่มจำนวนตามอัตรา 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ชำระไม่เกินหนึ่งเดือนนับแต่วันพ้นกำหนดเวลาสามสิบวันนับแต่วันถัดจาก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ได้รับแจ้งการประเมิน  ให้เพิ่ม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หนึ่งเดือนแต่ไม่เกินสองเดือน  ให้เพิ่ม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สองเดือนแต่ไม่เกินสามเดือน  ให้เพิ่ม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เกินสามเดือนแต่ไม่เกินสี่เดือน  ให้เพิ่ม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ภาษีที่ค้าง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ิได้มีการชำระค่าภาษีและเงินเพิ่มภายในสี่เดือน   ผู้บริหารท้องถิ่นมีอำนาจอ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เป็นหนังสือให้ยึด  อายัด  หรือขายทอดตลาดทรัพย์สินของผู้ซึ่งค้างชำระค่าภาษี  เพื่อนำเงินมาชำระเป็นค่าภาษี  เงินเพิ่ม   ค่าธรรมเนียม  และค่าใช้จ่ายโดยมิต้องของให้ศาลสั่งหรือออกหมายยึ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ค่าภาษีค้างอยู่และยังมิได้ชำระขณะเมื่อทรัพย์สินได้โอนกรรมสิทธิ์ไปเป็นของเจ้าของใหม่โดยเหตุใด  ๆ   ก็ตาม  เจ้าของคนเก่าและคนใหม่เป็นลูกหนี้ค่าภาษีนั้นร่วม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45)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ุทธรณ์ภาษี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รับประเมิน  ได้รับแจ้งกาประเมินแล้วไม่พอใจการประเมินของพนักงาน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การประเมินไม่ถูกต้อง  หรือเห็นว่าค่าภาษีสูงเกินไป ก็มีสิทธิยื่นคำร้องของให้พิจารณาการประเมินใหม่  ต่อผู้บริหารท้องถิ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รอกในแบบพิมพ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9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แบบดังกล่าวที่สำนักงานเทศบาลนครลำปาง  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 หากพ้นเวลาดังกล่าว  ผู้รับประเมินหมดสิทธิที่จะขอให้พิจารณาการประเมินใหม่ และไม่มีสิทธินำคดีขึ้นสู่ศาลเว้นแต่ในปัญหาข้อกฎหมายซึ่งอ้างว่าเป็นเหตุหมดสิทธิ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ผู้บริหารท้องถิ่นพิจารณาแล้ว  ผลเป็นประการใดจะแจ้งคำชี้ขาดไปยังผู้ยื่นคำร้องอุทธรณ์เป็นลายลักษณ์อักษร   หากผู้รับประเมินเห็นด้วยหรือไม่พอใจในคำชี้ขาดดังกล่าว  ย่อมมีสิทธินำคดีไปสู่ศาลเพื่อแสดงให้ศาลเห็นว่าการประเมินนั้นไม่ถูกต้องก็ได้ แต่ต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ตั้งแต่วันรับแจ้งความให้ทราบคำชี้ขาดนั้น</w:t>
      </w:r>
    </w:p>
    <w:p>
      <w:pPr>
        <w:pStyle w:val="Normal"/>
        <w:numPr>
          <w:ilvl w:val="1"/>
          <w:numId w:val="5"/>
        </w:numPr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ind w:left="108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ละเลยไม่แสดงข้อความที่กล่าวไว้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จะเป็นด้วยเหตุ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วิสัย ท่านว่าผู้นั้นมีความผิดต้องระวางโทษปรับไม่เกินสองร้อยบาท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  ไม่แจ้งรายการเพิ่มเติมละเอียดยิ่งขึ้นเมื่อเรียกร้อง ไม่นำพยานหลักฐานมาแสดง  หรือไม่ตอบคำถามเมื่อพนักงานเจ้าหน้าที่ซักถามตามความ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ว่าผู้นั้นมีความผิดต้องระวางโทษปรับไม่เกินห้าร้อยบาท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ด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ู้อยู่แล้วหรือจงใจยื่นข้อความเท็จ  หรือให้ถ้อยคำเท็จ  หรือตอบคำถามด้วยคำอ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วามเท็จ  โดยเจตนาละเลย โดยฉ้อโกง โดยอุบาย โดยวิธีการอย่างหนึ่งอย่า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ทั้งสิ้นที่จะหลีกเลี่ยงหรือพยายามหลีกเลี่ยงการคำนวณค่ารายปีแห่งทรัพย์สินของตนตามที่ควรก็ด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ว่าผู้นั้นมีความผิดต้องระวางโทษจำคุกไม่เกินหกเดือน  หรือปรับไม่เกินห้าร้อยบาท  หรือทั้งจำทั้งปรั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ราชบัญญัติภาษีโรงเรือนและที่ดิน  พุทธศักราช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7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3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จัดเก็บภาษีป้าย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24"/>
        </w:rPr>
      </w:pPr>
      <w:r>
        <w:rPr>
          <w:rFonts w:cs="TH SarabunIT๙" w:ascii="TH SarabunIT๙" w:hAnsi="TH SarabunIT๙"/>
          <w:color w:val="000000"/>
          <w:sz w:val="4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Normal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color w:val="000000"/>
          <w:szCs w:val="2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4445</wp:posOffset>
                </wp:positionV>
                <wp:extent cx="2057400" cy="472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2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0.35pt;width:161.9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อกใบเสร็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118745</wp:posOffset>
                </wp:positionV>
                <wp:extent cx="571500" cy="228600"/>
                <wp:effectExtent l="5080" t="1016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9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 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สิทธิการถือครองกรรมสิทธิ์</w:t>
      </w:r>
    </w:p>
    <w:p>
      <w:pPr>
        <w:sectPr>
          <w:headerReference w:type="default" r:id="rId8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 w:val="36"/>
          <w:szCs w:val="36"/>
        </w:rPr>
        <w:t>การจัดเก็บภาษีป้าย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ป้ายที่ต้องเสียภาษี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เป็นป้ายที่ได้รับการยกเว้น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ป้ายที่ได้รับการยกเว้นไม่ต้องเสียภาษีป้าย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 ณ โรงมหรสพ และบริเวณของโรงมหรสพนั้น เพื่อโฆษณามหรสพ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ที่สินค้า หรือที่สิ่งห่อหุ้มหรือบรรจุสินค้า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ไว้ที่คนหรือสัตว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้ายที่แสดงไว้ภายในอาคารที่ใช้ประกอบการค้า หรือประกอบกิจการอื่นหรือภายในอาคารซึ่งเป็นที่รโหฐาน ทั้งนี้เพื่อหารายได้ และแต่ละป้ายมีพื้นที่ไม่เกินที่กำหนดในกฎกระทรว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8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4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ำหนดว่าต้องเป็นป้ายที่มีพื้นที่ไม่เกินสามตารางเมตร มีผลบังคับใช้ตั้งแต่วั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54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ต่ไม่รวมถึงป้าย ตามกฎหมายว่าด้วยทะเบียนพาณิชย์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ราชการส่วนกลาง ราชการส่วนภูมิภาค หรือราชการส่วนท้องถิ่น ตามกฎหมายว่าด้วยระเบียบบริหารราชการแผ่นด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7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 หรือตามกฎหมายว่าด้วยการนั้นๆ และหน่วยงานที่นำรายได้ส่งรัฐ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8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ธนาคารแห่งประเทศไทย ธนาคารออมสิน ธนาคารอาคารสงเคราะห์ ธนาคารเพื่อการเกษตรและสหกรณ์ และบริษัทเงินทุนอุตสาหกรรมแห่งประเทศไท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9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โรงเรียนเอกชนตามกฎหมายว่าด้วยโรงเรียนเอกชน หรือสถาบันอุดมศึกษาเอกชน ที่แสดงไว้ ณ อาคารหรือบริเวณของโรงเรียนเอกชน หรือสถาบันอุดมศึกษาเอกชน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ผู้ประกอบการเกษตร ซึ่งค้าผลผลิตอันเกิดจากการเกษตรของต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วัด หรือผู้ดำเนินกิจการเพื่อประโยชน์แก่การศาสนา หรือการกุศลสาธารณะโดยเฉพาะ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ของสมาคมหรือมูลนิธิ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2.1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กำหนดในกฎกระทรวง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ฎกระทรวง ฉบับ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3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 251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ำหนดป้ายที่ได้รับการยกเว้นภาษีป้ายคือ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แสดงหรือติดตั้งไว้ที่รถยนต์ส่วนบุคคล รถจักรยานยนต์ รถบดถนน หรือรถแทรกเตอร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ติดตั้งหรือแสดงไว้ที่ล้อเลื่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โดยมีพื้นที่ไม่เกินห้าร้อย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นกรณีที่ไม่มีผู้อื่นยื่นแบบแสดงรายการภาษีป้าย หรือเมื่อพนักงานเจ้าหน้าที่ไม่อาจหาตัวเจ้าของป้ายนั้น ได้ให้ถือว่าผู้ครอบครองป้ายนั้นเป็นผู้มีหน้าที่เสียภาษีป้าย ถ้าไม่อาจหาตัวผู้ครอบครองป้ายนั้นได้ให้ถือว่าเจ้าของหรือ ผู้ครอบครองอาคารหรือที่ดินที่ป้ายนั้นติดตั้งหรือแสดงอยู่เป็นผู้มีหน้าที่เสีย ภาษีป้ายตามลำด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ระยะเวลาการยื่นแบบแสดงรายการเพื่อเสีย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</wp:posOffset>
            </wp:positionH>
            <wp:positionV relativeFrom="paragraph">
              <wp:posOffset>40640</wp:posOffset>
            </wp:positionV>
            <wp:extent cx="3394710" cy="6381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ยาวที่สุด แล้วคำนวณ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5.1.1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.1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อัตราภาษีป้าย แบ่ง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2244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 มีพื้น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autoSpaceDE w:val="false"/>
        <w:rPr/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หาร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คูณ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ท่ากับ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10,000/500 X 20 = 400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หลักฐานที่ใช้ประกอบการเสียภาษี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พื่อความสะดวกในการเสียภาษี ควรแนะนำผู้มีหน้าที่เสียภาษีนำหลักฐานประกอบการยื่นแบบแสดงรายการเพื่อเสียภาษี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ป้ายที่ติดตั้งใหม่ ผู้มีหน้าที่เสียภาษีป้ายที่ติดตั้งใหม่ ได้แก่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นังสือรับรองหุ้นส่วนบริษั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5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ป้ายรายเก่า ผู้มีหน้าที่เสียภาษีป้ายที่เคยยื่นแบบแสดงรายการเพื่อเสียภาษีป้ายไว้แล้ว ควรนำใบเสร็จรับเงินค่าภาษีป้ายครั้งก่อนมาแสดง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ขั้นตอนการ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พร้อมด้วยหลักฐา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พนักงานเจ้าหน้าที่จะมีหนังสือ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ที่ได้รับแจ้งการประเมินมิฉะนั้นจะต้องเสีย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7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ชำระ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ระยะเวลา 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นับแต่วันที่ได้รับ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2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ถานที่ชำระ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ส่งไปยังสถานที่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2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การผ่อนชำระห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ภาษีป้าย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ขึ้นไป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่อนชำระเป็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งวดเท่า ๆ กั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้ายติดตั้งปีแรก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งวด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เริ่มเสียตั้งแต่งวดที่ติดตั้ง จนถึงงวดสุดท้ายของปี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= 100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= 75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= 50 %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= 25 %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ไม่ยื่นแบบแสดงรายการภาษีป้ายภายในเวลาที่กำหนด ให้เสียเงินเพิ่มร้อยละสิบของค่าภาษีป้ายเว้นแต่ 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8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 เศษของเดือนให้นับเป็นหนึ่งเดือน ทั้งนี้ไม่ให้นำเงินเพิ่มตาม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8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8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ปีหรือ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ind w:right="-213" w:hanging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2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5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- 5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3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ต้องระวางโทษ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  <w:t xml:space="preserve">9.4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ใดขัดขวางการปฏิบัติงานของพนักงานเจ้าหน้าที่ หรือไม่ปฏิบัติตามคำสั่งของพนักงานเจ้าหน้าที่ซึ่งสั่งให้มาให้ถ้อยคำหรือให้ส่งบัญชีหรือเอกสารเกี่ยวกับป้ายมาตรวจสอบภายในกำหนดเวลาอันสมควร ต้องระวางโทษจำคุกไม่เก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ดือน หรือปรับตั้งแต่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บาท ถึง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20,00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0"/>
          <w:szCs w:val="20"/>
        </w:rPr>
      </w:pPr>
      <w:r>
        <w:rPr>
          <w:rFonts w:eastAsia="FreesiaUPCBold;Arial Unicode MS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อุทธรณ์การประเมิน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เมื่อผู้เสียภาษีได้รับแจ้งการประเมิ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ภป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.3)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แล้วเห็นว่าการประเมินนั้นไม่ถูกต้อง มีสิทธิอุทธรณ์การประเมิน ต่อผู้บริหารท้องถิ่น หรือผู้ได้รับมอบหมาย โดยต้องยื่นอุทธรณ์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วัน นับแต่วันที่ได้รับแจ้งการประเมินผู้อุทธรณ์มีสิทธิอุทธรณ์คำวินิจฉัยของผู้บริหารท้องถิ่นต่อศาล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วัน นับแต่วันรับแจ้งคำวินิจฉัยอุทธรณ์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 w:val="32"/>
          <w:szCs w:val="32"/>
        </w:rPr>
        <w:t>การขอคืนเงินภาษีป้าย</w:t>
      </w:r>
    </w:p>
    <w:p>
      <w:pPr>
        <w:sectPr>
          <w:headerReference w:type="default" r:id="rId11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 xml:space="preserve">ผู้เสียภาษีป้ายโดยไม่มีหน้าที่ต้องเสียหรือเสียเกินกว่าที่ควรจะต้องเสีย ผู้นั้นมีสิทธิขอรับเงินคืนได้โดยยื่นคำร้อง ขอคืนภายใน </w:t>
      </w: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FreesiaUPCBold;Arial Unicode MS" w:cs="TH SarabunIT๙"/>
          <w:color w:val="000000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4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ขออนุญาตก่อสร้าง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ื้อถอน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ดัดแปลงอาคาร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คำขออนุญาต ตามแบบ ข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คำขออนุญาต ตามแบบ ข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64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ิจารณาออกใบอนุญาต (อ.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ิจารณาออกใบอนุญาต (อ.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314325" cy="228600"/>
                <wp:effectExtent l="5715" t="15875" r="635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24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4425</wp:posOffset>
                </wp:positionH>
                <wp:positionV relativeFrom="paragraph">
                  <wp:posOffset>118745</wp:posOffset>
                </wp:positionV>
                <wp:extent cx="371475" cy="228600"/>
                <wp:effectExtent l="5715" t="13970" r="635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9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835</wp:posOffset>
                </wp:positionH>
                <wp:positionV relativeFrom="paragraph">
                  <wp:posOffset>121285</wp:posOffset>
                </wp:positionV>
                <wp:extent cx="371475" cy="228600"/>
                <wp:effectExtent l="14605" t="5715" r="139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9.5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2575</wp:posOffset>
                </wp:positionH>
                <wp:positionV relativeFrom="paragraph">
                  <wp:posOffset>38100</wp:posOffset>
                </wp:positionV>
                <wp:extent cx="2057400" cy="619125"/>
                <wp:effectExtent l="5080" t="5715" r="5715" b="260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อนุญาต (อ.๑)/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25pt;margin-top:3pt;width:161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อนุญาต (อ.๑)/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โฉนด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สำเนาขนาดเท่า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ปลนการก่อสร้าง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ดแปล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ื้อถอน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ชุ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ผังบริเวณสถานที่ก่อสร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ความยินยอมให้ปลูก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ดินไม่ใช่ของ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ความยินยอมให้ปลูกสร้าง อาคารชิดเขตที่ดิน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12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  <w:t xml:space="preserve">    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ขออนุญาตก่อสร้างอาคารดัดแปลงอาคาร หรือรื้อถอนอาคารในเขตองค์การบริหารส่วนตำบล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้วยทราย   มีหลักเกณฑ์ปฏิบัติ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ยื่นคำร้องขออนุญา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งานสถาปัตยกรรม ฝ่ายแบบแผนและก่อสร้างสำนักการช่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ักฐานอื่นๆ ที่ต้องมายื่นประกอบแบบแปลนมีดัง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แปลนก่อสร้า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เนาทะเบียนบ้าน ผู้ขออนุญา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โฉนด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่ายต้นฉบับจริงทุกหน้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สร้างในที่ของบุคคลอื่น มีหลักเกณฑ์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ยินยอมเจ้าของที่ดิ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     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สำเนาทะเบียนบ้าน ผู้ถือกรรมสิทธิ์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ับรองเอกสารถูกต้องในเอกสารทุกฉบั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ณีตกลงก่อสร้าง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ัดแปลงอาคารโดยวิธีทำผนังร่วมกันกับบุคคลอื่นมีหลักเกณฑ์ดังต่อไปนี้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ตกลงก่อสร้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ดแปลงอาคารโดยวิธีทำผนังร่วมกั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เอกสาร สำเนาทะเบียนบ้านของผู้ถือกรรมสิทธิ์ที่ดินผู้ขอทำความตกล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พถ่ายบัตรประจำตัวประชาชนของผู้ถือกรรมสิทธิ์ที่ดิ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br/>
        <w:t xml:space="preserve">         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ับรองเอกสารถูกต้องในเอกสารทุกฉบับ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๕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 ขออนุญาต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ขุดดิน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ถมดิน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คำขออนุญาต ตามแบบ ขถด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คำขออนุญาต ตามแบบ ขถด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057400" cy="558165"/>
                <wp:effectExtent l="5080" t="5715" r="571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35pt;width:161.95pt;height:4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14950</wp:posOffset>
                </wp:positionH>
                <wp:positionV relativeFrom="paragraph">
                  <wp:posOffset>4445</wp:posOffset>
                </wp:positionV>
                <wp:extent cx="2057400" cy="744220"/>
                <wp:effectExtent l="5080" t="5080" r="5715" b="4464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ิจารณาออกใบรับแจ้งการขุดดิน/ถมดิน ตาม พรบ.การขุดดิน และถมดิน พ.ศ.2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0.35pt;width:161.95pt;height:5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ิจารณาออกใบรับแจ้งการขุดดิน/ถมดิน ตาม พรบ.การขุดดิน และถมดิน พ.ศ.2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3175</wp:posOffset>
                </wp:positionH>
                <wp:positionV relativeFrom="paragraph">
                  <wp:posOffset>118745</wp:posOffset>
                </wp:positionV>
                <wp:extent cx="314325" cy="228600"/>
                <wp:effectExtent l="5715" t="15875" r="635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ightArrow">
                          <a:avLst>
                            <a:gd name="adj1" fmla="val 50000"/>
                            <a:gd name="adj2" fmla="val 3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9.35pt;width:24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3475</wp:posOffset>
                </wp:positionH>
                <wp:positionV relativeFrom="paragraph">
                  <wp:posOffset>118745</wp:posOffset>
                </wp:positionV>
                <wp:extent cx="371475" cy="228600"/>
                <wp:effectExtent l="5715" t="13970" r="635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9.35pt;width:29.2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72835</wp:posOffset>
                </wp:positionH>
                <wp:positionV relativeFrom="paragraph">
                  <wp:posOffset>293370</wp:posOffset>
                </wp:positionV>
                <wp:extent cx="371475" cy="228600"/>
                <wp:effectExtent l="14605" t="5715" r="139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05pt;margin-top:23.05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4950</wp:posOffset>
                </wp:positionH>
                <wp:positionV relativeFrom="paragraph">
                  <wp:posOffset>133985</wp:posOffset>
                </wp:positionV>
                <wp:extent cx="2057400" cy="619125"/>
                <wp:effectExtent l="5080" t="5715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รับแจ้ง และ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10.55pt;width:161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รับแจ้ง และ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ย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โฉนด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สำเนาขนาดเท่าตัว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ปลนขุด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ม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ชุ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ความยินยอมของเจ้าขอ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ดินไม่ใช่ของ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 สนับสนุนน้ำอุปโภค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บริโภค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</wp:posOffset>
                </wp:positionH>
                <wp:positionV relativeFrom="paragraph">
                  <wp:posOffset>241935</wp:posOffset>
                </wp:positionV>
                <wp:extent cx="1024890" cy="5054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H SarabunIT๙" w:hAnsi="TH SarabunIT๙" w:cs="TH SarabunIT๙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9.8pt;mso-wrap-distance-left:9.05pt;mso-wrap-distance-right:9.05pt;mso-wrap-distance-top:0pt;mso-wrap-distance-bottom:0pt;margin-top:19.05pt;mso-position-vertical-relative:text;margin-left:10.0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H SarabunIT๙" w:hAnsi="TH SarabunIT๙" w:cs="TH SarabunIT๙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200660</wp:posOffset>
                </wp:positionV>
                <wp:extent cx="2419350" cy="4800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ร้องขอน้ำอุปโภค 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8pt;mso-wrap-distance-left:9.05pt;mso-wrap-distance-right:9.05pt;mso-wrap-distance-top:0pt;mso-wrap-distance-bottom:0pt;margin-top:15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รื่องร้องขอน้ำอุปโภค 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200660</wp:posOffset>
                </wp:positionV>
                <wp:extent cx="2419350" cy="5943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รายชื่อผู้ต้องการน้ำอุปโภคบริโภ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ที่ร้อง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8pt;mso-wrap-distance-left:9.05pt;mso-wrap-distance-right:9.05pt;mso-wrap-distance-top:0pt;mso-wrap-distance-bottom:0pt;margin-top:15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รายชื่อผู้ต้องการน้ำอุปโภคบริโภค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ที่ร้อง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9975</wp:posOffset>
                </wp:positionH>
                <wp:positionV relativeFrom="paragraph">
                  <wp:posOffset>200660</wp:posOffset>
                </wp:positionV>
                <wp:extent cx="1847850" cy="8801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งานไปยังการประปา ส่วนภูมิภาคเพื่อขอน้ำ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3pt;mso-wrap-distance-left:9.05pt;mso-wrap-distance-right:9.05pt;mso-wrap-distance-top:0pt;mso-wrap-distance-bottom:0pt;margin-top:15.8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งานไปยังการประปา ส่วนภูมิภาคเพื่อขอน้ำ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5080" t="8890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0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7525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73085</wp:posOffset>
                </wp:positionH>
                <wp:positionV relativeFrom="paragraph">
                  <wp:posOffset>308610</wp:posOffset>
                </wp:positionV>
                <wp:extent cx="371475" cy="88900"/>
                <wp:effectExtent l="8255" t="5715" r="762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88920"/>
                        </a:xfrm>
                        <a:prstGeom prst="rightArrow">
                          <a:avLst>
                            <a:gd name="adj1" fmla="val 50000"/>
                            <a:gd name="adj2" fmla="val 104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55pt;margin-top:24.25pt;width:29.2pt;height: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62825</wp:posOffset>
                </wp:positionH>
                <wp:positionV relativeFrom="paragraph">
                  <wp:posOffset>22225</wp:posOffset>
                </wp:positionV>
                <wp:extent cx="2057400" cy="838200"/>
                <wp:effectExtent l="5080" t="5080" r="571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แจ้งไปยังผู้ขับรถบรรทุกน้ำ เพื่อจัดส่งน้ำตามรายชื่อที่ร้อง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5pt;margin-top:1.75pt;width:161.9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แจ้งไปยังผู้ขับรถบรรทุกน้ำ เพื่อจัดส่งน้ำตามรายชื่อที่ร้อง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ภายใน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๗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 ช่วยเหลือสาธารณภัย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ช่วยเหลือสาธารณภัย    ดำเนินการทันท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5725</wp:posOffset>
                </wp:positionV>
                <wp:extent cx="1482090" cy="6540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ผู้บริหารทราบทันทีเพื่อ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5pt;mso-wrap-distance-left:9.05pt;mso-wrap-distance-right:9.05pt;mso-wrap-distance-top:0pt;mso-wrap-distance-bottom:0pt;margin-top:6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ผู้บริหารทราบทันทีเพื่อ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85725</wp:posOffset>
                </wp:positionV>
                <wp:extent cx="1482090" cy="6540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หน้าที่สำรวจความเสียหาย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5pt;mso-wrap-distance-left:9.05pt;mso-wrap-distance-right:9.05pt;mso-wrap-distance-top:0pt;mso-wrap-distance-bottom:0pt;margin-top:6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หน้าที่สำรวจความเสียหาย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4075</wp:posOffset>
                </wp:positionH>
                <wp:positionV relativeFrom="paragraph">
                  <wp:posOffset>85725</wp:posOffset>
                </wp:positionV>
                <wp:extent cx="1482090" cy="6540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เทาความเดือดร้อนเบื้องต้นแก่ผู้ได้รับ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5pt;mso-wrap-distance-left:9.05pt;mso-wrap-distance-right:9.05pt;mso-wrap-distance-top:0pt;mso-wrap-distance-bottom:0pt;margin-top: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เทาความเดือดร้อนเบื้องต้นแก่ผู้ได้รั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1475</wp:posOffset>
                </wp:positionH>
                <wp:positionV relativeFrom="paragraph">
                  <wp:posOffset>85725</wp:posOffset>
                </wp:positionV>
                <wp:extent cx="1482090" cy="6540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32"/>
                              </w:rPr>
                              <w:t>รายงานอำเภอทราบ 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1.5pt;mso-wrap-distance-left:9.05pt;mso-wrap-distance-right:9.05pt;mso-wrap-distance-top:0pt;mso-wrap-distance-bottom:0pt;margin-top:6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Cs w:val="32"/>
                        </w:rPr>
                        <w:t>รายงานอำเภอทราบ 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1160145" cy="5105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แจ้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2pt;mso-wrap-distance-left:9.05pt;mso-wrap-distance-right:9.05pt;mso-wrap-distance-top:0pt;mso-wrap-distance-bottom:0pt;margin-top:2.8pt;mso-position-vertical-relative:text;margin-left:1.8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แจ้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080</wp:posOffset>
                </wp:positionH>
                <wp:positionV relativeFrom="paragraph">
                  <wp:posOffset>33655</wp:posOffset>
                </wp:positionV>
                <wp:extent cx="469900" cy="114300"/>
                <wp:effectExtent l="5080" t="7620" r="1206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14480"/>
                        </a:xfrm>
                        <a:prstGeom prst="rightArrow">
                          <a:avLst>
                            <a:gd name="adj1" fmla="val 50000"/>
                            <a:gd name="adj2" fmla="val 1025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pt;margin-top:2.65pt;width:3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175</wp:posOffset>
                </wp:positionH>
                <wp:positionV relativeFrom="paragraph">
                  <wp:posOffset>27940</wp:posOffset>
                </wp:positionV>
                <wp:extent cx="571500" cy="114300"/>
                <wp:effectExtent l="5080" t="7620" r="1397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2.2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53050</wp:posOffset>
                </wp:positionH>
                <wp:positionV relativeFrom="paragraph">
                  <wp:posOffset>27940</wp:posOffset>
                </wp:positionV>
                <wp:extent cx="571500" cy="114300"/>
                <wp:effectExtent l="5080" t="7620" r="1397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2.2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0450</wp:posOffset>
                </wp:positionH>
                <wp:positionV relativeFrom="paragraph">
                  <wp:posOffset>27940</wp:posOffset>
                </wp:positionV>
                <wp:extent cx="571500" cy="114300"/>
                <wp:effectExtent l="5080" t="7620" r="1397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2.2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eastAsia="FreesiaUPCBold;Arial Unicode MS" w:cs="TH SarabunIT๙"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ทันที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color w:val="000000"/>
          <w:sz w:val="40"/>
          <w:sz w:val="40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๘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รับแจ้งเรื่องราว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733550" cy="10401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ตรวจสอบรายละเอียดข้อเท็จจริงเรื่องราวร้องทุกข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1.9pt;mso-wrap-distance-left:9.05pt;mso-wrap-distance-right:9.05pt;mso-wrap-distance-top:0pt;mso-wrap-distance-bottom:0pt;margin-top: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ตรวจสอบรายละเอียดข้อเท็จจริงเรื่องราวร้องทุกข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รายงานผลการตรวจสอบต่อผู้บริหารพิจารณ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รายงานผลการตรวจสอบต่อผู้บริหารพิจารณ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2150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พิจารณาเรื่องราวร้องทุกข์และ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บริหารพิจารณาเรื่องราวร้องทุกข์และสั่ง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7175</wp:posOffset>
                </wp:positionH>
                <wp:positionV relativeFrom="paragraph">
                  <wp:posOffset>95250</wp:posOffset>
                </wp:positionV>
                <wp:extent cx="1619250" cy="9334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จ้าหน้าที่แจ้งตอบรับผลการดำเนินการให้                   ผู้ร้องเรียนทรา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จ้าหน้าที่แจ้งตอบรับผลการดำเนินการให้                   ผู้ร้องเรียนทรา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1024890" cy="6242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1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675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0450</wp:posOffset>
                </wp:positionH>
                <wp:positionV relativeFrom="paragraph">
                  <wp:posOffset>69850</wp:posOffset>
                </wp:positionV>
                <wp:extent cx="457200" cy="158115"/>
                <wp:effectExtent l="5080" t="1016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ightArrow">
                          <a:avLst>
                            <a:gd name="adj1" fmla="val 50000"/>
                            <a:gd name="adj2" fmla="val 72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5.5pt;width:35.9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นาที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(2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( 2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 (2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)                                    (1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  <w:r>
        <w:rPr>
          <w:rFonts w:cs="TH SarabunIT๙" w:ascii="TH SarabunIT๙" w:hAnsi="TH SarabunIT๙"/>
          <w:color w:val="000000"/>
          <w:sz w:val="28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ะยะเวลา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๙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"/>
          <w:szCs w:val="4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การขออนุญาตใหม่</w:t>
      </w:r>
      <w:r>
        <w:rPr>
          <w:rFonts w:cs="TH SarabunIT๙" w:ascii="TH SarabunIT๙" w:hAnsi="TH SarabunIT๙"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่อใบอนุญาต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20320</wp:posOffset>
                </wp:positionV>
                <wp:extent cx="1962150" cy="9334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คำขอและเอกสารหลักฐานไม่ถูกต้องครบถ้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รณีคำขอและเอกสารหลักฐานไม่ถูกต้องครบถ้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พิจารณาสั่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พิจารณาสั่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sectPr>
          <w:headerReference w:type="default" r:id="rId14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งผู้ขอ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22</w:t>
        <w:br/>
        <w:t xml:space="preserve"> </w:t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ข้าข่ายจะต้องชำระ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 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เลี้ยงสัตว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 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สัตว์และผลิตภ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อาหารเครื่องดื่ม น้ำดื่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เกษต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โลหะ หรือแร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ยานยนต์ เครื่องจักร หรือเครื่องก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ไม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 </w:t>
        <w:tab/>
        <w:t xml:space="preserve"> 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การ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สิ่งท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หิน ดินทราย ซีเมนต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ที่เกี่ยวกับ ปิโตรเลี่ยม ถ่านหิน สาร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อื่นๆ ดังนี้</w:t>
      </w:r>
    </w:p>
    <w:p>
      <w:pPr>
        <w:pStyle w:val="Style12"/>
        <w:spacing w:before="0" w:after="0"/>
        <w:ind w:right="-21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หนังสือ หรือพิมพ์อื่นที่มีลักษณะเดียวกันด้วยเครื่องจัก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การซ่อมเรื่องอิเลคโทรนิคส์ เครื่องไฟฟ้า อุปกรณ์อิเลคโทรนิคส์ อุปกรณ์ไฟฟ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 เทียน เทียนไข หรือวัตถุที่คล้ายคลึ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แบบ พิมพ์เขียว หรือการถ่าย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ะสมวัตถุ หรือสิ่งของที่ชำรุด ใช้แล้ว หรือเหลื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อบกิจการโกดัง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้างขวด ภาชนะ หรือบรรจุภัณฑ์ที่ใช้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มพ์สีลงบนวัตถุที่มิใช้สิ่งท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่อสร้าง</w:t>
      </w:r>
    </w:p>
    <w:p>
      <w:pPr>
        <w:sectPr>
          <w:headerReference w:type="default" r:id="rId15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ขั้นตอนในการยื่นคำขอ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ยื่นคำร้องขอใบอนุญาต เมื่อเริ่มประกอบกิจการพร้อมเอกสาร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</w:t>
        <w:tab/>
        <w:t xml:space="preserve">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ช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 </w:t>
        <w:tab/>
        <w:t xml:space="preserve">    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ผู้ขอ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 </w:t>
        <w:tab/>
        <w:t xml:space="preserve">   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22</w:t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ทำการค้าจากสำนักทะเบียนการค้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       </w:t>
        <w:tab/>
        <w:t xml:space="preserve">  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หรือใบแจ้งประกอบกิจการโรง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ายที่เคยชำระอยู่ก่อนแล้วให้มายื่นคำขอต่อใบอนุญาตในเดือนธันวาคม ของทุกปี พร้อมทั้งนำใบอนุญาตใบเดิมมายื่น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ยื่นเกินเดือนธันวาคม จะเสียงเงินเพิ่ม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ธรรมเนียมที่ชำร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๑๐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การขออนุญาตจัดตั้งตลา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ขออนุญาตใหม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่อ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ออกใบอนุญาต โดยแจ้งให้ผู้ยื่นคำขอทราบ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ออกใบอนุญาต โดยแจ้งให้ผู้ยื่นคำขอทราบ 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sectPr>
          <w:headerReference w:type="default" r:id="rId16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ลักฐานประกอบการขออนุญาต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ขออนุญาตรายใหม่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ผู้ขอ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และสำเนาทะเบียนบ้านผู้จัดการหากไม่เป็นบุคคลเดียวกับผู้ถือ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พร้อมแสดงบัตรประจำตัวของผู้แทนนิติบุคคลหากผู้ขอเป็นนิติบุคคล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ปลูกสร้างอาคารที่ใช้แสดงว่าอาคารที่ใช้เป็นสถานที่ประกอบการ สามารถใช้ประกอบการนั้นได้โดยถูกต้องตามกฎหมายว่าด้วยการควบคุมอาค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สำเนาบัตรประจำตัวประชาชนผู้มอบอำนาจและผู้รับมอบ กรณีผู้ขอรับใบอนุญาตไม่สามารถมาดำเนินการ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มา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ต่อ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ผู้ได้รับใ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ของผู้แทนนิติบุคคล ในกรณีที่ผู้ขออนุญาตเป็นนิติบุคคล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ชื่อผู้แทนนิติบุคคลต้องแนบสำเนาบัตรประจำตัวของผู้แทนนิติบุคคล และเลขหนังสือรับรองการจดทะเบียนนิติบุคคลผู้ได้รับอนุญาต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พร้อมถ่ายสำเนาบัตรประจำตัวผู้มอบและผู้รับมอบ กรณีผู้ได้รับใบอนุญาตไม่สามารถมาดำเนินการด้วยตนเอ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หรือใบแทนใบอนุญาตฉบับเดิ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แจ้งเลิกกิจการ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เดิม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และสำเนาทะเบียนบ้านของผู้รับใบ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ใบอนุญาตชำรุดหรือสูญหา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ดิม และใบอนุญาตเปลี่ยนแปลงตามแบบ อภ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ำรุดในสาระสำคัญ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แจ้งความกรณีสูญหา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17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1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การขออนุญาตจัดตั้งสถานที่จำหน่ายอาหารหรือสถานที่สะสมอาหาร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พื้นที่เกิน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200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ร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ม</w:t>
      </w:r>
      <w:r>
        <w:rPr>
          <w:rFonts w:cs="TH SarabunIT๙" w:ascii="TH SarabunIT๙" w:hAnsi="TH SarabunIT๙"/>
          <w:color w:val="000000"/>
          <w:sz w:val="40"/>
          <w:szCs w:val="40"/>
        </w:rPr>
        <w:t>.)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ออกใบอนุญาต โดยแจ้งให้ผู้ยื่นคำขอทราบ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ออกใบอนุญาต โดยแจ้งให้ผู้ยื่นคำขอทราบ 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sectPr>
          <w:headerReference w:type="default" r:id="rId18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</w:rPr>
        <w:t>การขออนุญาตจัดตั้งสถานที่จำหน่ายอาหาร หรือสถานที่สะสมอาห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  สำเนาทะเบียนบ้านผู้ขอ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  สำเนาทะเบียนบ้านผู้จัดการหากไม่ใช่บุคคลเดียวกับผู้ถือ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ของบ้านที่ใช้เป็นที่ตั้งสถาน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 </w:t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รับรองการจดทะเบียนนิติบุคคลพร้อมแสดงบัตรประจำตัวของผู้แท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ขอเป็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ที่ใช้แสดงว่าอาคารที่ใช้เป็นสถานประกอบการ สามารถใช้ประกอบการนั้นได้โดยถูกต้องตามกฎหมายว่าด้วย การควบคุม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ต่ออายุใบอนุญา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 </w:t>
        <w:tab/>
        <w:t> 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ือนกับการขออนุญาตรายใหม่ใน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เว้นหลักฐานการใช้อาคารตามกฎหมายว่าด้วยการควบคุมอาค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ประกอบกิจการ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ตรประจำตัวและสำเนาทะเบียนบ้านของผู้รับใบอนุญา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ใบอนุญาตชำรุดหรือสูญห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ประกอบกิจการ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ุดในสาระ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การแจ้งความ กรณีใบอนุญาตห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1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๒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การขออนุญาตจำหน่ายสินค้าในที่หรือทางสาธารณะ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อนุญาตใหม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่อ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925</wp:posOffset>
                </wp:positionH>
                <wp:positionV relativeFrom="paragraph">
                  <wp:posOffset>-10160</wp:posOffset>
                </wp:positionV>
                <wp:extent cx="1962150" cy="9334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ณีคำขอและเอกสารหลักฐานไม่ถูกต้องครบถ้ว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คืนในคราวเดียว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0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ณีคำขอและเอกสารหลักฐานไม่ถูกต้องครบถ้ว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คืนในคราว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3615</wp:posOffset>
                </wp:positionH>
                <wp:positionV relativeFrom="paragraph">
                  <wp:posOffset>111125</wp:posOffset>
                </wp:positionV>
                <wp:extent cx="337820" cy="114935"/>
                <wp:effectExtent l="10160" t="9525" r="889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680" cy="114840"/>
                        </a:xfrm>
                        <a:prstGeom prst="rightArrow">
                          <a:avLst>
                            <a:gd name="adj1" fmla="val 50000"/>
                            <a:gd name="adj2" fmla="val 73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.7pt;width:26.55pt;height:9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3280</wp:posOffset>
                </wp:positionH>
                <wp:positionV relativeFrom="paragraph">
                  <wp:posOffset>475615</wp:posOffset>
                </wp:positionV>
                <wp:extent cx="400050" cy="113665"/>
                <wp:effectExtent l="5080" t="8890" r="1079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3760"/>
                        </a:xfrm>
                        <a:prstGeom prst="rightArrow">
                          <a:avLst>
                            <a:gd name="adj1" fmla="val 50000"/>
                            <a:gd name="adj2" fmla="val 8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7.45pt;width:31.4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7095</wp:posOffset>
                </wp:positionH>
                <wp:positionV relativeFrom="paragraph">
                  <wp:posOffset>475615</wp:posOffset>
                </wp:positionV>
                <wp:extent cx="332105" cy="114300"/>
                <wp:effectExtent l="5715" t="9525" r="889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14480"/>
                        </a:xfrm>
                        <a:prstGeom prst="rightArrow">
                          <a:avLst>
                            <a:gd name="adj1" fmla="val 50000"/>
                            <a:gd name="adj2" fmla="val 72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37.45pt;width:26.1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6475</wp:posOffset>
                </wp:positionH>
                <wp:positionV relativeFrom="paragraph">
                  <wp:posOffset>475615</wp:posOffset>
                </wp:positionV>
                <wp:extent cx="551180" cy="114300"/>
                <wp:effectExtent l="5080" t="7620" r="1333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4480"/>
                        </a:xfrm>
                        <a:prstGeom prst="rightArrow">
                          <a:avLst>
                            <a:gd name="adj1" fmla="val 50000"/>
                            <a:gd name="adj2" fmla="val 120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25pt;margin-top:37.45pt;width:43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158750</wp:posOffset>
                </wp:positionV>
                <wp:extent cx="1962150" cy="9334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ื่น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คำ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ร้อม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2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ื่น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คำ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ร้อม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0</wp:posOffset>
                </wp:positionV>
                <wp:extent cx="2190750" cy="93345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งาน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พื่อพิจารณาสั่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 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2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งาน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พื่อพิจารณาสั่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 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725</wp:posOffset>
                </wp:positionH>
                <wp:positionV relativeFrom="paragraph">
                  <wp:posOffset>158750</wp:posOffset>
                </wp:positionV>
                <wp:extent cx="1028700" cy="9334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3.5pt;mso-wrap-distance-left:9.05pt;mso-wrap-distance-right:9.05pt;mso-wrap-distance-top:0pt;mso-wrap-distance-bottom:0pt;margin-top:12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ถา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57975</wp:posOffset>
                </wp:positionH>
                <wp:positionV relativeFrom="paragraph">
                  <wp:posOffset>158750</wp:posOffset>
                </wp:positionV>
                <wp:extent cx="2076450" cy="93345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อกใบอนุญ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แจ้งให้ผู้ยื่นคำขอทรา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2.5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อกใบอนุญา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แจ้งให้ผู้ยื่นคำขอทรา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บแต่วันที่ได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Wingdings" w:cs="Wingdings" w:ascii="Wingdings" w:hAnsi="Wingdings"/>
          <w:color w:val="000000"/>
          <w:sz w:val="48"/>
          <w:szCs w:val="52"/>
        </w:rPr>
        <w:t></w:t>
      </w:r>
      <w:r>
        <w:rPr>
          <w:rFonts w:cs="TH SarabunIT๙" w:ascii="TH SarabunIT๙" w:hAnsi="TH SarabunIT๙"/>
          <w:color w:val="000000"/>
          <w:sz w:val="48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  <w:color w:val="000000"/>
          <w:sz w:val="48"/>
          <w:szCs w:val="52"/>
        </w:rPr>
        <w:t>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32"/>
          <w:u w:val="single"/>
        </w:rPr>
        <w:t>สรุป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 กระบวนงานบริการ 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 xml:space="preserve">ขั้นตอน  ระยะเวลา  </w:t>
      </w:r>
      <w:r>
        <w:rPr>
          <w:rFonts w:cs="TH SarabunIT๙" w:ascii="TH SarabunIT๙" w:hAnsi="TH SarabunIT๙"/>
          <w:color w:val="000000"/>
          <w:sz w:val="28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วัน</w:t>
      </w:r>
      <w:r>
        <w:rPr>
          <w:rFonts w:cs="TH SarabunIT๙" w:ascii="TH SarabunIT๙" w:hAnsi="TH SarabunIT๙"/>
          <w:color w:val="000000"/>
          <w:sz w:val="28"/>
          <w:szCs w:val="32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6"/>
        </w:rPr>
      </w:pPr>
      <w:r>
        <w:rPr>
          <w:rFonts w:cs="TH SarabunIT๙" w:ascii="TH SarabunIT๙" w:hAnsi="TH SarabunIT๙"/>
          <w:color w:val="000000"/>
          <w:sz w:val="2"/>
          <w:szCs w:val="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0"/>
          <w:type w:val="nextPage"/>
          <w:pgSz w:orient="landscape" w:w="16838" w:h="11906"/>
          <w:pgMar w:left="902" w:right="1440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</w:rPr>
        <w:t>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  <w:tab/>
        <w:t>-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ตั้งวางขายในจุดผ่อนผั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-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เร่ข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ถ่ายหน้าตรงครึ่งตัวไม่สวมหมวกไม่สวมแว่นตา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x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ของผู้รับใบอนุญาตและผู้ช่วยจำหน่าย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่าย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ของผู้รับ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 หรือสำเนาทะเบียนบ้านของผู้ช่วยจำหน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>   </w:t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รับรองแพทย์ของผู้ขอใบอนุญาตและผู้ช่วยจำหน่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ที่สังเขปแสดงที่ตั้ง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  <w:t xml:space="preserve">    </w:t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ให้ขาย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35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   </w:t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ุขลักษณะประจำตั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  </w:t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หรือสำเนาทะเบียนบ้านของผู้รับใบอนุญาตและผู้ช่วยจำหน่าย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  <w:br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1"/>
          <w:type w:val="nextPage"/>
          <w:pgSz w:w="11906" w:h="16838"/>
          <w:pgMar w:left="1701" w:right="1418" w:gutter="0" w:header="709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1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๓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รับแจ้งขึ้นทะเบียนผู้สูงอายุ ผู้พิการ และด้อยโอกาส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ตรวจสอบ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ตรวจสอบ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2775</wp:posOffset>
                </wp:positionH>
                <wp:positionV relativeFrom="paragraph">
                  <wp:posOffset>4445</wp:posOffset>
                </wp:positionV>
                <wp:extent cx="2057400" cy="914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ขึ้นทะเบีย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ส่งเรื่อง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0.35pt;width:16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ขึ้นทะเบีย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ส่งเรื่อ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( 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 xml:space="preserve">(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ขึ้นทะเบียนผู้พิก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ถ่ายผู้พิ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1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๔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ให้บริการข้อมูลข่าวสารของทางราชการ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1762125" cy="732155"/>
                <wp:effectExtent l="5715" t="5715" r="5080" b="1847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ตรวจสอบ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0.35pt;width:138.7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ตรวจสอบ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1300</wp:posOffset>
                </wp:positionH>
                <wp:positionV relativeFrom="paragraph">
                  <wp:posOffset>4445</wp:posOffset>
                </wp:positionV>
                <wp:extent cx="1647825" cy="7321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ค้นหา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0.35pt;width:129.7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ค้นหา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9650</wp:posOffset>
                </wp:positionH>
                <wp:positionV relativeFrom="paragraph">
                  <wp:posOffset>8255</wp:posOffset>
                </wp:positionV>
                <wp:extent cx="2105025" cy="732155"/>
                <wp:effectExtent l="5715" t="5715" r="5080" b="146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บริการรับข้อมูลข่าวสารและชำระเงินค่าถ่าย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0.65pt;width:165.7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บริการรับข้อมูลข่าวสารและชำระเงินค่าถ่าย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72350</wp:posOffset>
                </wp:positionH>
                <wp:positionV relativeFrom="paragraph">
                  <wp:posOffset>8255</wp:posOffset>
                </wp:positionV>
                <wp:extent cx="1371600" cy="73215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่ายเรื่อง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ช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0.65pt;width:107.95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่ายเรื่องคื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ช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8175</wp:posOffset>
                </wp:positionH>
                <wp:positionV relativeFrom="paragraph">
                  <wp:posOffset>227330</wp:posOffset>
                </wp:positionV>
                <wp:extent cx="352425" cy="228600"/>
                <wp:effectExtent l="5715" t="13970" r="635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ight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5pt;margin-top:17.9pt;width:27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2300</wp:posOffset>
                </wp:positionH>
                <wp:positionV relativeFrom="paragraph">
                  <wp:posOffset>227330</wp:posOffset>
                </wp:positionV>
                <wp:extent cx="352425" cy="228600"/>
                <wp:effectExtent l="5715" t="13970" r="635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ightArrow">
                          <a:avLst>
                            <a:gd name="adj1" fmla="val 50000"/>
                            <a:gd name="adj2" fmla="val 38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7.9pt;width:27.7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( 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ab/>
        <w:tab/>
        <w:tab/>
        <w:tab/>
        <w:t xml:space="preserve"> (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ab/>
        <w:tab/>
        <w:tab/>
        <w:t xml:space="preserve">  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  <w:tab/>
        <w:tab/>
        <w:tab/>
        <w:t xml:space="preserve">    (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ั้นตอน  รวมระยะเวลา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ที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นัก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1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๕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ึ้นทะเบียนพาณิชย์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2057400" cy="596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ื่นคำขอจดทะเบียน (แบบ ทพ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5.35pt;width:161.95pt;height:4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ื่นคำขอจดทะเบียน (แบบ ทพ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4675</wp:posOffset>
                </wp:positionH>
                <wp:positionV relativeFrom="paragraph">
                  <wp:posOffset>77470</wp:posOffset>
                </wp:positionV>
                <wp:extent cx="2057400" cy="5873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รวจสอบเอกสาร/ตรวจ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6.1pt;width:161.95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รวจสอบเอกสาร/ตรวจ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317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29225</wp:posOffset>
                </wp:positionH>
                <wp:positionV relativeFrom="paragraph">
                  <wp:posOffset>233045</wp:posOffset>
                </wp:positionV>
                <wp:extent cx="571500" cy="228600"/>
                <wp:effectExtent l="5080" t="10160" r="8890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18.3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57875</wp:posOffset>
                </wp:positionH>
                <wp:positionV relativeFrom="paragraph">
                  <wp:posOffset>77470</wp:posOffset>
                </wp:positionV>
                <wp:extent cx="2057400" cy="596900"/>
                <wp:effectExtent l="5080" t="5080" r="5715" b="3143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ิจารณาออกใบทะเบียนพาณิชย์ (แบบ พค.0๔๐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6.1pt;width:161.95pt;height:4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ิจารณาออกใบทะเบียนพาณิชย์ (แบบ พค.0๔๐๓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 w:val="false"/>
          <w:bCs w:val="false"/>
          <w:color w:val="000000"/>
          <w:sz w:val="70"/>
          <w:szCs w:val="70"/>
        </w:rPr>
        <w:t>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                          </w:t>
      </w:r>
    </w:p>
    <w:p>
      <w:pPr>
        <w:pStyle w:val="Heading1"/>
        <w:spacing w:before="0" w:after="0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53835</wp:posOffset>
                </wp:positionH>
                <wp:positionV relativeFrom="paragraph">
                  <wp:posOffset>337185</wp:posOffset>
                </wp:positionV>
                <wp:extent cx="371475" cy="228600"/>
                <wp:effectExtent l="14605" t="5715" r="1397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228600"/>
                        </a:xfrm>
                        <a:prstGeom prst="rightArrow">
                          <a:avLst>
                            <a:gd name="adj1" fmla="val 50000"/>
                            <a:gd name="adj2" fmla="val 4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05pt;margin-top:26.5pt;width:29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                                                                                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57875</wp:posOffset>
                </wp:positionH>
                <wp:positionV relativeFrom="paragraph">
                  <wp:posOffset>219710</wp:posOffset>
                </wp:positionV>
                <wp:extent cx="2057400" cy="619125"/>
                <wp:effectExtent l="5080" t="5715" r="5715" b="260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ทะเบียนพาณิชย์ (แบบ พ.ค.๐๔๐๓)  และชำระค่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17.3pt;width:161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ทะเบียนพาณิชย์ (แบบ พ.ค.๐๔๐๓)  และชำระค่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68"/>
          <w:szCs w:val="68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ที่เกี่ยวข้อง เช่น สัญญาเช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ยินยอมใช้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เช่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โฉนดที่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เช่า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40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40"/>
        </w:rPr>
        <w:t>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40"/>
        </w:rPr>
        <w:t xml:space="preserve">แผนผังแสดงขั้นตอนและระยะเวลาการปฏิบัติราชการเพื่อบริการประชาชน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40"/>
        </w:rPr>
        <w:t>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ะบวนงา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>1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ารขอรับบริการถังขยะ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635</wp:posOffset>
                </wp:positionH>
                <wp:positionV relativeFrom="paragraph">
                  <wp:posOffset>241935</wp:posOffset>
                </wp:positionV>
                <wp:extent cx="1024890" cy="50546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H SarabunIT๙" w:hAnsi="TH SarabunIT๙" w:cs="TH SarabunIT๙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9.8pt;mso-wrap-distance-left:9.05pt;mso-wrap-distance-right:9.05pt;mso-wrap-distance-top:0pt;mso-wrap-distance-bottom:0pt;margin-top:19.05pt;mso-position-vertical-relative:text;margin-left:10.0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H SarabunIT๙" w:hAnsi="TH SarabunIT๙" w:cs="TH SarabunIT๙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6375</wp:posOffset>
                </wp:positionH>
                <wp:positionV relativeFrom="paragraph">
                  <wp:posOffset>200660</wp:posOffset>
                </wp:positionV>
                <wp:extent cx="2419350" cy="54673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3.05pt;mso-wrap-distance-left:9.05pt;mso-wrap-distance-right:9.05pt;mso-wrap-distance-top:0pt;mso-wrap-distance-bottom:0pt;margin-top:15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สถาน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48175</wp:posOffset>
                </wp:positionH>
                <wp:positionV relativeFrom="paragraph">
                  <wp:posOffset>200660</wp:posOffset>
                </wp:positionV>
                <wp:extent cx="2419350" cy="59436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ิจารณารายชื่อผู้ขอรับบริการถัง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8pt;mso-wrap-distance-left:9.05pt;mso-wrap-distance-right:9.05pt;mso-wrap-distance-top:0pt;mso-wrap-distance-bottom:0pt;margin-top:15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ิจารณารายชื่อผู้ขอรับบริการถังขย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19975</wp:posOffset>
                </wp:positionH>
                <wp:positionV relativeFrom="paragraph">
                  <wp:posOffset>200660</wp:posOffset>
                </wp:positionV>
                <wp:extent cx="1847850" cy="692785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ส่งถังขยะตามที่ผู้ขอรับบริการถั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4.55pt;mso-wrap-distance-left:9.05pt;mso-wrap-distance-right:9.05pt;mso-wrap-distance-top:0pt;mso-wrap-distance-bottom:0pt;margin-top:15.8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ส่งถังขยะตามที่ผู้ขอรับบริการถั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342900" cy="114300"/>
                <wp:effectExtent l="5080" t="8890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2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05250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67525</wp:posOffset>
                </wp:positionH>
                <wp:positionV relativeFrom="paragraph">
                  <wp:posOffset>104775</wp:posOffset>
                </wp:positionV>
                <wp:extent cx="552450" cy="114300"/>
                <wp:effectExtent l="5080" t="7620" r="1333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4480"/>
                        </a:xfrm>
                        <a:prstGeom prst="rightArrow">
                          <a:avLst>
                            <a:gd name="adj1" fmla="val 50000"/>
                            <a:gd name="adj2" fmla="val 120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75pt;margin-top:8.25pt;width:43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11520" w:firstLine="720"/>
        <w:rPr>
          <w:rFonts w:ascii="TH SarabunIT๙" w:hAnsi="TH SarabunIT๙" w:cs="TH SarabunIT๙"/>
          <w:b/>
          <w:b/>
          <w:bCs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color w:val="000000"/>
          <w:sz w:val="68"/>
          <w:szCs w:val="68"/>
        </w:rPr>
      </w:r>
    </w:p>
    <w:p>
      <w:pPr>
        <w:pStyle w:val="Normal"/>
        <w:ind w:left="115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8"/>
          <w:szCs w:val="6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68"/>
          <w:szCs w:val="68"/>
        </w:rPr>
        <w:t>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ภายใ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สะดวก เอกสารที่ต้องนำม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b/>
          <w:b/>
          <w:bCs/>
          <w:color w:val="000000"/>
          <w:sz w:val="68"/>
          <w:sz w:val="68"/>
          <w:szCs w:val="68"/>
        </w:rPr>
        <w:t xml:space="preserve">                                                                  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4"/>
          <w:szCs w:val="14"/>
        </w:rPr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2"/>
      <w:type w:val="nextPage"/>
      <w:pgSz w:orient="landscape" w:w="16838" w:h="11906"/>
      <w:pgMar w:left="902" w:right="1440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1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8:00Z</dcterms:created>
  <dc:creator>MoZarD</dc:creator>
  <dc:description/>
  <cp:keywords/>
  <dc:language>en-US</dc:language>
  <cp:lastModifiedBy>SOMJA</cp:lastModifiedBy>
  <cp:lastPrinted>2009-10-16T15:49:00Z</cp:lastPrinted>
  <dcterms:modified xsi:type="dcterms:W3CDTF">2018-11-22T06:52:00Z</dcterms:modified>
  <cp:revision>7</cp:revision>
  <dc:subject/>
  <dc:title>คู่มือประชาชน</dc:title>
</cp:coreProperties>
</file>