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ันต่อ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ํานึกและความตระหนักแก่บุคลากรทั้งข้าราชการการเมืองฝ่าย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ฝ่ายสภาท้องถิ่น และฝ่ายประจํา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ํานึกและความตระหนักในการปฏิบัติราชการตามอํานาจหน้าที่ให้บังเกิดประโยชน์  สุขแก่ประชาชนใ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 ปฏิบัติงานจะต้องมีความสุจริต โปร่งใส่ และสามารถตรวจสอบได้ รวมทั้งเป็นการเสริมสร้างจิตสำนึกในการทำงานและความ 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 อย่าง มีประสิทธิภาพ และนําไปสู่ การพัฒนาองค์กรอย่างต่อเนื่อง อีกทั้งสามารถแก้ปัญหาความขัดแย้งภายในองค์กรได้อีกด้วย จาก สภาพปัญหาการทุจริตคอร์รัปชั่นที่เป็นปัญหาเรื้อรังที่มีส่วนบั่นทอนความเจริญของประเทศไทยมานาน จึงจำเป็นอย่างยิ่งที่ จะต้องมีการป้องกันและแก้ไขปัญหาการทุจริตคอร์รัปชันอย่างจริงจัง ในสถานการณ์วิกฤตปัญหาการทุจริตคอร์รัปชันใน สังคมไทยดังกล่าว ทุกภาคส่วนในสังคมไทยต่างเห็นพ่องตรงกันว่าการที่จะทำให้ปัญหาการคอร์รัปชันลดน้อยลงและหมดไปได้ ในที่สุดนั้น ต้องนำหลักธรรมาภิบาลไปปรับใช้กับทุกภาคส่วนไม่ว่าจะเป็นภาคส่วนการเมือง ภาคราชการ  ภาคธุรกิจเอกชน ตลอดจนภาคประชาสังคมอย่างเข็มงวดจริงจัง พร้อมทั้งสร้างทัศนคติใหม่ ปลูกจิตสํานึกของคนไทยร่วมต้านภัยการทุจริต ควบคู่ 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 ในบทบัญญัติของกฎหมายรัฐธรรมนูญแห่ง ราชอาณาจักรไทยฉบับปัจจุบัน ซึ่งได้ วางกรอบการนำหลักธรรมาภิบาลไปเป็นแนวทางการปฏิรูปการบริหารการปกครองของ 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              ธรรมาภิบาลไปเป็นแนวทางการปฏิรูปการบริหารการปกครองของ 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 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 คัดเลือกนําองค์ ประกอบหลักของธรรมาภิบาลเหล่านั้นมาใช้ เป็นเครื่องมือกลไกในการสร้างมาตรฐานด้านความโปร่งใส่สำหรับ 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 สามารถปฏิบัติ เพื่อสร้างระบบบริหารกิจการบ้านเมืองและสังคมที่ดีได้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 ในการบริหารราชการขององค์การบริหารส่วนตําบลห้วยทราย จึงจัดทำ 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 ความเข้าใจในเรื่องหลักธรรมาภิบาล คุณธรรม และจริย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 ผู้บริหารท้องถิ่น บุคลากรมีความรู้ 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ําไปประยุกต์ใช้ ในการทํางานและการดําเนินชีว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 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ําบล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โครงการเพื่อขออนุมัติจากผู้ 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 กับผู้ รับผิดชอบโครงการ และผู้ 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กํา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ําเนินการตามโครงการให้ 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ํา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ปลัดองค์การบริหารส่วนตําบลห้วยท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 ความเข้าใจในเรื่องหลักธรรมาภิบาลคุณธรรม               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Anti Corruption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 ในการทํางานและการดําเนินชีว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มุดความดีพนักงาน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ห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ติงานประจําวัน โดยเฉพาะบุคลากรในองค์กรเป็นการสร้างระเบียบวินัยในการปฏิบัติงาน ซึ่งใน แต่ ละวันหากมีการจดบันทึกว่าได้ ทํา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 บังคับบัญชา สามารถใช้เป็นหลักฐานในการอ้างอิงที่ใช้ในการประเมินผลงานยังส่งผลให้การ ประเมินเป็นที่ยอมรับ ภารกิจที่ได้รับมอบหมายได้ปฏิบัติงานด้วยความสำเร็จความซื่อสัตย์ สุจริต ลุล่วงหรือไม่อย่างไร และ หัวหน้างานสามารถวางแผ่นต่อไปได้ ประเมินทักษะและผลการปฏิบัติงานของพนักงานจ้างได้ ซึ่งจะส่งผลให้เห็นว่าค่าของคน อยู่ ที่ผลของงาน หรืออาจจะมีผู้ ร่วมงานอื่นมาอ่านแล้วมีกรณีศึกษาจากปัญหาที่เกิดขึ้นคล้ายกัน ทําให้ทราบถึงวิธีการแก้ไขเกิด การแลกเปลี่ยนความรู้ ซึ่งกันและกันในองค์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 เห็นความสําคัญของการบันทึกประจําวันดังกล่าว จงได้จัดทำสมุดความดีพนักงานจ้าง 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 รับผิดชอบ ซึ่งเป็นงานที่ได้รับมอบหมายและเกิดประโยชน์แก่องค์กรเป็นการสร้างระเบียบวินัย ส่งเสริมการสร้างจิตสำนึกที่ดีในการปฏิบัติงานด้วยความซื่อสัตย์ส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งาน ปลัดองค์การบริหารส่วนตําบล และพนักงา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 ในการติดตามงานที่พนักงานจ้างได้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ํา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องค์การบริหารส่วนตํา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นักงานและลูกจ้างทุกคนเขียนสมุดการบ้าน โดยบันทึกผลการปฏิบัติงานประจำทุกวันและส่งให้ หัวหน้าส่วนราชการทุกวันจันท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ป็นข้อมูลสําหรับผู้บริหารให้ พิจารณาผลการปฏิบัติงานพนักงานประจํา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ําเนิน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ระหว่างผู้ บังคับบัญชาและพนักงานส่งเสริมให้ปฏิบัติงานเป็นไปตาม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งานทําให้ สามารถทราบผลการทํางานเมื่อเกิดปัญหาสามารถแก้ไข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ํางานด้วยความซื่อสัตย์ สุจริตเกิดความรับผิดชอบในหน้าที่ได้ รับมอบหมายตามกํา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คุณธรรมและจริยธรรมในการป้องกั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รือทรัพยากรบุคคลในองค์กรเป็นรากฐานสำคัญยงในการพัฒนาและขับเคลื่อนองค์กรไปสู่ความสำเร็จ ทั้งด้านคุณภาพ ประสิทธิภาพและประสิทธิผล องค์กรนั้นๆ ยอมประสบความสำเร็จ มีความเจริญก้าวหน้าต่อไปทั้งนี้ขึ้นอยู่กับบุคลากรที่มีคุณภาพสูงมีความรู้ความสามารถมีทักษะต่างๆ ในการปฏิบัติงาน มีประสบการณ์มีความรู้และเข้าใจงานเป็นอย่างดีเมื่อได้รับบทบาทให้กระทําหน้าที่ใดๆ แล้ว ย่อมสามารถแสดงบทบาทนั้นๆ ได้อย่างถูกต้องและเหมาะสมเสมอ ในทางตรงกัน ข้ามหากบุคลากรในองค์กรด้อยความสามารถ ไรอุดมการณ์ ไม่มีทักษะหรือประสบการณ์ที่จำเป็นในการทำงาน ยอมทำให้องค์กรนั้นๆ ด้อยพัฒนาหรือเจริญก้าว           หน้าได้ อย่างล่าช้า นอกจากบุคลากรที่มีความรู้ ความสามารถ มีทักษะและประสบการณ์ การทํางานสูงแล้วยอมมีคุณธรรมจริยธรรมในการป้องกันการทุจริต มีจรรยาบรรณ ค่านิยม บุคลิกภาพหรือคุณลักษณะอันพึง ประสงค์ เป็นตัวชี้นําทางในการปฏิบัติงานตามตําแหน่ง หน้าที่และบทบาทแห่งตนเอง บุคลากรที่ปฏิบัติหน้าที่โดยยึดมั่นในหลัก คุณธรรม จริยธรรม มีจิตสำนึกที่ดี มีความซื่อสัตย์ สุจริต มีความรับผิดชอบ ตั้งใจทำงานด้วยความทุ่มเท เสียสละ มีความ เมตตา กรุณา เอื้อเฟื้อเผื่อแผ่ต่องาน ต่อหน่วยงาน ต่อเพื่อนรวมงานและผู้มาขอรับบูรการหรือรักษาผลประโยชน์ของ ประชาชนและประเทศชาติแล้ว ยอมนำพาองค์กรหรือหน่วยงานมุ่งไปสู่ความเจริญก้าวหนามากยิ่งขึ้น มีความโปร่งใส่มีการป้องกันการทุจริต และสามารถตรวจสอบได้ ตามหลักการแห่งธรรมาภิบ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 จึงได้จัดโครงการส่งเสริมคุณธรรมและจริยธรรมในการป้องกันการทุจริตขึ้นเพื่อเป็นการส่งเสริมและสนับสนุนให้บุคลากรภายใน ประกอบด้วยคณะผู้บริหาร สมาชิกสภาฯ ข้าราชการและพนักงานจ้าง ตลอดทั้ง ประชาชนทั่วไปให้มีความรู้ ความเข้าใจในหลักธรรมทางพระพุทธศาสนา สามารถนํามาประยุกต์ใช้ ในการปฏิบัติงานให้ห่างไกล จากการทุจริต และการดําเนินชีวิตประจําวันได้ อย่างปกติสุข รู้จักความพอดีมีความพอเพียง ปฏิบัติตามระเบียบกฎหมายและ ข้อบังคับมีเจตคติที่ดีมีจรรยาบรรณวิชาชีพต่อตนเอง          ต่อการทํางาน ต่อเพื่อนร่วมงาน ต่อผู้มาขอรับบริการ ต่อผู้บังคับบัญชา และต่อประเทศชาติบ้านเมือง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ู้ความเข้าใจในหลักธรรมทางพระพุทธศาส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นําหลักธรรมทางพระพุทธศาสนามาประยุกต์ใช้ในการปฏิบัติงานและการดำเนินชีวิตได้อย่าง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เปลี่ยนทัศนคติ ค่านิยมและเจตคติของบุคลากรต่อองค์กร ต่อการทำงาน ต่อเพื่อนร่วมงาน ต่อผู้มาขอรับบริการและต่อผู้ บังคับบัญชาให้ ดียิ่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บันทางศาสนามีบทบาทในการปลูกจิตสำนึกมีคุณธรรม จริยธรรม มีความซื่อสัตย์ สุจริต ให้แก่บุคลากรขององค์การบริหารส่วนตําบ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ฯ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และขอความร่วมม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และวางแผนการดําเนินงานตามโครงการ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รายละเอียดโครงการฯ กําหนดการและหลักสูตรการจัดการอบรม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โครงการ กำหนดการและหลักสูตรเพื่อพิจารณาปรับปรุงและแก้ไขให้ถูกต้องและเกิดความ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ั่วไปที่สนใจเข้าร่วมกิจกรรมโครงการ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ประเมินผลโครงการ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ประชาชนมีความรู้ความเข้าใจในหลักธรรมทางพระพุทธศาสนาอย่างแท้จร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ประชาชนสามารถนําหลักธรรมทางพระพุทธศาสนามาใช้ในการปฏิบัติงานและการ             ดําเนินชีวิตได้อย่างแท้จร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บุคลากรและประชาชนมีทัศนคติ ค่านิยม ความซื่อสัตย์สุจริต และเจตคติต่อองค์กรต่อการทํางาน ต่อเพื่อนร่วมงาน ต่อผู้มาขอรับบริการและต่อผู้บังคับบัญชา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บรมคุณธรรมจริยธรรมแก่ผู้บริหา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องค์การบริหาร           ส่วนตำบลห้วยท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 เพื่อกําหนดมาตรฐานทางจริยธรรมของผู้ดำรงตำแหน่งทางการเมือง ข้าราชการ หรือเจ้าหน้าที่ของรัฐแต่ละประเภทโดยให้มีกลไกและระบบในการบังคับใช้อย่างมีประสิทธิภาพ และประกอบกับประกาศประมวลจริยธรรมองค์การบริหารส่วนตําบลห้วยทราย ซึ่งหัวใจสําคัญของการทำงานร่วมกันเป็นหมู่คณะอีกอย่างที่ขาดไม่ได้คือคุณธรรม จริยธรรม เพราะคุณธรรม และจริยธรรม หมายถึง การประพฤติ ปฏิบัติอันถูกต้องดงาม ทั้ง กาย วาจา ใจ ทั้งต่อตนเอง ต่อผู้อื่น และต่อสังคม ซึ่งถ้า บุคลากรทุกคนที่ทำงานร่วมกันมีคุณธรรมและจริยธรรมประจำใจของตนเองแล้ว การปฏิบัติงานทุกอย่างต้องลุล่วงไปด้วยดี และมีประสิทธิภาพ รวดเร็ว โปร่งใส่สามารถตรวจสอบได้และผู้มารับบริการอย่างประชาชนก็จะได้รับความเชื่อมั่นและไว้วางใจที่จะเข้ามารับบริการที่องค์กรนั้น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ตรียมความพร้อมทั้งในดานคนได้แก่ บุคลากรทั้งข้าราชการการเมืองฝ่ายบริหาร ข้าราชการการเมืองฝ่ายสภาท้องถิ่น และข้าราชการฝ่ายประจำรวมถึงพนักงานจ้าง จึงได้มีการจัดทำโครงการอบรมคุณธรรม และจริยธรรม แก่ผู้บริหาร สมาชิกสภา และพนักงานองค์การบริหารส่วนตําบลห้วยทรายดังกล่าวนี้ขึ้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ูกจิตสํานึกการต่อต้าน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และความตระหนักในการปฏิบัติราชการตามอำนาจหน้าที่ใหเกิดประโยชน์สุขแก่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ํานึกและความตระหนักในการประพฤติปฏิบัติตามประมวลจริย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ํานึกและความตระหนักที่จะไม่กระทําการขัดกันแห่งผลประโยชน์ หรือมีผลประโยชน์ ทับซ้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 และพนักงานองค์การบริหารส่วนตําบลห้วยทรา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คุณธรรมและจริยธรรมแก่ผู้บริหาร สมาชิกสภาและพนักงานบริหารส่วนตําบลห้วยทราย              โดยเชิญวิทยากรที่มีความรู้ความสามารถมาถ่ายทอดความรู้และประสบการณตางๆ ในการปลูกจิตสำนึกการต่อต้านการทุจริตให้ประพฤติปฏิบัติราชการโดยยึดมั่นในหลักคุณธรรม  และจริยธรรมและมีการศึกษาดูงานหรือทำกิจกรรมนอกสถานที่ในบางโอกาส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ํา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าม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ปลัดองค์การบริหารส่วนตําบลห้วยท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มารับบริการที่องค์การบริหารส่วนตำบลห้วยทรายประเมินความพึงพอใจการปฏิบัติงานของพนักงานโดยใช้แบบประเมินเป็นตัวชี้วัดและต้องได้รับผลกาประเมินมาต่ำก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องค์การบริหารสวนตำบลห้วยทรายเกิดจิตสำนึกที่ดีในการต่อต้าน         การทุจริต และประพฤติปฏิบัติโดยยึดมั่นตามหลักประมวลจริย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จิตสํานึกและความตระหนักในการประพฤติตามประมวลจริยธรรม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: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ส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ฏิบ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ิ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ะ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จ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ิย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ม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องค์การบริหารส่วนตำบล    ห้วยทราย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ห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ที่องค์การบริหารส่วนตำบลห้วยทรายได้ประกาศใช้ประมวลจริยธรรมขององค์การบริหารส่วนตำบลห้วยทราย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 ปฏิบัติตามมาตรฐานทางจริยธรรมดังกล่าว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 องค์การบริหารส่วนตำบลห้วยทราย  จังหวัดสระบุรี  เรื่อง หลักเกณฑ์และเงื่อนไขเกี่ยวกับจริยธรรมของพนักงานองค์การบริหารส่วนตำบล ลูกจ้างประจำ และพนักงานจ้าง กำหนดให้พนักงานองค์การบริหารส่วนตำบล ลูกจ้างประจำ และพนักงานจ้างขององค์การบริหารส่วนตำบล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การ ไดแก่ ยึดมั่นในคุณธรรมและจริยธรร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ีจิตสํานึกที่ดี ซื่อสัตย์ สุจริต และรับผิดชอบ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 ทับซ้อน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ยืนหยัดทําในสิ่งที่ถูกต้อง เป็นธรรม และถูกกฎหมา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ห้บริการแก่ประชาชนด้วยความรวดเร็วมอัธยาศัย และไม่เลือกปฏิบัต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ห้ข้อมูลข่าวสารแก่ประชาชนอย่างครบถ้วนถูกต้อง และไม่ บิดเบือนข้อเท็จจริง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ุ่งผลสัมฤทธิ์ของงาน รักษามาตรฐานมีคุณภาพโปร่งใส และตรวจสอบได้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และยึดมั่นในหลักจรรยาวิชาชีพขององค์กร นอกจากนี้สำนึกงาน 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 พลเรือนกรณีการเรี่ยไร และกรณีการให้ หรือรับของขวัญหรือประโยชน์อื่นใด โดยมีวัตถุประสงค์เพื่อกำหนดให้ข้าราชการต้อง 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ํานักงาน 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ท นร </w:t>
      </w:r>
      <w:r>
        <w:rPr>
          <w:rFonts w:eastAsia="TH SarabunIT๙"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ว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ลงวันท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ธันวาค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องค์การบริหารส่วนตำบลห้วยทราย ควรนําแนวทางการดํา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ห้วยทราย  ได้จัดทำมาตรการ “ส่งเสริมการปฏิบัติงานตามประมวลจริยธรรมขององค์การบริหารส่วนตำบลห้วยทราย” ขึ้นเพื่อให้บุคลากรทั้งฝ่ายการเมืองและฝ่ายประจําทุกระดับนา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 ผลประโยชน์ หรือการมีผลประโยชน์ ทับซ้อน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ป็นเครื่องมือกํา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ห้วยทรายเพื่อให้การดำเนินงานเป็นไปตามหลักคุณธรรม จริยธรรมมี ประสิทธิภาพและประสิทธิผล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ทําให้เกิดรูปแบบองค์กรอันเป็นที่ยอมรับเพิ่มความน่าเชื่อถือเกิดความมั่นใจแก่ผู้รับบริการและประชาชนทั่วไปตลอดจนผู้มีส่วนได้เสีย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สร้างระบบความรับผิดชอบของข้าราชการต่อตนเอง ต่อองค์กร  ต่อผู้บังคับบัญชา  ต่อประชาชนและ             ต่อสังคมตามลําดับ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ป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คณะผู้บริหาร สมาชิกสภา พนักงานองค์การบริหารส่วนตำบล ลูกจ้างประจํา และพนักงานจ้างทั่วไป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องค์การบริหารส่วนตำบลห้วยทราย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1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ผยแพรประมวลจริยธรรมขององค์การบริหารส่วนตำบลห้วยทราย  เพื่อใช้เป็นค่านิยมสำหรับองค์กร ข้าราชการทุกคนพึงยึดถือเป็น แนวทางปฏิบัติควบคู่ 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2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เผยแพรประชาสัมพันธ์ เกี่ยวกับประมวลจริยธรรมขององค์การบริหารส่วนตำบลห้วยทราย  เปิดเผยเป็นการทั่วไปแก้สาธารณชนใหม่ส่วนรวม รับรู้ และรวมติดตามตรวจสอบตามประกาศคณะกรรมการข้อมูล         ข่าวสารของราชการ เรื่อง กำหนดให้ข้อมูลข่าวสารตามเกณฑ์ 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 มาตรา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วรรคหนึ่ง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(8)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562 - 2564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สำนักปลัดและองค์การบริหารส่วนตำบลห้วยทราย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ลัพธ์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คณะผู้ บริหาร สมาชิกสภา พนักงานองค์การบริหารส่วนตำบล   ลูกจ้างประจำ พนักงานปฏิบัติงานตามประมวลจริยธรรมขององค์การบริหารส่วนตำบล</w:t>
      </w:r>
    </w:p>
    <w:p>
      <w:pPr>
        <w:pStyle w:val="Normal"/>
        <w:spacing w:lineRule="auto" w:line="240" w:before="0" w:after="0"/>
        <w:ind w:left="176" w:hanging="0"/>
        <w:rPr/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มาตรการ “เสริมสร้างองค์ความรู้ด้านการต่อต้านการทุจริต”</w:t>
      </w:r>
    </w:p>
    <w:p>
      <w:pPr>
        <w:pStyle w:val="Normal"/>
        <w:spacing w:lineRule="auto" w:line="240" w:before="0" w:after="0"/>
        <w:ind w:left="176" w:hanging="0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3 (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2556 – 2560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         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บความ 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ำหนดวิสัยทัศน์ “ประเทศไทยใส 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(Corruption Perceptions Index : CPI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ไม่น้อยกว่า         ร้อยละ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50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ในปี 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564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ดังนั้นเพื่อให้การบริหารงานในพื้นที่สามารถตอบสนองต่อแผนยุทธ์ศาสตร์ ข้างต้น องค์การบริหารส่วนตำบลห้วยทรายจึงได้กำหนด แนวทาง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 ปราบปรามการทุจริต ระยะที่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3 (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2556 – 2560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ไปสู่ การปฏิบัติที่ เป็นรูปธรรมและเกิดความยั่งยืนในการปฏิบัติ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พื่อเสริมสร้างองค์ความรู้ ด้านการต่อต้านการทุจริตแก่ คณะผู้บริหารท้องถิ่น สมาชิกสภาท้องถิ่น ข้าราชการฝ่าย ประจํา ลูกจ้างประจํา ตลอดจนพนักงานทั่วไป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ํา ลูกจ้างประจํา ตลอดจนพนักงานทั่วไป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ข้อมูล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องค์กรความรู้ด้านการต่อต้านการทุจริตที่นํามาเผยแพร่มากกว่า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5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รื่องขึ้นไป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องค์การบริหารส่วนตำบลห้วยทราย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1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 อาทิ กฎหมาย ป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ป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ช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100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03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03/7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สื่อประชาสัมพันธ์ต่างๆ ที่เกี่ยวข้องกับการปลูกจิตสํานึก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2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อย่างเคร่งครัดผ่านโครงการ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กิจกรรม และสื่อช่องทางต่างๆ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562 - 2564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9.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สำนักปลัดองค์การบริหารส่วนตำบลห้วยทราย</w:t>
      </w:r>
    </w:p>
    <w:p>
      <w:pPr>
        <w:pStyle w:val="Normal"/>
        <w:spacing w:before="0" w:after="0"/>
        <w:ind w:left="178" w:hanging="0"/>
        <w:jc w:val="left"/>
        <w:rPr/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ลัพธ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ํานวนข้อมูลองค์กรความรู้ด้านการต่อต้านการทุจริตที่นํามาเผยแพร่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"/>
          <w:sz w:val="32"/>
          <w:szCs w:val="32"/>
        </w:rPr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ครงการเสริมสร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งความซื่อสัตย์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สุจริต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และปลูกฝ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ั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งทัศนคต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ัฒนธรรมที่ดีในการต่อต้านการทุจริต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ด้วยคณะผู้บริหารสมาชิกสภาองค์กรปกครองส่วนท้องถิ่นและพนักงานขององค์กรปกครองส่วนท้องถิ่น เป็นผู้ที่มีบทบาทสําคัญและเป็นกลไกหลักของประเทศในการให้บริการสาธารณะ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และสร้างคุณภาพชีวิตทดให้แก่ประชาชนในท้องถิ่น โดยให้สอดคล้องกับนโยบายของรัฐบาลและท้องถิ่น ดังนั้น การที่ประชาชนในแต่ละท้องถิ่นจะมีความเป็นอยู่ทดมีความสุข หรือไม่ จึงขึ้นอยู่กับการประพฤติปฏิบัติของคณะผู้บริหาร สมาชิกสภาองค์กรปกครองส่วนท้องถิ่น และพนักงานขององค์กรปกครองส่วนท้องถิ่นทุกคนเป็นผู้มีคุณธรรม ปฏิบัติตนอยู่  ในกรอบจริยธรรมเป็นผู้มีจิตสํานึกที่จะตอบสนองคุณแผ่นดินด้วยการกระทําทุกสิ่งเพื่อคุณประโยชน์ของประชาชนและประเทศชาติ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คณะรัฐมนตรีในการประชุมเมื่อวันที่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6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สิงหาคม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551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มีมติเห็นชอบในหลักการเกี่ยวกับยุทธ์ศาสตร์การส่งเสริมคุณธรรมจริยธรรมในภาครัฐไว้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ยุทธศาสตร์โดยในยุทธศาสตร์ที่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การส่งเสริมคุณธรรมในองค์กรเพื่อเป็นตนแบบให้ข้าราชการได้เรียนรู้และปฏิบัติตามโดยได้กำหนดแนวทางการพัฒนาข้าราชการทุกระดับอย่างจริงจังและต่อเนื่องให้ตระหนักในการเป็นข้าราชการที่มีเกียรติศักดิ์ศรีรู้ จักความพอเพียงเป็นตัวอย่างที่ดีของสังคม ยึดมั่นในคุณธรรม ยืนหยัดในสิ่งที่ถูกต้องตระหนักในคุณความดีและกฎแห่งกรรมซื่อสัตย์สุจริตเสียสละมีความรู้ความเข้าใจในเรื่องพฤติกรรมที่แสดงให้เห็นถึงการมี คุณธรรม จริยธรรม การตัดสินใจที่จะกระทำหรือไม่กระทำการใดได้อย่างเหมาะสม อันรวมถึงการป้องกันการกระทำทุจริตในระบบราชการด้วย</w:t>
      </w:r>
    </w:p>
    <w:p>
      <w:pPr>
        <w:pStyle w:val="Normal"/>
        <w:spacing w:before="0" w:after="0"/>
        <w:ind w:left="178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ดังนั้น เพื่อเป็นการเสริมสร้างความซื่อสัตย์ สุจริต ปลูกฝั่งทัศน์คติและวัฒนธรรมที่ดีในการต่อต้านการ            ทุจริตและ ประพฤติมิชอบ เทศบาลตําบลห้วยทราย จึงได้ จัดทําโครงการเสริมสร้างความซื่อสัตย์สุจริต           และปลูกฝั่งทัศนคติวัฒนธรรมทดในการต่อต้านการทุจริตขึ้น</w:t>
      </w:r>
    </w:p>
    <w:p>
      <w:pPr>
        <w:pStyle w:val="Normal"/>
        <w:spacing w:before="0" w:after="0"/>
        <w:ind w:left="176" w:hanging="0"/>
        <w:rPr/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ะ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hanging="0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1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เพื่อปรับเปลี่ยนฐานความคิดของคณะผู้บริหาร สมาชิกสภา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ครู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ลูกจ้างประจําและพนักงานจ้างขององค์การบริหารส่วนตำบล ให้ มีจิตสาธารณะและเห็นแก่ประโยชน์ส่วนรวมมากกว่าประโยชน์ ส่วนตน</w:t>
      </w:r>
    </w:p>
    <w:p>
      <w:pPr>
        <w:pStyle w:val="Normal"/>
        <w:spacing w:before="0" w:after="0"/>
        <w:ind w:left="176" w:hanging="0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2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เพื่อปลูกฝั่งจิตสำนึกและค่านิยมทดในการต่อต้านการทุจริตและประพฤติมิชอบให้แก่คณะผู้บริหาร สมาชิกสภา เทศบาล พนักงาน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ครู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ลูกจ้างประจําและพนักงานจ้างขององค์การบริหารส่วนตำบลห้วยทราย</w:t>
      </w:r>
    </w:p>
    <w:p>
      <w:pPr>
        <w:pStyle w:val="Normal"/>
        <w:spacing w:before="0" w:after="0"/>
        <w:ind w:left="176" w:hanging="0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3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เพื่อให้ความรู้แก่คณะผู้บริหาร สมาชิกสภา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ครู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ลูกจ้างประจำและพนักงานจ้าง ตามประมวลจริยธรรมข้าราชการส่วนท้องถิ่นเพื่อป้องกันผลประโยชน์ทับซ้อน</w:t>
      </w:r>
    </w:p>
    <w:p>
      <w:pPr>
        <w:pStyle w:val="Normal"/>
        <w:spacing w:before="0" w:after="0"/>
        <w:ind w:left="176" w:hanging="0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4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เพื่อให้คณะผู้บริหาร สมาชิกสภา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ครู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       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ลูกจ้างประจำและพนักงานจ้าง ได้รับการพัฒนาจิตใจ และพัฒนาตนเองใหม่จิตสาธารณะเกิดความสำนึกร่วมในการเสริมสร้างสังคมแห่งคุณธรรมและ สมานฉันท์ ประพฤตตน เป็นพลเมืองดี สร้างประโยชน์ให้แก่ครอบครัว ประชาชน และประเทศชาติ สร้างจิตสำนึกในการ กระทําความดีรู้จักการให้ การเสียสละและการบําเพ็ญสาธารณะประโยชน์ร่วมกัน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 xml:space="preserve">5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 xml:space="preserve">ประจำปีงบประมาณ 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>2563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 xml:space="preserve">6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 xml:space="preserve">ตามข้อบัญญัติปีงบประมาณ ประจำปี 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>2563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bCs/>
          <w:spacing w:val="6"/>
          <w:w w:val="122"/>
          <w:sz w:val="32"/>
          <w:szCs w:val="32"/>
        </w:rPr>
        <w:t xml:space="preserve">7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วิธีการดําเนินงาน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7.1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บรรยายเรื่องการป้องกันผลประโยชน์ทับซ้อนเกี่ยวกับการปฏิบัติงานและการปรับเปลี่ยนฐานความคิดของเจ้าหน้าที่รัฐในการรักษาผลประโยชน์สาธารณะเพื่อการ    ต่อต้านการทุจริต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7.2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บรรยายเรื่อง การปฏิบัติตามประมวลจริยธรรมของข้าราชการการเมืองท้องถิ่นฝ่ายบริหารและฝ่ายสภาท้องถิ่นและประมวลจริยธรรมของข้าราชการส่วนท้องถิ่น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7.3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แบ่งกลุ่มทํากิจกรรมเกี่ยวกับการเสริมสร้างความซื่อสัตย์สุจริตและปลูกฝั่งทัศนคติและวัฒนธรรมที่ดีให้แก่ คณะผู้บริหาร สมาชิกสภา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พนักงานครู 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ลูกจ้างประจําและพนักงานจ้างขององค์การบริหารส่วนตำบล            ห้วยทราย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7.4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ทดสอบก่อนและหลังการฟังบรรยาย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 xml:space="preserve">8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สถานที่ดําเนินการ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องค์การบริหารส่วนตำบลห้วยทราย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 xml:space="preserve">9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สํานักปลัดอบต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 xml:space="preserve">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องค์การบริหารส่วนตำบลห้วยทราย</w:t>
      </w:r>
    </w:p>
    <w:p>
      <w:pPr>
        <w:pStyle w:val="Normal"/>
        <w:spacing w:before="0" w:after="0"/>
        <w:ind w:left="176" w:hanging="0"/>
        <w:jc w:val="left"/>
        <w:rPr/>
      </w:pP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 xml:space="preserve">10. 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ตัวชี้วัด</w:t>
      </w:r>
      <w:r>
        <w:rPr>
          <w:rFonts w:eastAsia="Layiji JaRaKeFadHang v1.0;Arial Unicode MS" w:cs="TH SarabunIT๙" w:ascii="TH SarabunIT๙" w:hAnsi="TH SarabunIT๙"/>
          <w:b/>
          <w:spacing w:val="6"/>
          <w:w w:val="122"/>
          <w:sz w:val="32"/>
          <w:szCs w:val="32"/>
        </w:rPr>
        <w:t>/</w:t>
      </w:r>
      <w:r>
        <w:rPr>
          <w:rFonts w:ascii="TH SarabunIT๙" w:hAnsi="TH SarabunIT๙" w:eastAsia="Layiji JaRaKeFadHang v1.0;Arial Unicode MS" w:cs="TH SarabunIT๙"/>
          <w:b/>
          <w:b/>
          <w:bCs/>
          <w:spacing w:val="6"/>
          <w:w w:val="122"/>
          <w:sz w:val="32"/>
          <w:sz w:val="32"/>
          <w:szCs w:val="32"/>
        </w:rPr>
        <w:t>ผลลัพธ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hanging="0"/>
        <w:jc w:val="left"/>
        <w:rPr/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1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 xml:space="preserve">ระดับความรู้ความเข้าใจของผู้เข้าร่วมโครงการไม่น้อยกว่าร้อยละ 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>75</w:t>
      </w:r>
    </w:p>
    <w:p>
      <w:pPr>
        <w:pStyle w:val="Normal"/>
        <w:spacing w:before="0" w:after="0"/>
        <w:ind w:left="176" w:hanging="0"/>
        <w:jc w:val="left"/>
        <w:rPr/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ab/>
        <w:t xml:space="preserve">2. </w:t>
      </w:r>
      <w:r>
        <w:rPr>
          <w:rFonts w:ascii="TH SarabunIT๙" w:hAnsi="TH SarabunIT๙" w:eastAsia="Layiji JaRaKeFadHang v1.0;Arial Unicode MS" w:cs="TH SarabunIT๙"/>
          <w:spacing w:val="6"/>
          <w:w w:val="122"/>
          <w:sz w:val="32"/>
          <w:sz w:val="32"/>
          <w:szCs w:val="32"/>
        </w:rPr>
        <w:t xml:space="preserve">จํานวนผู้เข้าร่วมโครงการไม่น้อยกว่าร้อยละ </w:t>
      </w: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  <w:t>80</w:t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before="0" w:after="0"/>
        <w:ind w:left="176" w:hanging="0"/>
        <w:jc w:val="left"/>
        <w:rPr>
          <w:rFonts w:ascii="TH SarabunIT๙" w:hAnsi="TH SarabunIT๙" w:eastAsia="Layiji JaRaKeFadHang v1.0;Arial Unicode MS" w:cs="TH SarabunIT๙"/>
          <w:spacing w:val="6"/>
          <w:w w:val="122"/>
          <w:sz w:val="32"/>
          <w:szCs w:val="32"/>
        </w:rPr>
      </w:pPr>
      <w:r>
        <w:rPr>
          <w:rFonts w:eastAsia="Layiji JaRaKeFadHang v1.0;Arial Unicode MS" w:cs="TH SarabunIT๙" w:ascii="TH SarabunIT๙" w:hAnsi="TH SarabunIT๙"/>
          <w:spacing w:val="6"/>
          <w:w w:val="122"/>
          <w:sz w:val="32"/>
          <w:szCs w:val="32"/>
        </w:rPr>
      </w:r>
    </w:p>
    <w:p>
      <w:pPr>
        <w:pStyle w:val="Normal"/>
        <w:spacing w:lineRule="auto" w:line="240" w:before="59" w:after="0"/>
        <w:ind w:left="178" w:right="117" w:firstLine="720"/>
        <w:jc w:val="both"/>
        <w:rPr>
          <w:rFonts w:ascii="TH SarabunIT๙" w:hAnsi="TH SarabunIT๙" w:eastAsia="TH SarabunIT๙" w:cs="TH SarabunIT๙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ar-SA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  <w:lang w:bidi="ar-SA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ar-SA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  <w:lang w:bidi="ar-SA"/>
        </w:rPr>
        <w:t>.3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้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จ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นึ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ต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ะห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น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ท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ี่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่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ะท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ันเ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็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ั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ห่งผลป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ยช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น์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ื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 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ีผล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ซ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before="0" w:after="0"/>
        <w:ind w:left="178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ื่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: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รู้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ื่อง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์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ซ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ห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ส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ํา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 xml:space="preserve">        จ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า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งอ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ค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ิห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่ว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ําบ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้วยทราย</w:t>
      </w:r>
    </w:p>
    <w:p>
      <w:pPr>
        <w:pStyle w:val="Normal"/>
        <w:spacing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ด้วยสถานการณ์ หรือการกระทําของบุคคลมีผลประโยชน์ส่วนตนเข้ามาเกี่ยวข้องจนส่งผลกระทบ              ต่อการตัดสินใจหรือ การปฏิบัติหน้าที่ในตําแหน่ง การกระทำดังกล่าวอาจเกิดขึ้นโดยรู้ตัวหรือไม่รู้ตัว                ทั้งเจตนาหรือไม่เจตนาหรือหรือบางเรื่องเป็น 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กลบตดสนใจปฏิบัติหน้าที่โดยคำนึงถึง ประโยชน์ ของตนเองหรือพวกพ้อ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ลประโยชน์ ทับซ้อน” หมายถึง สถานการณ์ที่เจ้าหน้าที่ของรัฐมีผลประโยชน์ส่วนตนอยู่ และมีการใชอิทธิพลตามอำนาจหน้าที่ละความรับผิดชอบเพื่อให้เกดประโยชน์ส่วนตัวโดยก่อให้เกิดผลเสียต่อผลประโยชน์ส่วนรวม ผลประโยชน์ ทับซ้อนมีหลากหลายรูปแบบไม่จำกัดอยู่ในรูปของตัวเงินหรือทรัพย์สินเท่านั้น แต่รวมถึงผลประโยชน์อื่นๆ ที่ไม่ใช้รูปตัวเงิน หรือทรัพย์สินได้ อาทิการแต่งตั้งพรรคพวกเขาไปดำรงตำแหน่งในองค์กรต่างๆ ทั้งในหน่วยราชการ รัฐวิสาหกิจ และบริษัท จํากัด หรือการที่บุคคลผู้ มีอํานาจที่ตัดสินใจให้ ญาติพี่น้องหรือบริษัทที่ตนมีส่วนได้ ส่วนเสียได้รับสัมปทานหรือผลประโยชน์จาก ทางราชการโดยมชอบ ทั้งนี้หมายรวมถึงความขัดแย้งกันระหว่างผลประโยชน์ส่วนตนและผลประโยชน์ส่วนรวม ซึ่งใน 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 ดำเนินงานของหน่วยงานภาครัฐ โดยกำหนดให้หน่วยงานควรมีการประชุมหรือสัมมนาภายในองค์กรเพื่อให้ความรู้เรื่องการป้องกันผลประโยชน์ทับซ้อนแก่เจ้าหน้าที่เพื่อป้องกันผลประโยชน์              ทับซ้อ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ังนั้น องค์การบริหารสวนตำบลห้วยทราย  จึงได้จัดกิจกรรมให้ความรู้ ความเข้าใจการป้องกันผลประโยชน์ทับซ้อน แก่บุคลากรในองค์การบริหารส่วนตําบลห้วยทราย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               ห้วยทราย เพื่อให้พนักงานทุกคนทำงานโดยยึดถือระเบียบ กฎหมาย คุณธรรม จริยธรรม เพื่อเป็นเครื่องกํากับความประพฤติของตนเพื่อไม่ให้เกิดผลประโยชน์ทับซ้อ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ความรู้ ความเข้าใจแก่ พนักงานส่วนตําบลพนักงานจ้างเกี่ยวกับการป้องกันผลประโยชน์ ทับซ้อ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สริมสร้างพฤติกรรมและวิธีการทํางานที่สุจริตโปร่งใสของข้าราชการและเจ้าหน้าที่ขององค์การบริหารส่วนตำ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ห้วยทรายมีจิตสำนึก ค่านิยม และวัฒนธรรม เรื่องความซื่อสัตย์ สุจริต มุ่งมั่นทํางานอย่างมีประสิทธิภาพมีคุณธรรมอันมันคง ส่งผลให้หน่วยงานปลอดจากการทุจริตคอร์รัปชั่น มุ่งสู่การเป็นข้าราชการท้องถิ่นไทยใสสะอา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นักงานส่วนตําบลและพนักงานจ้าง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ัดประชุมประจําเดือน และให้ความรู้เรื่องผลประโยชน์ทับซ้อ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spacing w:before="0" w:after="0"/>
        <w:ind w:left="176" w:right="42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ี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ในการดําเนิน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ํานักงานปลัด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นักงานส่วนตําบลและพนักงานจ้างมีความเข้าใจเรื่องผลประโยชน์ทับซ้อ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ผลลัพธ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นักงานส่วนตำบลและพนักงานจ้างมความรู้เกี่ยวกับผลประโยชน์ทับซ้อน และมีความประพฤติปฏิบัติงานไม่ยุ่งเกี่ยวกับผลประโยชนทับซ้อ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2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ส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างจิตสํานึกและความตระหนักแก่ประชาชนทุกภาคส่วนในท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ลูกต้นไม้เพื่อเพิ่มพื้นที่สีเขียวลดภาวะโลกร้อนในพื้นที่ตําบลห้วยทราย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ความเป็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นื่องด้วยปัจจุบัน โลกกำลังเผชิญกับสภาวะการเปลี่ยนแปลงของสภาพภูมิอากาศ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ที่ทำให้ อุณหภูมิโลกสูงขึ้นหรือที่เรียกว่าสภาวะโลกร้อน ซึ่งส่งผลให้เกิดปรากฏการณ์                   ทางธรรมชาติที่มีผลกระทบกับวิถีชีวิตของมนุษย์ อาทิ เกิดความแห้งแล้ง มีไฟไหมป่า ฝนตกไม่ตรงฤดูกาล อากาศหนาวและหิมะตกในประเทศที่ไม่เคยมีหิมะตก เป็นต้น ส่วนหนึ่งเป็นผลมาจากการตัดไม้ ทําลายป่าของมนุษย์ ดังนั้น ประเทศต่างๆ ทั่วโลก จึงได้ ร่วมมือกันป้องกันและแก้ไขภาวะโลก ร้อน ซึ่งเป็นปัญหาที่สำคัญส่งผลกระทบต่อคุณภาพชีวิตของประชาชนทั้งในระดับภูมิภาคและระดับประเทศ การเพิ่มพื้นที่            สี่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ก๊าซออกซิเจน อีกทั้งเป็นการสร้างความสมดุลการใช้พื้นที่ให้เกิดความเหมาะสม ลดอุณหภูมิของ พื้นผิวในพื้นที่นั้น ๆ ลงได้อย่างน้อย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งศาเซลเซียส เพื่อเป็นการแก่ไขปัญหาภาวะโลกร้อน องค์การบริหารส่วนตำบลห้วยทราย จึงได้จัดทําโครงการ “ปลูกต้นไม้เพื่อเพิ่มพื้นที่      สีเขียว ลดภาวะโลกร้อนในพื้นที่ตำบลห้วยทราย ประจาป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1”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พื่อให้ประชาชนได้ มีส่วนร่วมในการแก้ไขปัญหาภาวะโลกร้อนสร้างเมืองน่าอยู่สวยงา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ร่วมถวายเป็นราชสักการะในวโรกาสมหามงคลดังกล่าว ดังนั้น กองสาธารณสุขและสิ่งแวดล้อม องค์การบริหารส่วนตำบลห้วยทราย                จึงได้จัดทำโครงการนี้ขึ้นมา เพื่อเพิ่มพื้นที่สีเขียวในพื้นที่กสิกรรมของประชาชนและพื้นที่ว่างเปล่าในเขตองค์การบริหารส่วนตําบลห้วยทราย  เพื่อให้เกิดความร่มรื่นแก่ชุมชนพร้อมทั้งเป็นการเพิ่มคุณภาพชีวิตของประชาชนในชุมช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ประชาชนตระหนักในคุณค่าของสิ่งแวดล้อม และรักษาทรัพยากรธรรมชาติอันเป็นสาธารณะร่วมกั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่งเสริมสนับสนุนให้ชุมชนเขามามีส่วนร่วมในการแก้ไข้ปัญหาภาวะโลกร้อน โดยเพิ่มพื้นที่สีเขียวในตำ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ประชาชนนําหลักปรัชญาเศรษฐกิจพอเพียงมาใช้ ในชีวิตประจําวัน เกิดความสมดุลเพิ่มมูลค่าทรัพยากรที่ มีและลดภาวะโลกร้อ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ร้างความร่มรื่นและ    คลายร้อนแก่ประชาช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ระชาชนร่วมกันปลูกตนไม้ จํานว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้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ื้นที่สาธารณะในเขตตําบลห้วยทราย อําเภอหนองแค จังหวัดสระบุรี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ิธีดําเนินงา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งานกับส่วนราชการองค์กรภาคเอกชน สถาบันการศึกษา กลุ่มพลังมวลชน และประชาชนในท้องถิ่นเข้าร่วมกิจกรร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งานกับหน่วยงานที่เกี่ยวข้องและองค์กรปกครองส่วนท้องถิ่นในพื้นที่ให้จัดเตรียมสถานที่เพื่อปลูกต้นไม้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ัดซื้อกล้าไม้พันธุไม้เพื่อใช้ใน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ปลูกต้นไม้โดยส่วนราชการ องค์กรภาคเอกชน สถาบันการศึกษา กลมพลังมวลชน และประชาชนในท้องถิ่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ูแลรักษาและติดตามผลโดยกองสาธารณสุขและสิ่งแวดล้อม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ี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62 – 2564) 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องสาธารณสุขและสิ่งแวดล้อม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>10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ลัพธ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ําให้ผู้เข้าร่วมกิจกรรมมีความเข้าใจถึงความสําคัญของทรัพยากรธรรมชาติและสิ่งแวดล้อ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ําให้เพิ่มพื้นที่ป่าไม้และสิ่งแวดล้อมที่ดีและช่วยลดภาวะโลกร้อ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ําให้ประชาชนมีจิตสํานึกในการดูแลรักษาทรัพยากรธรรมชาติและสิ่งแวดล้อ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ําให้เยาวชนและกลุ่มพลังมวลชนใช้เป็นแนวทางในการสร้างความสามัคคีและสร้างความ           ร่มรื่นในชุมชน</w:t>
      </w:r>
      <w:r>
        <w:br w:type="page"/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ส่งเสริมอนุรักษ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ฟื้นฟูทรัพยากรธรรมชาติและสิ่งแวดล้อม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แหล่งท่องเที่ยวพัฒนาและปรับปรุงภูมิทัศน์ในชุมช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ามเป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ํานวนมากแต่ การลักลอบตัดไม้ ทําลายป่าไม้ ที่ผิดกฎหมายได้ เพิ่มมากขึ้นอย่างรวดเร็ว ทำให้ปัจจุบันทรัพยากรป่าไม้ของประเทศไทยมีจำนวนลดน้อยลง ซึ่งสงผลกระทบต่อธรรมชาติ 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ซึ่งจะสามารถช่วยให้ธรรมชาติของประเทศไทยกลับมามีความสมดุล  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 พยายามคิดค้นหาวิธีนานัปการที่จะเพิ่มปริมาณ ป่าไม้ของประเทศไทยให้มากขึ้นอย่างมั่นคง และยั่งยืน ซึ่งพระองค์ท่านได้เสนอวิธีที่เรียบง่ายและ  ประหยัดในการดำเนินงาน คือ แนวคิดเรื่อง  “ปลูกป่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ย่าง” ปลูกป่า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ย่าง ได้แก่ ปลูกไม้ให้พออยู่ พอกิน พอใช้ และระบบนิเวศน์ “พออยู่” หมายถึงไม้เศรษฐกิจ ปลูกไว้ ทําที่อยู่อาศัยและจำหน่าย “พอกิน” หมายถึงปลูกพืชเกษตรเพื่อการกินและสมุนไพร“พอใช้” หมายถึง ปลูกไม้ไว้ใช้สอยโดยตรงและพลังงาน เช่น ไม้ฟื้น และไม้ไผ่ เป็นต้น เพื่อประโยชน์ต่อระบบนิเวศนี้ตามแนวปรัชญาเศรษฐกิจ 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ําบลห้วยทรายในฐานะเป็นองค์กรปกครองส่วนท้องถิ่นที่อยู่ใกล้ชิดกับประชาชนมากที่สุดได้ตระหนัก ถึงหน้าที่และความรับผิดชอบในการร่วมกันอนุรักษ์ ฟื้นฟูทรัพยากรธรรมชาติและสิ่งแวดล้อมในชุมชน จึงได้จัดทำโครงการส่งเสริมการอนุรักษ์ฟื้นฟู ทรัพยากรธรรมชาติและสิ่งแวดล้อมในชุมชนและในเขตองค์การบริหารส่วนตําบลห้วยทราย   เพื่อส่งเสริมให้ 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ป็นการรักษาประโยชน์สาธารณะ สร้างความสามัคคี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4.1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ปลูกต้นไม้และปลูกป่าชุมชนในเขตพื้นที่รับผิดชอบขององค์การบริหารส่วนตำบลห้วยทราย                จำนวน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10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หมู่บ้าน โดย ปลูกพันธุไม้ ประเภทต่างๆ ทั้งไม้ ยืนต้นไม้ประดับ ไม้ผล ไม้ดอกและพืชผักสวนครัว รั้วกินได้ เป็นต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4.2 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ดูแลอนุรักษ์ฟื้นฟูสภาพแหล่งน้ำคูคลอง ที่เสื่อมโทรมในเขตพื้นที่รับผิดชอบขององค์                   การบริหารส่วนตําบลห้วยทราย จํานวน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หมู่บ้าน และพื้นที่ทั้งหมดในเขตองค์การบริหารส่วนตำบลห้วยทราย  โดยบรูณาการร่วมกันกับหน่วยงานต่าง ๆ ทั้งภาครัฐ ภาคเอกชน และองค์กรภาคประชาชนต่างๆ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4.3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ผู้เข้าร่วมโครงการ ประกอบด้วย คณะผู้บริหารองค์การบริหารส่วนตำบลห้วยทราย  สมาชิกสภาองค์การบริหารส่วนตําบลห้วยทราย  พนักงาน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ลูกจ้าง องค์การบริหารส่วนตําบลห้วยทราย  ผู้นําชุมชน                  กลุ่มต่างๆทั้ง 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 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หมู่บ้านได้ แก่ 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ิธีการดําเนินงา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6.1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ัดอบรมผู้เข้าร่วมโครงการพร้อมชี้แจงความเป็นมาและแนวทางการดำเนินงานตามโครงการ กลุ่มรวมทุกชุมช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ัดเวทีระดมความคิดเห็นการจัดกิจกรรมและการจัดตั้งกลุ่มพิทักษ์สิ่งแวดล้อมประจำชุมชนกลุ่มย่อยแต่ละชุมช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6.3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จัดเวทีเสวนาติดตามผลการดําเนินงานกลุ่มพิทักษ์สิ่งแวดล้อมประจําชุมชน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กลุ่มย่อยแต่ละชุมชน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6.4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ัดกิจกรรมร่วมกันปลูกต้นไม้ในชุมชนพัฒนาขุดลอกคูคลองกําจัดวัชพืชในแม่น้ำ  คูคลอง               ทําความสะอาดถนน และพื้นที่สาธารณะประโยชน์ต่าง ๆ ในชุมชนและในเขต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6.5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ัดกิจกรรมพัฒนา ปรับปรุงภูมิทัศน์และอนุรักษ์ฟื้นฟูทรัพยากรธรรมชาติในชุมชนใหม่ความสวยงาม สะอาดร่มรื่น น่าพักผ่อนหย่อนใจและเป็นสถานที่ออกกําลังกายของประชาชนในชุมชนและชุมชนอื่นๆ ตลอดจนประชาชนทั่วไป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6.6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จัดกิจกรรมศึกษาดูงานหมูบ้าน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 แก่ ชุมชนต่างๆ ในเขต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7.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 xml:space="preserve">3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ปี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2562 – 2564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0,000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กองสาธารณสุขและสิ่งแวดล้อม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เกิดกลุ่มอาสาสมัครพิทักษ์ทรัพยากรธรรมชาติและสิ่งแวดล้อมในชุมชนเพิ่มมากขึ้น ทรัพยากรธรรมชาติและสิ่งแวดล้อมในชุมชนมีมากขึ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ครงการปลูกผักริมรั้ว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ความเป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ัจจุบันปัญหาเรื่องสุขภาพของประชาชนคนไทยเพิ่มทวีขึ้นซึ่งเห็นได้ จากสถิติของผู้ป่วยที่มารับบริการรักษาพยาบาล ที่โรงพยาบาลมีจำนวนมากขึ้นเรื่อยๆ และอัตราการป่วยจากโรคที่ไม่ตัดต่อเพิ่มสูงขึ้น โรงพยาบาลก็ต้องเพิ่มขนาดของ โรงพยาบาลเพื่อให้รองรับผู้ ที่มารับบริการ ซึ่งเป็นภาระที่รัฐบาลจะต้องเสียงบประมาณในการดำเนินการเป็นอันมาก และเป็น การแก้ปัญหาที่ปลายเหตุเนื่องจากต้นเหตุของปัญหาสุขภาพที่สำคัญมีสาเหตุมาจากการบริโภคอาหารที่ไม่ถูกสุขลักษณะ อาหารที่มีการปลอมปนสารเคมี หรือผักผลไม้ที่ไม่ปลอดสารพิษ เพราะเกษตรกรผู้ผลิตใช้สารกำจัดศัตรูพืชอย่างไม่ถูกวิธีเพื่อเหตุผลทางการค้าและพาณิชย์ ทำให้สารเคมีที่เป็นโทษเหล่านั้น ตกอยู่กับผู้บริโภคอย่างยากที่จะหลีกเลี่ยง แนวทางในการป้องกันปัญหาที่เป็นการแก้ที่ตนเหตุแบบยั่งยืน คือการให้สุขศึกษาแก่ประชาชน และการส่งเสริมการปลูกผักเพื่อบริโภคใ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การปลูกผักรับประทานเองแบบผักอินทรีย์ก็เป็นหนทางหนึ่งที่จะช่วยให้ผู้บริโภคได้รับสารอาหารที่ดี มีประโยชน์ แต่กระนั้นสำหรับประชาชนที่ไม่เคยปลูกผักเลยก็เป็นปัญหาใหญ่ในการที่จะเริ่มต้นที่จะเรียนรู้การปลูกผักด้วยตนเอง ชุมชน บ้านสวนพอเพียงตระหนักในปัญหานี้ จึงได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h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ร่วมกันจัดตั้งโครงการนี้ขึ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เพื่อแลกเปลี่ยนความรู้ และนวัตกรรมในการปลูกผักอินทรีย์  ระหว่างสมาชิกด้วยกันเอ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เพื่ออนุรักษ์ พืชผักถิ่นพันธุ์พื้นเมือง และขยายพันธุ์พืชที่เป็นสารอาหารให้คงอยู่ไว้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เพื่อพัฒนาและปรับปรุงคุณภาพผลผลิตเพื่อให้เหมาะแก่การเกษตรแบบพอเพียงโดยปราศจากการใช้สารเคมีสงเคราะห์ใดๆ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ลดรายจ่ายในครัวเรือนเสริมสร้างความรู้ ความเข้าใจและใช้แนวทางตามทฤษฏีเศรษฐกิจ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4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มาชิกชุมชนบ้านสวน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4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ระชาชนทั่วไป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พื้นที่ในเขต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ขั้นเตรียม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มีการวางแผนการให้ความรู้ แบ่งกลุ่มย่อย แบ่งหัวข้อโครงงาน จัดตั้งทีมงานที่เป็นผู้ประสา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รวบรวมบล็อกของสมาชิกที่ปลูกผักอินทรีย์ไว้ รับประทานเองเพื่อสร้างแรงจูงใจ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บางกลุ่มย่อย แบ่งหัวข้อโครงงาน จัดตั้งทีมงานที่เป็นผู้ ประสานงา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ขั้นปฏิบัติ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รวบรวมบล็อกของสมาชิก หรือลิงค์ภายนอกที่ให้ความรู้เกี่ยวกับการปลูกและดูแลผักอนิทรีย์ เพื่อให้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มาชิกที่ร่วมโครงการได้ศึกษาก่อนลงมือปฏิบัติ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แจกจ่ายและแลกเปลี่ยนพันธุผัก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กระตุ้นการนําเสนอของผู้เข้าร่วมโครงการในการแลกเปลี่ยนและถ่ายทอดวิทยาการซึ่งกันและกั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จัดให้มีการนําเสนอผลผลิตอย่างต่อเนื่องโดยมีการกําหนดระยะเวลาตามความเหมาะส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6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ขั้นประเมินผล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การนําเสนอผลงานที่กําลังเพาะปลูกและผลผลิตที่สําเร็จแล้ว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มีการสำรวจความก้าวหน้าของโครงการ โดยวัดจากอัตราการปลูกผักอินทรีย์เพื่อการบริโภค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จำนว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ครัวเรือน คิดเป็นร้อยละ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ริมาณและคุณภาพของผลผลิตในการเพาะปลูกดีขึ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ขั้นปรับปรุงและพัฒน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มีการสรุปปัญหาที่ได้จากการดําเนินการที่ผ่านมา โดยดูตัวชี้วัดจากการประเมินผล และหาแนวทางแก้ไขร่วมกั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่งเสริมให้เกิดธนาคารพันธุพืชสวนครัวสําหรับให้บริการสมาชิก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ปี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. 2562 – 2564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,000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ลัพ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มาชิกที่ร่วมโครงการมีความรู้ และนวัตกรรมในการปลูกผักอินทรีย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มาชิกสามารถนําความรู้ที่ได้รับไปปฏิบัติได้จริ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เพิ่มผลผลิตของสมาชิก มีคุณภาพดีและปลอดสารพิษ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ผู้เข้าร่วมโครงการได้ รับประโยชน์จากการปลูกผักบริโภคเองได้เกิดการเรียนรู้ตามแนวทางเศรษฐกิจพอเพียงเกิดประโยชน์ต่อตนเองและเกิดการแบ่งปั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240" w:right="1240" w:gutter="0" w:header="0" w:top="1360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โครงการสร้างอาชีพ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สร้างรายได้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ามแนวทางเศรษฐกิจ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ความเป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โครงการอบรมให้ความรู้สร้างอาชีพสร้างรายได้ ตามแนวทางเศรษฐกิจพอเพียง เป็นโครงการตามแนวพระราชดำริ ของพระบาทสมเด็จพระเจ้าอยู่หัวฯ ได้ทรงเล็งเห็นสภาพความเป็นอยู่ที่ยากจนของราษฎร์ พร้อมทั้งได้พระราชทานแนวทางการดําเนินงานให้ หน่วยงานต่างๆ นําไปวางแผนปฏิบัติงานให้ความช่วยเหลือแก้ไขปัญหาให้กับราษฎร์ผู้ประสบความทุกข์ยากด้อยโอกาสและยากจนตามภูมิภาคต่างๆ ทั่วประเทศ โดยเน้นให้ผลการดำเนินงานตกถึงมือราษฎร์โดยตรงเป็นเบื้องแรกให้ สามารถพึ่งพาตนเองได้อย่าง               “พออยู่พอกิน” และขณะเดียวกันก็เป็นการปูพื้นฐานไว้สําหรับ “ความกินดี อยู่ดี ในอนาคต”ด้วย         ดังนั้น โครงการอันเนื่องมาจากพระราชดำริจงเป็นโครงการที่มุ่งพัฒนาราษฎร์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 เพื่อให้ ชุมชนสามารถวิเคราะห์ ปัญหา และความต้องการของชุมชนสามารถ 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วมของเกษตรก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กองทุนสวัสดิการชุมชนตำบลห้วยทราย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าริ               มาประยุกต์เผยแพร่ให้กับผมรายได้น้อยด้อย โอกาสทางสังคมและประชาชนทั่วไปที่สนใจ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่งเสริมอาชีพให้กับคนยากจนใ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่งเสริมความรู้ ความเข้าใจในการเพาะเห็ดให้กับคนยากจนใ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ามารถนําความรู้ไปสร้างรายได้ให้กับตนเอ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ามารถนําเห็ดไปแปรรูปเป็นสินค้าต่างๆ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3.5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ระชาชนและผู้ที่มีความสนใจในการสร้างอาชีพใ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6.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ฝึกปฏิบัติงานอย่างจริงจั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ตามข้อบัญญัติงบประมาณรายจ่ายประจำปี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2562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2564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40,000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กองสวัสดิการสังคม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ผู้เข้าร่วมโครงการมีความรู้ ความเข้าใจเกี่ยวกับการแปรรูปเห็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ผู้เข้าร่วมโครงการสามารถนําไปประกอบอาชีพได้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มีรายได้เพิ่มขึ้นลดรายจ่ายเกิดความพอเพียง</w:t>
      </w:r>
    </w:p>
    <w:p>
      <w:pPr>
        <w:sectPr>
          <w:footerReference w:type="default" r:id="rId6"/>
          <w:type w:val="nextPage"/>
          <w:pgSz w:w="11906" w:h="16838"/>
          <w:pgMar w:left="1240" w:right="1240" w:gutter="0" w:header="0" w:top="1360" w:footer="107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ab/>
        <w:t xml:space="preserve">10.5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สร้างจิตสํานึกและความตระหนักแก่เด็กและเยาว์ช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ab/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ําเร็จทางวัตถุกันมากขาดความเอาใจใส่ในเรื่องศาสนา ศีลธรรม ประเพณี วัฒนธรรมท้องถิ่น ความจงรักภักดีต่อสถาบัน ชาติ ศาสนา พระมหากษัติรย์ ทำให้ปัญหาต่างๆ ที่เกิดโดยเฉพาะเยาวชนส่วนหนึ่งเป็นปัญหาที่ต้องแก้ไขศีลธรรมคุณธรรมและบนพื้นฐานความกตัญญูเริ่มจากสังคมเล็กๆก่อนคือสถาบันครอบครัวหากได้รับการเรียนรู้อบรมปลูกจิตสำนึกในเรื่องศีลธรรมคณะธรรมแล้วเยาวชนก็จะสามารถเป็นบุคคลที่มีคุณภาพเก่งดีมีประโยชน์ เมื่อเป็นเช่นนี้แล้วปัญหาต่างๆ เช่น ยาเสพติด รักก่อนวัยอันควร ปัญหาต่างๆ ก็จะลดล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ังนั้น องค์การบริหารส่วนตำบลห้วยทรายได้เล็งเห็นความสำคัญจึงได้จัดทำโครงการคุณธรรม สานสายใยครอบครัว ร่วมกับคณะกรรมการพัฒนาการศึกษา โรงเรียนสังกัดองค์การบริหารส่วนตำบลห้วยทราย และโรงเรียนในเขตตำบลห้วยทราย  โดยมีวัตถุประสงค์เพื่อสานสายใยครอบครัวระหว่างผู้ปกครองกับบัตรหลาน ให้เป็นสถาบันครอบครัวที่เข็มแข็ง ให้สมาชิกใน ครอบครัวมีความรักใคร ปรองดอง และเอื้ออาทรต่อกัน ตลอดจนสำนึกดีต่อบุพการี ครอบครัว สังคมและประเทศชาติ ลดภาวะความเสี่ยงที่เยาวชนจะหันไปหายาเสพติด และเสริมสร้างความรู้ในเรื่องโทษภัยของยาเสพติด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ำกิจกรรมร่วมกันอันก่อให้เกิดความสัมพันธ์สามัคคีในหมู่คณะ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ได้ฝึกความเอื้อเฟื้อเผื่อแผ่ และการรู้จักแบ่งปันซึ่งกันและกั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มีพัฒนาการในด้านร่างกาย จิตใจ อารมณ์ และการอยู่ร่วมกันในสังค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มีจิตสํานึก และตระหนักถึงบทบาทหน้าที่ของตนเองและการมีส่วนร่ว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ตระหนักในความซื่อสัตย์ มีจิตสาธารณะ มีระเบียบวินั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 เข้าร่วมโครงการได้สํานึกดีต่อบุพการี ครอบครัว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ปกครอง นักเรียนโรงเรียนในเขตตำบลห้วยทรายครู อาจารย์ คณะผู้ บริหาร พนักงานส่วนตําบ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ลูกจ้า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รงเรีย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ขต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ุมผู้เกี่ยวข้องกําหนดจัดงา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ัดทําโครงการเสนอพิจารณาอนุมัติ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การจัดงานให้ กับหน่วยงานที่เกี่ยวข้องทรา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คณะวิทยากร และประชาสัมพันธ์ เชิญชวนโรงเรียนต่าง ๆ เข้าร่วม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งตั้งคณะกรรมการดําเนินงานและประชุมชี้แจ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จัดซื้อจัดจ้างตามระเบียบ พร้อมทั้งภาพถ่ายกิจกรร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ตาม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จํา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 256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และ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2564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่วนการศึกษา ศาสนาและวัฒนธรรมองค์การบริหารส่วนตําบลห้วยทราย ร่วมกับคณะกรรมการพัฒนาการศึกษา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>10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แก่เด็ก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ผู้เข้าร่วมโครงการมีคุณธรรม จริยธรรม ตามค่านิย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การ มีลักษณะนิสัยอันพึงประสงค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มีจิตสํานึก ตระหนักถึงบทบาท หน้าที่ของตนเอง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ตระหนักในความซื่อสัตย์ สุจริต มีวินั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 เข้าร่วมโครงการได้ รับความรู้ เกี่ยวกับสิทธิของเด็กตามกฎหมายรัฐธรรมนูญ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ลดภาวะเสี่ยงในการติดยาเสพติด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าน้องท่องธรรมะ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สภาวะปัจจุบนโลกมีการเปลี่ยนแปลงอย่างรวดเร็ว ทำให้เยาวชน นักเรียน นักศึกษาหลังเพลิดเพลินในกระแส ค่านิยมโลกตะวันตก ละทิ้งคำสั่งสอนในพระพุทธศาสนา เห็นว่าเป็นสิ่งที่งมงาย ไร้สาระ ล่าสมัย จึงดำเนินชีวิตโดยขาด หลักธรรมยึดเหนี่ยวจิตใจ ที่จะทำให้ชีวิตมีความมั่นคงและสามารถแก้ปัญหาต่างๆ ในชีวตที่เกิดขึ้นได้ จึงมีแนวโน้มในการ ดําเนินชีวิตที่ผิดก่อให้ เกิดความเครียดจนอาจจะแก้ ปัญหาด้วยการฆ่าตัวตาย หรือแก้ปัญหาด้วยการพึ่งยาเสพติด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ชนคือพลังสําคัญในการพัฒนาประเทศชาติในอนาคต เป็นอนาคตของชาติเป็นกลุ่มคนที่มีพลังอันสำคัญ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สร้างสรรค์ มีพลังและศักยภาพมาก การกระตุ้นให้ เด็กและเยาวชน               กล้าคิด กล้าทํา กล้าแสดงออกในสิ่งที่ดีพัฒนาศักยภาพและพลังในเชิงสร้างสรรค์ สร้างให้ 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เพื่อความเจริญก้าวหน้าและมั่นคงของชาติ เยาวชนจึงต้องมีความรู้ และศีลธรรมควบคู่ กันไป เพื่อให้เยาวชนมีจริยธรรม มีศีลธรรม และมีค่านิยมในการดําเนินชีวิตที่เหมาะส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อบรม “พาน้องทองธรรมะ” เป็นโครงการที่ช่วยพัฒนาเยาวชนโดยการพัฒนาจิตใจและปลูกฝั่งจริยธรรมคุณธรรม และศีลธรรม ตามหลักพระพุทธศาสนาอันเป็นแนวทางการประพฤติตนที่ดี ให้ มีทักษะในการดําเนินชีวิต “เก่ง ดี และมีความสุข” เพื่อให้เด็กและเยาวชนที่นำธรรมะนำหลักคำสอนที่รับไปประยุกต์ใช้ชีวิตประจำวัน คือการพัฒนากาย โดยการแสดงออกทางกริยามารยาทชาวพุทธ มีพฤติกรรมที่ดีงามเหมาะสม การพัฒนาศีล โดยการอยู่ร่วมกับครอบครัวและบุคคลในสังคม ด้วยความเกื้อกูลและประกอบอาชีพที่สุจริต การพัฒนาจิต ให้เป็นจิตที่สมบูรณ์ทั้งคุณภาพจิต พลังจิตและสุขภาพจิตและสุดท้ายการพัฒนาปัญญา ให้เกิดปัญญาในการรู้จริง รู้เท่าทันทางเจริญทางเสื่อมปัจจัยที่เกี่ยวข้อง รู้วิธีการป้องกั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ู้วิธีแก้ไขปัญหา สร้างภูมิต้านทานให้กับตนเองด้วยคุณธรรม ให้เป็นผู้มีชีวิตอยู่อย่างรู้เท่าทันโลกนำพาชีวิต        สู่ความสำเร็จเพื่อเกื้อกูลตนเองและประเทศชาติในที่สุด</w:t>
      </w:r>
    </w:p>
    <w:p>
      <w:pPr>
        <w:pStyle w:val="Normal"/>
        <w:spacing w:before="0" w:after="0"/>
        <w:ind w:left="17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ะ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ํากิจกรรมร่วมกันอันก่อให้เกิดความสัมพันธ์สามัคคีในหมู่คณะ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ได้ฝกความเอื้อเฟื้อเผื่อแผ่ และการรู้จักแบ่งปันซึ่งกันและกั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มีพัฒนาการในด้านร่างกาย จิตใจ อารมณ์ และการอยู่ร่วมกันในสังค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 ผู้เข้าร่วมโครงการมีจิตสํานึก และตระหนักถึงบทบาทหน้าที่ของตนเองและการมีส่วนร่ว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ผู้เข้าร่วมโครงการตระหนักในความซื่อสัตย์ มีจิตสาธารณะ มีระเบียบวินั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นักเรียนและเยาวช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ณ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ุมผู้เกี่ยวข้องกําหนดจัดงา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ัดทําโครงการเสนอพิจารณาอนุมัติ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สานคณะวิทยากร และประชาสัมพันธ์ เชิญชวนโรงเรียนต่างๆ เข้าร่วม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งตั้งคณะกรรมการดําเนินงานและประชุมชี้แจง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จัดซื้อจัดจ้างตามระเบียบพร้อมทั้งภาพถ่ายกิจกรรม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ตามโครง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ะหว่างเดือนมิถุนายน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แก่เด็ก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มีจิตสํานึกตระหนักถึงบทบาทหน้าที่ของตนเอง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ตระหนักในความซื่อสัตย์ สุจริต มีวินั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ข้าร่วมโครงการได้ รับความรู้ เกี่ยวกับสิทธิ์ของเด็กตามกฎหมายรัฐธรรมนูญ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240" w:right="1240" w:gutter="0" w:header="0" w:top="1360" w:footer="1235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ประกวดคําขวัญต่อต้านการทุจริต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ความเป็น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ัญหาการทุจริตคอร์รัปชั่นเป็นปัญหาที่ทําลายสังคมอย่างรุนแรงและฝังรากลึก เป็นปัญหาที่สะท้อนวิกฤตการณ์ด้าน คุณธรรมจริยธรรมของคนในสังคม ซึ่งการที่จะแก้ ไขปัญหาได้อย่างยั่งยืนนั้นนี้คนในสังคมต้องมีคำนิยมในการรักความดีและรู้สึกไม่ยอมรับพฤติกรรมทุจริตคอร์รัปชั่นและการโกงทุกรูปแบบ ซึ่งการสร้างคำนิยมที่ถูกต้องนี้จะเป็นรากฐานสำคัญเพื่อทำให้ทุกคน เป็นพลเมืองที่มีคุณภาพ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่นเป็นเรื่องที่ยอมรับได้หากตนเองได้รับ ผลประโยชน์ 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 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งค์การบริหารส่วนตําบลห้วยทรายตระหนักถึงปัญหาที่เกิดขึ้น จึงได้จัดกิจกรรมการประกวดคำขวัญต่อต้านการทุจริตขึ้น ทั้งนี้เพื่อกระตุ้นให้เด็กและเยาวชนตื่นตัวเห็นความสำคัญหันมาสนใจปัญหาที่เกิดขึ้นและพร้อมที่จะเป็นกำลังสำคัญในการ ต่อต้านการทุจริตคอร์รัปชั่นและการโกงทุกรูปแบบ และเป็นการป้องกันและแก้ไข้ปัญหาทุจริตที่ได้ผลที่สุดตามพระราชบัญญัติสภาตำบลและองค์การบริหารส่วนตำบล พุทธศักราช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37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ฉบับ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งค์การบริหารส่วนตําบล มีอํานาจหน้าที่ในการพัฒนาตําบลทั้งในด้านเศรษฐกิจ สังคมและวัฒนธรรม และมาตรา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ภายใต้บังคับแห่งกฎหมาย องคก์ารบริหารส่วนตำบลมีหน้าที่ต้องทำในเขตองค์การบริหารส่วนต่าบล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่งเสริมการศึกษา ศาสนา วัฒนธรรมแ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่งเสริมการพัฒนาสตรีเด็ก เยาวชน ผู้สูงอายุ และผู้พิการ พระราชบัญญัติกำหนดแผนและขั้นตอน กระจายอำนาจให้แก่องค์กรปกครองส่วนท้องถิ่น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 ตำบล มีอำนาจและหน้าที่ในการจัดระบบการบริการสาธารณะเพื่ออประโยชน์ของประชาชนในท้องถิ่นของตนเอง ดังนี้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ารสังคมส่งเคราะห์และการพัฒนาคุณภาพชีวิตเด็ก สูตร คนชรา และผู้ด้อยโอกาส และพระราชบัญญัติ การศึกษาแห่งชาติ พุทธศักราช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ฉบับ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ป็นการสร้างจิตสํานึกด้านจริยธรรมและคุณธรรม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 ไม่ยอมรับพฤติกรรมทุจริตคอร์รัปชั่น และการโกงทุกรูปแบ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เสริมสร้างคำนิยมที่ถูกต้องให้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่งเสริม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และเยาวชนได้ฝึกฝนทักษะในการเขียนคำขวัญอย่างสร้างสรรค์มีคุณค่าในทางภาษาที่สื่อถึง การต่อต้านการทุจร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รู้จักใช้เวลาว่างให้เกิดประโยชน์ และสร้างสรรค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และเยาวชน ในเขตพื้นที่ตําบลห้วยทราย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เชิงคุณภาพ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ความตระหนักรู้ตนตัวเห็นความสำคัญ หันมาสนใจปัญหาการทุจริตคอร์รัปชั่นที่เกิดขึ้นและพร้อมที่จะเป็นกําลังสําคัญในการต่อต้านการทุจริตคอร์รัปชั่นและการโกงทุกรูปแบ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ําเนินงา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งตั้งคณะกรรมการดําเนินการประกว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สัมพันธ์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และเยาวชนส่งคําขวัญเข้าประกว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ัดสินการประกวดตามหลักเกณฑ์ ที่องค์การบริหารส่วนตําบลห้วยทรายกําหนด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ําพิธีมอบรางวัล ณ  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 2562 – 2564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องการการศึกษา ศาสนาและวัฒนธรรม สังกัดสํานักงานปลัดองค์การบริหารส่วนตําบลห้วยทราย</w:t>
      </w:r>
    </w:p>
    <w:p>
      <w:pPr>
        <w:pStyle w:val="Normal"/>
        <w:spacing w:lineRule="auto" w:line="240"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มีคุณธรรม จริยธรรม ไม่ยอมรับพฤติกรรมทุจริตคอร์รัปชั่น และการโกงทุกรูปแบบ</w:t>
      </w:r>
    </w:p>
    <w:p>
      <w:pPr>
        <w:pStyle w:val="Normal"/>
        <w:spacing w:lineRule="auto" w:line="240"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มีค่านิยมที่ถูกต้อง มีจิตสํานึกที่จะยึดมั่นในการทําความดี มีความซื่อสัตย์สุจริต</w:t>
      </w:r>
    </w:p>
    <w:p>
      <w:pPr>
        <w:pStyle w:val="Normal"/>
        <w:spacing w:lineRule="auto" w:line="240"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์ชนได้ฝึกฝนทักษะในการเขียนคำขวัญอย่างสร้างสรรค์มีคุณค่าในทางภาษาที่ส่อถึงการต่อต้านการทุจริต</w:t>
      </w:r>
    </w:p>
    <w:p>
      <w:pPr>
        <w:pStyle w:val="Normal"/>
        <w:spacing w:lineRule="auto" w:line="240" w:before="0" w:after="0"/>
        <w:ind w:left="176" w:right="42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ยาวชนรู้ จักใช้ เวลาว่างให้เกิดประโยชน์ และสร้างสรรค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ชอโครงการ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ตําบล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ห้วยทราย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ตไปไม่โก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”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วามเป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มา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ปัจจุบันการทุจริตคอร์รัปชั่นเป็นปัญหาที่ทําลายสังคมอย่างรุนแรงและฝังรากลึก เป็นปัญหาที่สะท้อนวิกฤตการณ์ ด้านคุณธรรมจริยธรรมของคนในสังคม ซึ่งการที่จะแก้ไขเป็นหาได้ อย่างยั่งยืนนั้นคนในสังคมต้องมีค่านิยมในการรักความดีและ รู้สึกไม่ยอมรับพฤติกรรมทุจริตคอร์รัปชั่นและการโกงทุกรูปแบบ โดยเฉพาะในกลุ่มเด็กและเยาวชน ตามพระราชบัญญัติสภา ตําบลและองค์การบริหารส่วนตําบล พุทธศักราช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37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ฉบับ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ึ่งในด้านเศรษฐกิจ สังคมและวัฒนธรรม และ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ภายใต้บังคับ แห่งกฎหมายองค์การบริหารส่วนตำบลมีหน้าที่ต้องทำในเขตองค์การบริหารส่วนตำบล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 กระจายอำนาจให้แก่องค์กรปกครองส่วนท้องถิ่น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ห้เทศบาลเมืองพัทยา และองค์การบริหารส่วน ตำบล มีอำนาจและหน้าที่ในการจัดระบบการบริการสาธารณะเพ้อประโยชน์ของประชาชนในท้องถิ่นของตนเอง ดังนี้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ารสังคมส่งเคราะห์ และการพัฒนาคุณภาพชีวิตเด็ก สตรี คนชรา และผู้ด้อยโอกาส และพระราชบัญญัติ การศึกษาแห่งชาติ พุทธศักราช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ฉบับท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ที่ต้องการพัฒนาคนไทยให้เป็น คนที่สมบูรณ์     ทั้งด้านร่างกาย จิตใจ อารมณ์ สังคมและสติปัญญา ความรู้ มีคุณธรรมและจิรยธรรมในการดำรงชีวิต สามารถอยู่ ร่วมกับผู้อื่นได้อย่างมีความสุข และมาตร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งค์การบริหารส่วนตําบลห้วยทราย พิจารณาเห็นความสําคัญของปัญหาดังกล่าว จึงได้จัดโครงการสร้างภูมิคุ้มกันทางสงคมให้เด็กและเยาวชนตําบลห้วยทราย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ิจกรรม “โตไปไม โกง”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ําคัญที่ทําให้ เด็กและเยาวชนเติบโตขึ้นเป็นพลเมืองที่มีคุณภาพ และเป็นการป้องกันแกไข้ปัญหาที่จริตคอร์รัปชั่นที่ได้ผลที่สุด โดยการปลูกฝังจิตสํา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</w:t>
      </w:r>
    </w:p>
    <w:p>
      <w:pPr>
        <w:sectPr>
          <w:type w:val="continuous"/>
          <w:pgSz w:w="11906" w:h="16838"/>
          <w:pgMar w:left="1240" w:right="1240" w:gutter="0" w:header="0" w:top="1360" w:footer="1235" w:bottom="12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ฏิบัติต่อตนเองและผู้อื่นโดยชอบ ไม่คิดโกง มีเจ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ํา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่งเสริมและปลูกฝังให้ เด็กและเยาวชนเป็นคนดีมีคุณธรรมจริยธรรม มีความซื่อสัตย์สุจร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่นและการโกงทุกรูปแบ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ส่วนตน เพื่อรักษาประโยชน์ส่วนรว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ด็กและเยาวชนตําบลห้วยทราย จํานว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before="0" w:after="0"/>
        <w:ind w:left="176" w:right="42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ชั่วดี สามารถนําความรู้ประสบการณ์ที่ได้รับมาปรับใช้กับตนเอง และสังคมส่วนรวมได้อย่างมีความสุข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ําเนินงาน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ัดทําโครงการเพื่อขออนุมัติ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ําเนินการตาม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รุปผลการดําเนินการตาม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spacing w:before="0" w:after="0"/>
        <w:ind w:left="176" w:right="4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ี  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ีงบประมาณ 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ํานักงานปลัดองค์การบริหารส่วนตําบลห้วยทราย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ลที่คาดว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าจะได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ชนได้รับการปลูกฝังให้ เป็นคนดีมีคุณธรรมจริยธรรมมีความซื่อสัตย์สุจริต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่นและการโกงทุกรูปแบบ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6" w:right="42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sectPr>
      <w:footerReference w:type="default" r:id="rId8"/>
      <w:type w:val="nextPage"/>
      <w:pgSz w:w="11906" w:h="16838"/>
      <w:pgMar w:left="1240" w:right="1240" w:gutter="0" w:header="0" w:top="1360" w:footer="109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Layiji JaRaKeFadHang v1.0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2655</wp:posOffset>
              </wp:positionH>
              <wp:positionV relativeFrom="page">
                <wp:posOffset>10052685</wp:posOffset>
              </wp:positionV>
              <wp:extent cx="1860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200"/>
                            <w:ind w:left="20" w:right="0" w:hanging="0"/>
                            <w:rPr>
                              <w:rFonts w:ascii="Layiji JaRaKeFadHang v1.0;Arial Unicode MS" w:hAnsi="Layiji JaRaKeFadHang v1.0;Arial Unicode MS" w:eastAsia="Layiji JaRaKeFadHang v1.0;Arial Unicode MS" w:cs="Layiji JaRaKeFadHang v1.0;Arial Unicode MS"/>
                              <w:sz w:val="28"/>
                            </w:rPr>
                          </w:pPr>
                          <w:r>
                            <w:rPr>
                              <w:rFonts w:eastAsia="Layiji JaRaKeFadHang v1.0;Arial Unicode MS" w:cs="Layiji JaRaKeFadHang v1.0;Arial Unicode MS" w:ascii="Layiji JaRaKeFadHang v1.0;Arial Unicode MS" w:hAnsi="Layiji JaRaKeFadHang v1.0;Arial Unicode MS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05pt;mso-wrap-distance-left:9.05pt;mso-wrap-distance-right:9.05pt;mso-wrap-distance-top:0pt;mso-wrap-distance-bottom:0pt;margin-top:791.5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200"/>
                      <w:ind w:left="20" w:right="0" w:hanging="0"/>
                      <w:rPr>
                        <w:rFonts w:ascii="Layiji JaRaKeFadHang v1.0;Arial Unicode MS" w:hAnsi="Layiji JaRaKeFadHang v1.0;Arial Unicode MS" w:eastAsia="Layiji JaRaKeFadHang v1.0;Arial Unicode MS" w:cs="Layiji JaRaKeFadHang v1.0;Arial Unicode MS"/>
                        <w:sz w:val="28"/>
                      </w:rPr>
                    </w:pPr>
                    <w:r>
                      <w:rPr>
                        <w:rFonts w:eastAsia="Layiji JaRaKeFadHang v1.0;Arial Unicode MS" w:cs="Layiji JaRaKeFadHang v1.0;Arial Unicode MS" w:ascii="Layiji JaRaKeFadHang v1.0;Arial Unicode MS" w:hAnsi="Layiji JaRaKeFadHang v1.0;Arial Unicode MS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02655</wp:posOffset>
              </wp:positionH>
              <wp:positionV relativeFrom="page">
                <wp:posOffset>10052685</wp:posOffset>
              </wp:positionV>
              <wp:extent cx="18605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200"/>
                            <w:ind w:left="20" w:right="0" w:hanging="0"/>
                            <w:rPr>
                              <w:rFonts w:ascii="Layiji JaRaKeFadHang v1.0;Arial Unicode MS" w:hAnsi="Layiji JaRaKeFadHang v1.0;Arial Unicode MS" w:eastAsia="Layiji JaRaKeFadHang v1.0;Arial Unicode MS" w:cs="Layiji JaRaKeFadHang v1.0;Arial Unicode MS"/>
                              <w:sz w:val="28"/>
                            </w:rPr>
                          </w:pPr>
                          <w:r>
                            <w:rPr>
                              <w:rFonts w:eastAsia="Layiji JaRaKeFadHang v1.0;Arial Unicode MS" w:cs="Layiji JaRaKeFadHang v1.0;Arial Unicode MS" w:ascii="Layiji JaRaKeFadHang v1.0;Arial Unicode MS" w:hAnsi="Layiji JaRaKeFadHang v1.0;Arial Unicode MS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05pt;mso-wrap-distance-left:9.05pt;mso-wrap-distance-right:9.05pt;mso-wrap-distance-top:0pt;mso-wrap-distance-bottom:0pt;margin-top:791.5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200"/>
                      <w:ind w:left="20" w:right="0" w:hanging="0"/>
                      <w:rPr>
                        <w:rFonts w:ascii="Layiji JaRaKeFadHang v1.0;Arial Unicode MS" w:hAnsi="Layiji JaRaKeFadHang v1.0;Arial Unicode MS" w:eastAsia="Layiji JaRaKeFadHang v1.0;Arial Unicode MS" w:cs="Layiji JaRaKeFadHang v1.0;Arial Unicode MS"/>
                        <w:sz w:val="28"/>
                      </w:rPr>
                    </w:pPr>
                    <w:r>
                      <w:rPr>
                        <w:rFonts w:eastAsia="Layiji JaRaKeFadHang v1.0;Arial Unicode MS" w:cs="Layiji JaRaKeFadHang v1.0;Arial Unicode MS" w:ascii="Layiji JaRaKeFadHang v1.0;Arial Unicode MS" w:hAnsi="Layiji JaRaKeFadHang v1.0;Arial Unicode MS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2655</wp:posOffset>
              </wp:positionH>
              <wp:positionV relativeFrom="page">
                <wp:posOffset>10052685</wp:posOffset>
              </wp:positionV>
              <wp:extent cx="18605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200"/>
                            <w:ind w:left="20" w:right="0" w:hanging="0"/>
                            <w:rPr>
                              <w:rFonts w:ascii="Layiji JaRaKeFadHang v1.0;Arial Unicode MS" w:hAnsi="Layiji JaRaKeFadHang v1.0;Arial Unicode MS" w:eastAsia="Layiji JaRaKeFadHang v1.0;Arial Unicode MS" w:cs="Layiji JaRaKeFadHang v1.0;Arial Unicode MS"/>
                              <w:sz w:val="28"/>
                            </w:rPr>
                          </w:pPr>
                          <w:r>
                            <w:rPr>
                              <w:rFonts w:eastAsia="Layiji JaRaKeFadHang v1.0;Arial Unicode MS" w:cs="Layiji JaRaKeFadHang v1.0;Arial Unicode MS" w:ascii="Layiji JaRaKeFadHang v1.0;Arial Unicode MS" w:hAnsi="Layiji JaRaKeFadHang v1.0;Arial Unicode MS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05pt;mso-wrap-distance-left:9.05pt;mso-wrap-distance-right:9.05pt;mso-wrap-distance-top:0pt;mso-wrap-distance-bottom:0pt;margin-top:791.5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200"/>
                      <w:ind w:left="20" w:right="0" w:hanging="0"/>
                      <w:rPr>
                        <w:rFonts w:ascii="Layiji JaRaKeFadHang v1.0;Arial Unicode MS" w:hAnsi="Layiji JaRaKeFadHang v1.0;Arial Unicode MS" w:eastAsia="Layiji JaRaKeFadHang v1.0;Arial Unicode MS" w:cs="Layiji JaRaKeFadHang v1.0;Arial Unicode MS"/>
                        <w:sz w:val="28"/>
                      </w:rPr>
                    </w:pPr>
                    <w:r>
                      <w:rPr>
                        <w:rFonts w:eastAsia="Layiji JaRaKeFadHang v1.0;Arial Unicode MS" w:cs="Layiji JaRaKeFadHang v1.0;Arial Unicode MS" w:ascii="Layiji JaRaKeFadHang v1.0;Arial Unicode MS" w:hAnsi="Layiji JaRaKeFadHang v1.0;Arial Unicode MS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7775</wp:posOffset>
              </wp:positionH>
              <wp:positionV relativeFrom="page">
                <wp:posOffset>10073005</wp:posOffset>
              </wp:positionV>
              <wp:extent cx="300037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20" w:right="0" w:hanging="0"/>
                            <w:rPr>
                              <w:rFonts w:ascii="TH SarabunIT๙" w:hAnsi="TH SarabunIT๙" w:eastAsia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14pt;mso-wrap-distance-left:9.05pt;mso-wrap-distance-right:9.05pt;mso-wrap-distance-top:0pt;mso-wrap-distance-bottom:0pt;margin-top:793.1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20" w:right="0" w:hanging="0"/>
                      <w:rPr>
                        <w:rFonts w:ascii="TH SarabunIT๙" w:hAnsi="TH SarabunIT๙" w:eastAsia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eastAsia="TH SarabunIT๙"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Angsana New"/>
      <w:b/>
      <w:bCs/>
      <w:i/>
      <w:i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Angsana New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Angsana New"/>
      <w:szCs w:val="22"/>
      <w:lang w:val="en-US" w:bidi="ar-SA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28"/>
      <w:lang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1:00Z</dcterms:created>
  <dc:creator>SOMSOMZAZA</dc:creator>
  <dc:description/>
  <cp:keywords/>
  <dc:language>en-US</dc:language>
  <cp:lastModifiedBy>KuK</cp:lastModifiedBy>
  <cp:lastPrinted>2018-06-05T14:17:00Z</cp:lastPrinted>
  <dcterms:modified xsi:type="dcterms:W3CDTF">2018-06-05T07:22:00Z</dcterms:modified>
  <cp:revision>461</cp:revision>
  <dc:subject/>
  <dc:title/>
</cp:coreProperties>
</file>